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168275</wp:posOffset>
            </wp:positionV>
            <wp:extent cx="1464945" cy="2197735"/>
            <wp:effectExtent l="0" t="0" r="0" b="0"/>
            <wp:wrapSquare wrapText="bothSides"/>
            <wp:docPr id="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合理范畴内的哲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hilosophy Within Its Proper Bou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douard Macher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bookmarkStart w:id="2" w:name="OLE_LINK2"/>
      <w:bookmarkStart w:id="3" w:name="OLE_LINK1"/>
      <w:r>
        <w:rPr>
          <w:rFonts w:ascii="Times New Roman" w:hAnsi="Times New Roman" w:cs="Times New Roman"/>
          <w:b/>
          <w:bCs/>
          <w:sz w:val="21"/>
          <w:szCs w:val="21"/>
        </w:rPr>
        <w:t>学术和专业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在合理范畴内的哲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爱德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查里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douard Macher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认为，解决许多传统和当代的哲学问题超出了我们的认知范围，而哲学应该重新定位于更谦卑，但最终更重要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知识努力。任何对许多当代问题的解决，都需要对形而上学的可能性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必要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认知，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查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认为，我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没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做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事实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在合理范畴内的哲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保护了一种模态怀疑主义的形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评估了获得模态知识的主要哲学方法，即模式非适度哲学问题的解决方法：案例的方法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考虑实际情况或假想情况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案例或思想实验所描述的情况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以确定这些情况下的事实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爱德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查里对实验哲学家在过去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中所做的大量工作进行了调查，认为这种方法是不可靠的，应该被拒绝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重要的是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模态的非适度的哲学问题的摒弃并不是绝望的原因——许多重要的哲学问题仍然存在于我们的认知范围之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特别是，重新定位哲学的过程，将会解放时间和资源，使其重新成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重要的脑力活动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概念分析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爱德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马查里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Edouard Macher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sz w:val="21"/>
          <w:szCs w:val="21"/>
        </w:rPr>
        <w:t>是匹兹堡大学历史学和哲学系的杰出教授，匹兹堡大学科学哲学中心主任，也是认知神经基础研究中心</w:t>
      </w:r>
      <w:r>
        <w:rPr>
          <w:sz w:val="21"/>
          <w:szCs w:val="21"/>
        </w:rPr>
        <w:t>(</w:t>
      </w:r>
      <w:r>
        <w:rPr>
          <w:sz w:val="21"/>
          <w:szCs w:val="21"/>
        </w:rPr>
        <w:t>匹兹堡大学</w:t>
      </w:r>
      <w:r>
        <w:rPr>
          <w:sz w:val="21"/>
          <w:szCs w:val="21"/>
        </w:rPr>
        <w:t>-</w:t>
      </w:r>
      <w:r>
        <w:rPr>
          <w:sz w:val="21"/>
          <w:szCs w:val="21"/>
        </w:rPr>
        <w:t>卡内基梅隆大学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成员。</w:t>
      </w:r>
      <w:r>
        <w:rPr>
          <w:sz w:val="21"/>
          <w:szCs w:val="21"/>
        </w:rPr>
        <w:t>自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以来，他一直是哲学罗盘的自然哲学部分的编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被匹兹堡大学授予校长杰出研究奖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获得哲学与心理学学会的斯坦顿奖。</w:t>
      </w:r>
      <w:r>
        <w:rPr>
          <w:sz w:val="21"/>
          <w:szCs w:val="21"/>
        </w:rPr>
        <w:t>他是爱丁堡大学的苏格兰哲学协会百年会员</w:t>
      </w:r>
      <w:r>
        <w:rPr>
          <w:sz w:val="21"/>
          <w:szCs w:val="21"/>
        </w:rPr>
        <w:t>(2016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及爱丁堡大学定期访问杰出教授</w:t>
      </w:r>
      <w:r>
        <w:rPr>
          <w:sz w:val="21"/>
          <w:szCs w:val="21"/>
        </w:rPr>
        <w:t>。他最近还被选为科学协会</w:t>
      </w:r>
      <w:r>
        <w:rPr>
          <w:sz w:val="21"/>
          <w:szCs w:val="21"/>
        </w:rPr>
        <w:t>(2017-2020)</w:t>
      </w:r>
      <w:r>
        <w:rPr>
          <w:sz w:val="21"/>
          <w:szCs w:val="21"/>
        </w:rPr>
        <w:t>的管理委员会委员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01T03:5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