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190500</wp:posOffset>
            </wp:positionV>
            <wp:extent cx="1329055" cy="2164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天际：一次空中之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KYBOUND: A Journey in Fl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cca Loncra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ca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ne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十多岁时，丽贝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隆科林被诊断出患有乳腺癌。两年后，经过长时间的艰苦治疗，她第一次得以乘坐一次滑翔机。在那架不设有引擎却依然能够飞翔的飞机上，她第一次从</w:t>
      </w:r>
      <w:r>
        <w:rPr>
          <w:color w:val="000000"/>
          <w:shd w:fill="FFFFFF" w:val="clear"/>
        </w:rPr>
        <w:t>3000</w:t>
      </w:r>
      <w:r>
        <w:rPr>
          <w:color w:val="000000"/>
          <w:shd w:fill="FFFFFF" w:val="clear"/>
        </w:rPr>
        <w:t>多英尺的高空，俯瞰了自己童年生活的地方，热气流不断推升她的翅膀，让她一次又一次攀升，随着鸟儿一起在空中起舞。在那一瞬间，她对滑翔陷入爱河。如果说，癌症曾一度让她与世界切断了联络，那么滑翔则让她学会重新生活。滑翔，让丽贝卡经历了威尔士的黑山、新西兰的南阿尔卑斯山、尼泊尔的喜马拉雅山脉。她渴望同鸟儿一起飞翔，渴望逼近恐惧临界点的感受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天际》是一个关于对天空和自由迷恋的故事，也是丽贝卡将天空与地面关联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不仅讲述了丽贝卡自己的经历，也考量了无动力飞行的历史，并对历史上一些最为经典、危险和具有戏剧性的飞行进行详细而动人的描述。这是一本视角独特的自然回忆录，它讲述了我们脚下的土地，也讲述了我们所知甚少的天空翱翔。它有关记忆，更有关自我发现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完成本书之后不久</w:t>
      </w:r>
      <w:r>
        <w:rPr>
          <w:color w:val="000000"/>
          <w:shd w:fill="FFFFFF" w:val="clear"/>
        </w:rPr>
        <w:t>，丽贝卡再次陷入疾病当中，并在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去世。然而，即便如此，《天际》依然是一本教会人如何重新生活的作品。它动人、振奋，适合任何一位想要抬头想要看看天空的读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丽贝卡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隆科林（</w:t>
      </w:r>
      <w:r>
        <w:rPr>
          <w:b/>
          <w:color w:val="000000"/>
          <w:shd w:fill="FFFFFF" w:val="clear"/>
        </w:rPr>
        <w:t>Rebecca</w:t>
      </w:r>
      <w:r>
        <w:rPr>
          <w:b/>
          <w:color w:val="000000"/>
          <w:shd w:fill="FFFFFF" w:val="clear"/>
        </w:rPr>
        <w:t xml:space="preserve"> Loncrain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  <w:lang w:val="en-GB"/>
        </w:rPr>
        <w:t>生长于威尔士黑山的一座山地农场中。从艺术院校毕业后，她在牛津大学学习历史和文学，并获得了牛津大学的英国文学博士学位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，丽贝卡死于癌症，留下《天际》一书的打字稿，由后人接替她完成。因丽贝卡父母和编辑之间紧密的合作，从众多手稿片断和不完整的打字高中，这本书终于得以成形并获得出版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01T09:04:00Z</dcterms:modified>
  <cp:revision>5</cp:revision>
  <dc:subject/>
  <dc:title>新 书 推 荐</dc:title>
</cp:coreProperties>
</file>