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25400</wp:posOffset>
            </wp:positionV>
            <wp:extent cx="1482725" cy="2240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刺网之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ARBED WIRE HEAR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ess Shar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亚马逊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月惊悚悬疑推荐好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德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哈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肯纳，北加州最大犯罪分子杜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肯纳的独女。杜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肯纳拥有大量枪支、惯用残暴伎俩、手染鲜血无数。从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开始，哈莉便开始为父亲工作，主要负责追债、用装乖卖萌来摆脱困境。她一直很恐惧父亲会逼自己接受他已授创建的毒品帝国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这一天还是一步步逼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家族最大的竞争对手，斯普林菲尔德一家来到北卡罗来纳。几年前，这个家族的存在导致了母亲的死亡；几年后，他们直指杜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肯纳唯一的软肋：他的女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北境不断发生的血腥残暴的地盘争夺战，让哈莉不得不面对现实：父亲所在的那个暴戾世界会摧毁自己。父亲对她的培养，让她变得“致命”，而杜克从未想过，女儿竟会背叛。但是，如果哈莉想要生存并保护她爱的人，她必须要阻止杜克的计划，并打败斯普利菲尔德一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要炸掉毒品实验室让她命悬一线，如果不慎被抓到则一切完蛋，但哈莉却有其他人没有的优势：她是麦肯纳家的女儿，而姓麦肯纳的人最终都会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家族还是自由？忠诚还是背叛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苔丝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夏普（</w:t>
      </w:r>
      <w:r>
        <w:rPr>
          <w:b/>
          <w:color w:val="000000"/>
          <w:shd w:fill="FFFFFF" w:val="clear"/>
          <w:lang w:val="en-GB"/>
        </w:rPr>
        <w:t>Tess Sharp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出生于北加州乡下一处郊区山地木屋中，母亲是一名朋克摇滚乐手。她著有畅销青少年小说《远离你》（</w:t>
      </w:r>
      <w:r>
        <w:rPr>
          <w:color w:val="000000"/>
          <w:shd w:fill="FFFFFF" w:val="clear"/>
          <w:lang w:val="en-GB"/>
        </w:rPr>
        <w:t>FAR FROM YOU</w:t>
      </w:r>
      <w:r>
        <w:rPr>
          <w:color w:val="000000"/>
          <w:shd w:fill="FFFFFF" w:val="clear"/>
          <w:lang w:val="en-GB"/>
        </w:rPr>
        <w:t>），联合编著一部女权主义青少年文选《苦活计》（</w:t>
      </w:r>
      <w:r>
        <w:rPr>
          <w:color w:val="000000"/>
          <w:shd w:fill="FFFFFF" w:val="clear"/>
          <w:lang w:val="en-GB"/>
        </w:rPr>
        <w:t>TOIL &amp; TROUBLE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部设置在北加州、刺激惊险的小说，有强烈的女权主义情感，同时也强韧无情。这是一部引人入胜的父女心理战，这本书一定是</w:t>
      </w:r>
      <w:r>
        <w:rPr>
          <w:bCs/>
          <w:kern w:val="0"/>
          <w:szCs w:val="21"/>
          <w:shd w:fill="FFFFFF" w:val="clear"/>
        </w:rPr>
        <w:t>2018</w:t>
      </w:r>
      <w:r>
        <w:rPr>
          <w:bCs/>
          <w:kern w:val="0"/>
          <w:szCs w:val="21"/>
          <w:shd w:fill="FFFFFF" w:val="clear"/>
        </w:rPr>
        <w:t>年最棒的作品之一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urkis Review</w:t>
      </w:r>
      <w:r>
        <w:rPr>
          <w:bCs/>
          <w:kern w:val="0"/>
          <w:szCs w:val="21"/>
          <w:shd w:fill="FFFFFF" w:val="clear"/>
        </w:rPr>
        <w:t>）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刺激惊险的大片……编写构建非常巧妙……夏普凭借这部强大的处女作，成为引人注目的作家新星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书单》（</w:t>
      </w:r>
      <w:r>
        <w:rPr>
          <w:bCs/>
          <w:i/>
          <w:kern w:val="0"/>
          <w:szCs w:val="21"/>
          <w:shd w:fill="FFFFFF" w:val="clear"/>
        </w:rPr>
        <w:t>Booklist</w:t>
      </w:r>
      <w:r>
        <w:rPr>
          <w:bCs/>
          <w:kern w:val="0"/>
          <w:szCs w:val="21"/>
          <w:shd w:fill="FFFFFF" w:val="clear"/>
        </w:rPr>
        <w:t>），星级书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主人公哈莉一方面残酷无情，一方面又充满深刻的同情心……这个书讲述了家庭对于孩子成长的复杂而深刻的影响……读起来非常过瘾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，星级书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定要读！从第一幕开始一直到让人肾上腺素飙升的最终，这绝对是一部充满激情战斗场面、无情争夺、复杂心理动态的优秀罕见的惊悚小说。哈莉绝对是那种牛逼闪闪的女主角。她是我所读到过的，最复杂、最迷人、最危险的女主人公之一。这是一本从头好看到尾的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丽莎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加德纳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Lisa Gardner</w:t>
      </w:r>
      <w:r>
        <w:rPr>
          <w:bCs/>
          <w:kern w:val="0"/>
          <w:szCs w:val="21"/>
          <w:shd w:fill="FFFFFF" w:val="clear"/>
        </w:rPr>
        <w:t>），《纽约时报》</w:t>
      </w:r>
      <w:r>
        <w:rPr>
          <w:bCs/>
          <w:kern w:val="0"/>
          <w:szCs w:val="21"/>
          <w:shd w:fill="FFFFFF" w:val="clear"/>
        </w:rPr>
        <w:t>#</w:t>
      </w:r>
      <w:r>
        <w:rPr>
          <w:bCs/>
          <w:kern w:val="0"/>
          <w:szCs w:val="21"/>
          <w:shd w:fill="FFFFFF" w:val="clear"/>
        </w:rPr>
        <w:t>1</w:t>
      </w:r>
      <w:r>
        <w:rPr>
          <w:bCs/>
          <w:kern w:val="0"/>
          <w:szCs w:val="21"/>
          <w:shd w:fill="FFFFFF" w:val="clear"/>
        </w:rPr>
        <w:t>畅销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09T10:05:00Z</dcterms:modified>
  <cp:revision>10</cp:revision>
  <dc:subject/>
  <dc:title>新 书 推 荐</dc:title>
</cp:coreProperties>
</file>