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6225</wp:posOffset>
            </wp:positionH>
            <wp:positionV relativeFrom="paragraph">
              <wp:posOffset>37465</wp:posOffset>
            </wp:positionV>
            <wp:extent cx="1323340" cy="20281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直觉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INSTINC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Patterson and Howard Roug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：美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韩国</w:t>
      </w:r>
    </w:p>
    <w:p>
      <w:pPr>
        <w:pStyle w:val="Normal"/>
        <w:rPr/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电视剧版将由</w:t>
      </w:r>
      <w:r>
        <w:rPr>
          <w:b/>
          <w:bCs/>
          <w:color w:val="FF0000"/>
          <w:szCs w:val="21"/>
        </w:rPr>
        <w:t>CBS</w:t>
      </w:r>
      <w:r>
        <w:rPr>
          <w:b/>
          <w:bCs/>
          <w:color w:val="FF0000"/>
          <w:szCs w:val="21"/>
        </w:rPr>
        <w:t>拍摄并在全球范围播放，主演艾伦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卡明（</w:t>
      </w:r>
      <w:r>
        <w:rPr>
          <w:b/>
          <w:bCs/>
          <w:color w:val="FF0000"/>
          <w:szCs w:val="21"/>
        </w:rPr>
        <w:t>Alan Cumming</w:t>
      </w:r>
      <w:r>
        <w:rPr>
          <w:b/>
          <w:bCs/>
          <w:color w:val="FF0000"/>
          <w:szCs w:val="21"/>
        </w:rPr>
        <w:t>）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迪伦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莱因哈特博士撰写了一部有关犯罪行为的作品，他的的确确是这个领域最知名的专家。然而，当他的作品出现在一个可怖的犯罪现场，且同时伴有凶手留下的威胁信息时，他知道，有人在用他的书做功课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伊丽莎白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尼达姆是纽约警局探员，头脑精明、做事利索。她决定招募迪伦参与这一案件的调查，研究留在犯罪现场的另一个诡异的纪念品：一张纸牌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随后，又一起案件发生，又一张纸牌出现在现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迪伦逐渐怀疑，这些纸牌并非犯人留下的所谓“签名”，它们是致命的提示，提示的结果则直指下一位受害者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案件的消息不胫而走，纽约街头小报争相在头版头条报道这起案件的消息，并将凶手称为“荷官”，整个纽约陷入恐慌。警方毫无头绪，只有迪伦一人能够洞察真相，并将凶手绳之于法，因为只有他能够模仿和理解凶手的想法，并说服这“荷官”放下手中的纸牌。然而，当迪伦全身心投入案件当中、随时模仿凶手的思考，他是否也会变成一名凶手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部令人血脉喷张的悬疑小说，比你所知道的任何一起案件都更真实、逻辑缜密而令人震惊。在这本书中，世界头号惊悚悬疑小说作家詹姆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帕特森再一次塑造了一个令人难以忘怀的角色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詹姆斯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帕特森（</w:t>
      </w:r>
      <w:r>
        <w:rPr>
          <w:b/>
          <w:color w:val="000000"/>
          <w:shd w:fill="FFFFFF" w:val="clear"/>
          <w:lang w:val="en-GB"/>
        </w:rPr>
        <w:t>James Patterso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荣登《纽约时报》畅销书榜第一名最多次数的吉尼斯纪录保持着。他的作品在全球的销量超过</w:t>
      </w:r>
      <w:r>
        <w:rPr>
          <w:color w:val="000000"/>
          <w:shd w:fill="FFFFFF" w:val="clear"/>
          <w:lang w:val="en-GB"/>
        </w:rPr>
        <w:t>3.5</w:t>
      </w:r>
      <w:r>
        <w:rPr>
          <w:color w:val="000000"/>
          <w:shd w:fill="FFFFFF" w:val="clear"/>
          <w:lang w:val="en-GB"/>
        </w:rPr>
        <w:t>亿册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06:00Z</dcterms:created>
  <dc:creator>Image</dc:creator>
  <dc:description/>
  <cp:keywords/>
  <dc:language>en-US</dc:language>
  <cp:lastModifiedBy>戴园园</cp:lastModifiedBy>
  <cp:lastPrinted>2005-06-10T14:33:00Z</cp:lastPrinted>
  <dcterms:modified xsi:type="dcterms:W3CDTF">2018-03-12T15:36:00Z</dcterms:modified>
  <cp:revision>6</cp:revision>
  <dc:subject/>
  <dc:title>新 书 推 荐</dc:title>
</cp:coreProperties>
</file>