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James Pat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Detective Harriet Blue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2" w:name="OLE_LINK4"/>
      <w:bookmarkStart w:id="3" w:name="OLE_LINK1"/>
      <w:r>
        <w:rPr>
          <w:b/>
          <w:bCs/>
          <w:szCs w:val="21"/>
        </w:rPr>
        <w:t>詹姆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帕特森</w:t>
      </w:r>
      <w:bookmarkEnd w:id="2"/>
      <w:bookmarkEnd w:id="3"/>
      <w:r>
        <w:rPr>
          <w:b/>
          <w:bCs/>
          <w:szCs w:val="21"/>
        </w:rPr>
        <w:t>（</w:t>
      </w:r>
      <w:r>
        <w:rPr>
          <w:b/>
          <w:bCs/>
          <w:szCs w:val="21"/>
        </w:rPr>
        <w:t>James Patterso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与其他小说家相比，他创作了更多的令人印象深刻的小说作品，如《亚历克斯</w:t>
      </w:r>
      <w:r>
        <w:rPr>
          <w:bCs/>
          <w:szCs w:val="21"/>
        </w:rPr>
        <w:t>·</w:t>
      </w:r>
      <w:r>
        <w:rPr>
          <w:bCs/>
          <w:szCs w:val="21"/>
        </w:rPr>
        <w:t>克罗斯》、《迈克尔</w:t>
      </w:r>
      <w:r>
        <w:rPr>
          <w:bCs/>
          <w:szCs w:val="21"/>
        </w:rPr>
        <w:t>·</w:t>
      </w:r>
      <w:r>
        <w:rPr>
          <w:bCs/>
          <w:szCs w:val="21"/>
        </w:rPr>
        <w:t>贝内特》、《女子谋杀俱乐部》、《列兵》、《纽约市警察局的雷德》、《丹尼尔》、《最快的骑行》、《中学系列》。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，他的作品在全球范围内的销售量高达</w:t>
      </w:r>
      <w:r>
        <w:rPr>
          <w:bCs/>
          <w:szCs w:val="21"/>
        </w:rPr>
        <w:t>3.5</w:t>
      </w:r>
      <w:r>
        <w:rPr>
          <w:bCs/>
          <w:szCs w:val="21"/>
        </w:rPr>
        <w:t>亿册，是纽约畅销书榜世界吉尼斯纪录的保持者。除了惊悚小说外，他还创作有适合儿童、中年人、年轻人阅读的小说。他也是儿童文学作品和成人文学作品都位列《纽约时报》畅销书榜榜首的第一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119380</wp:posOffset>
            </wp:positionV>
            <wp:extent cx="1511300" cy="23266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理想国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EVER NEVER</w:t>
      </w:r>
      <w:r>
        <w:rPr>
          <w:b/>
          <w:bCs/>
          <w:szCs w:val="21"/>
        </w:rPr>
        <w:t xml:space="preserve"> (Harriet Blue Series Book 1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Patterson and Candice F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在这处理想国度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没有人知道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你是依然活着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还是已经死了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悉尼警局探员哈丽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布鲁以自己侦破悬案、缉拿要犯的能力而引以为傲。但也正因如此，当她的哥哥被指控犯下一连串凶杀罪行时，哈丽特觉得自己的世界天翻地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她的第一反应：震惊，否认，然而她还必须要承受各种令人不快的质询，来澄清自己是否与哥哥的罪行有关，或者澄清自己是否知情不报。哈丽特不得不秘密转移，以避免媒体狗仔的穷追堵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与此同时，哈丽特还在调查一处名为“理想国度”的偏远矿井，在矿井深处，一名工人神秘消失。在调查过程中，她在矿井周围发现了一个离群索居的社区组织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这里流通着来源不明的资本，大量无人性的消费方式，遍布嫌疑犯。哈丽特依然沉浸在哥哥的事件多带来的震惊中，然而她还是不得不深入到矿坑底层，在层层黑暗中挖掘事情的真相。而她并不知道，自己是否会在这“理想国度”中，永远消失……</w:t>
      </w:r>
      <w:r>
        <w:rPr>
          <w:bCs/>
          <w:kern w:val="0"/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167640</wp:posOffset>
            </wp:positionV>
            <wp:extent cx="1441450" cy="22523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0/50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FTY FIFTY</w:t>
      </w:r>
      <w:r>
        <w:rPr>
          <w:b/>
          <w:bCs/>
          <w:szCs w:val="21"/>
        </w:rPr>
        <w:t xml:space="preserve"> (Harriet Blue Series Book 2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Patterson and Candice F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哈丽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是一位铁面无私的警探。但当她的哥哥被指控谋杀时，她是否也会自毁徇私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萨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被指控残忍谋杀三名年轻学生，弃尸乔治河一带。全世界只有一个人相信萨姆的清白，那就是哈丽特警探，她决意要证明哥哥的无辜给世人和自己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哈丽特在哥哥审判过程中的大爆发让她收到处罚，并被派去外地调查。她别无选择，只能离开山姆，去往偏远的、只有</w:t>
      </w:r>
      <w:r>
        <w:rPr>
          <w:color w:val="000000"/>
          <w:shd w:fill="FFFFFF" w:val="clear"/>
        </w:rPr>
        <w:t>75</w:t>
      </w:r>
      <w:r>
        <w:rPr>
          <w:color w:val="000000"/>
          <w:shd w:fill="FFFFFF" w:val="clear"/>
        </w:rPr>
        <w:t>个常住人口的末路谷——在一本被遗弃在路边的一本日记中，提到了这个地方，而且令人惊恐地系写到，要血洗小城。就在哈丽特到达末路谷不久，第一次杀戮就发生了，事件的齿轮开始转动起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另一方面，在悉尼，一名年轻女子持有揭开山姆案件的关键钥匙。她能救得山姆，只要她能从一个疯狂的劫持犯手中先救了自己的命……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12T09:45:00Z</dcterms:modified>
  <cp:revision>4</cp:revision>
  <dc:subject/>
  <dc:title>新 书 推 荐</dc:title>
</cp:coreProperties>
</file>