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45085</wp:posOffset>
            </wp:positionV>
            <wp:extent cx="1419225" cy="2162175"/>
            <wp:effectExtent l="0" t="0" r="0" b="0"/>
            <wp:wrapSquare wrapText="bothSides"/>
            <wp:docPr id="1" name="81RliWV-X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RliWV-X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眼所未见：一个关于美国城市的危机、抵抗和希望的故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AT THE EYES DON</w:t>
      </w:r>
      <w:r>
        <w:rPr>
          <w:b/>
          <w:bCs/>
          <w:szCs w:val="21"/>
        </w:rPr>
        <w:t>’T SEE: A Story of Crisis, Resistance, and Hope in an American C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ona Hanna-Attish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n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位英雄的儿科医生，召集了整个社区的人，希望他们的抗争被全美国关注——这就是发生在美国密歇根州的弗林特饮用水危机最简单的描述，一个关于民主失败、公民抗议和行动的戏剧性故事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美国，这个全世界最发达的国家之一，却发生了一起基础饮用水危机事件。拥有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0</w:t>
      </w:r>
      <w:r>
        <w:rPr>
          <w:color w:val="000000"/>
          <w:shd w:fill="FFFFFF" w:val="clear"/>
        </w:rPr>
        <w:t>万居民的弗林特市在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14</w:t>
      </w:r>
      <w:r>
        <w:rPr>
          <w:color w:val="000000"/>
          <w:shd w:fill="FFFFFF" w:val="clear"/>
        </w:rPr>
        <w:t>到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16</w:t>
      </w:r>
      <w:r>
        <w:rPr>
          <w:color w:val="000000"/>
          <w:shd w:fill="FFFFFF" w:val="clear"/>
        </w:rPr>
        <w:t>年两年时间，自来水被严重污染，甚至美国政府也参与其中。参与抗议政府的儿科医生撰写了这本书，意在将这场危机转变成一次改革运动。《眼睛看不到的》是一本令人乍舌的内部记录，以引人入胜的个人辩护叙述，揭露了我们这个时代具有代表性的一场环境灾难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蒙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汉娜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阿提莎博士（</w:t>
      </w:r>
      <w:r>
        <w:rPr>
          <w:color w:val="000000"/>
          <w:shd w:fill="FFFFFF" w:val="clear"/>
        </w:rPr>
        <w:t>Dr. Mona Hanna-Attisha</w:t>
      </w:r>
      <w:r>
        <w:rPr>
          <w:color w:val="000000"/>
          <w:shd w:fill="FFFFFF" w:val="clear"/>
        </w:rPr>
        <w:t>）以科学方式证明了弗林特的孩子大量接触铅，她勇敢地公开了自己的研究，但遭到了残酷的抵制。凭着坚持和一心一意的使命感，她以真相回击强权。本书揭露了一个可怕的现实，错误的保守政策和冷漠的官僚体系可让一整座城市陷入危险之中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个关于医学和科学的惊悚故事，《眼所未见》讲诉了蒙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汉娜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阿提莎博士——一位移民、医生和科学家——在面对一个国家不公正的对待却坚持使命感的励志故事。作为她的后盾，她的深具社会责任和正义感的家庭，帮助她在弗林特的正义斗争中获得了支持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6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蒙娜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汉娜</w:t>
      </w:r>
      <w:r>
        <w:rPr>
          <w:b/>
          <w:color w:val="000000"/>
          <w:shd w:fill="FFFFFF" w:val="clear"/>
          <w:lang w:val="en-GB"/>
        </w:rPr>
        <w:t>-</w:t>
      </w:r>
      <w:r>
        <w:rPr>
          <w:b/>
          <w:color w:val="000000"/>
          <w:shd w:fill="FFFFFF" w:val="clear"/>
          <w:lang w:val="en-GB"/>
        </w:rPr>
        <w:t>阿提莎博士（</w:t>
      </w:r>
      <w:r>
        <w:rPr>
          <w:b/>
          <w:color w:val="000000"/>
          <w:shd w:fill="FFFFFF" w:val="clear"/>
          <w:lang w:val="en-GB"/>
        </w:rPr>
        <w:t>Dr. Mona Hanna-Attisha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医生、科学家和社会活动家，她曾被美国国会两次传唤作证，但还是召集了来自美国各地的一大批同盟者。她被美国笔会</w:t>
      </w:r>
      <w:r>
        <w:rPr>
          <w:color w:val="000000"/>
          <w:shd w:fill="FFFFFF" w:val="clear"/>
          <w:lang w:val="en-GB"/>
        </w:rPr>
        <w:t>(PEN America)</w:t>
      </w:r>
      <w:r>
        <w:rPr>
          <w:color w:val="000000"/>
          <w:shd w:fill="FFFFFF" w:val="clear"/>
          <w:lang w:val="en-GB"/>
        </w:rPr>
        <w:t>授予“自由表达勇气奖”</w:t>
      </w:r>
      <w:r>
        <w:rPr>
          <w:color w:val="000000"/>
          <w:shd w:fill="FFFFFF" w:val="clear"/>
          <w:lang w:val="en-GB"/>
        </w:rPr>
        <w:t>(Freedom of Expression Courage Award)</w:t>
      </w:r>
      <w:r>
        <w:rPr>
          <w:color w:val="000000"/>
          <w:shd w:fill="FFFFFF" w:val="clear"/>
          <w:lang w:val="en-GB"/>
        </w:rPr>
        <w:t>，被提名为“《时代》世界百大最具影响力人物榜单”（</w:t>
      </w:r>
      <w:r>
        <w:rPr>
          <w:color w:val="000000"/>
          <w:shd w:fill="FFFFFF" w:val="clear"/>
          <w:lang w:val="en-GB"/>
        </w:rPr>
        <w:t>Time</w:t>
      </w:r>
      <w:r>
        <w:rPr>
          <w:color w:val="000000"/>
          <w:shd w:fill="FFFFFF" w:val="clear"/>
          <w:lang w:val="en-GB"/>
        </w:rPr>
        <w:t xml:space="preserve"> 100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autoSpaceDE w:val="false"/>
        <w:ind w:firstLine="424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3-30T07:26:00Z</dcterms:modified>
  <cp:revision>7</cp:revision>
  <dc:subject/>
  <dc:title>新 书 推 荐</dc:title>
</cp:coreProperties>
</file>