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11176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梦中</w:t>
      </w:r>
      <w:r>
        <w:rPr>
          <w:b/>
          <w:bCs/>
          <w:szCs w:val="21"/>
        </w:rPr>
        <w:t>的妻子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DREAM W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ouisa de Lan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r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hnson &amp; Alcoc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悬疑惊悚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早上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当我睁开眼睛时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有那么一瞬间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我竟然忘了我是谁</w:t>
      </w:r>
      <w:r>
        <w:rPr>
          <w:color w:val="000000"/>
          <w:shd w:fill="FFFFFF" w:val="clear"/>
        </w:rPr>
        <w:t>……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但是，我仍能听到隔壁房间里的声音，而且那个声音离我越来越近。他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</w:rPr>
        <w:t>她是我的妻子吗？还是我的丈夫？还是我的儿子？慢慢地，我记起来那张脸，那些藏起来的信件，那些卑鄙的语言。但这些，也许是发生在别人身上的，与我无关。我不知道我应该做什么。在没有选择的时候，我只能做我必须做的，并且我得准备好早餐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安妮是一个贤惠的妻子。但是，在这个家里，她还是一个囚犯。丈夫控制着她的钱、她的生活，甚至她的身体。唯一能让她保持自己的就是两岁的儿子强尼。因为爱着儿子，所以她才有残存的一丝理智，清醒地活着。然而，每天入睡以后，她就逃到了她的梦里，在梦里，她是自由的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但是现在，安妮快要受不了了，她想做一件危险而可怕的事情……而你根本想不到她会做什么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2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/>
      </w:pPr>
      <w:r>
        <w:rPr>
          <w:b/>
          <w:color w:val="000000"/>
          <w:shd w:fill="FFFFFF" w:val="clear"/>
          <w:lang w:val="en-GB"/>
        </w:rPr>
        <w:t>路易莎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德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兰格（</w:t>
      </w:r>
      <w:r>
        <w:rPr>
          <w:b/>
          <w:color w:val="000000"/>
          <w:shd w:fill="FFFFFF" w:val="clear"/>
          <w:lang w:val="en-GB"/>
        </w:rPr>
        <w:t>Louisa de Lange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做过多年的人力资源工作，后在英国南安普顿大学从事心理学的研究。现在，她是一位剧作家，也是一位编辑。她跟丈夫、孩子一起居住在汉普郡。《梦中的妻子》是她的第一本小说。写作之余，她还是一位跑步爱好者，也是一位摄影发烧友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2:1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4-26T08:23:00Z</dcterms:modified>
  <cp:revision>8</cp:revision>
  <dc:subject/>
  <dc:title>新 书 推 荐</dc:title>
</cp:coreProperties>
</file>