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2540</wp:posOffset>
            </wp:positionH>
            <wp:positionV relativeFrom="paragraph">
              <wp:posOffset>160655</wp:posOffset>
            </wp:positionV>
            <wp:extent cx="1498600" cy="2343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最后一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AST NIGH 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Catherine O’Conn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悬疑惊悚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巴西，法国，</w:t>
      </w:r>
      <w:r>
        <w:rPr>
          <w:bCs/>
          <w:color w:val="FF0000"/>
          <w:szCs w:val="21"/>
        </w:rPr>
        <w:t>德国</w:t>
      </w:r>
      <w:r>
        <w:rPr>
          <w:bCs/>
          <w:color w:val="FF0000"/>
          <w:szCs w:val="21"/>
        </w:rPr>
        <w:t>，意大利，葡萄牙，</w:t>
      </w:r>
      <w:r>
        <w:rPr>
          <w:bCs/>
          <w:color w:val="FF0000"/>
          <w:szCs w:val="21"/>
        </w:rPr>
        <w:t>西班牙</w:t>
      </w:r>
      <w:r>
        <w:rPr>
          <w:bCs/>
          <w:color w:val="FF0000"/>
          <w:szCs w:val="21"/>
        </w:rPr>
        <w:t>，西班牙</w:t>
      </w:r>
      <w:r>
        <w:rPr>
          <w:bCs/>
          <w:color w:val="FF0000"/>
          <w:szCs w:val="21"/>
        </w:rPr>
        <w:t>加泰罗尼亚语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六个好朋友，一个即将成为新娘，一个是凶手。她们有太多秘密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马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楚哈尔特在单身女性聚会上喝了太多酒，醉得不省人事。她醒来后，发现一个陌生人躺在了她的床上。此时，一个更糟糕的事情发生了——她在震惊中接到一通电话，告知就在几人分开的那天晚上，她最好的朋友安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卢皮诺被谋杀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那天，凯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兰妮最早离开。第二天早上，她在林肯公园晨跑时发现了案发现场。芝加哥警探罗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赖利被任命调查这起凶杀案，他盘问的第一个人便是凯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德兰妮，接下来是其他参与昨晚聚会的女性。她们中有一些是职业女性，有一些则是家庭主妇。经过专业而细致的询问，罗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赖利发现她们中有一部分人——或者说所有的人，都在说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凯莉对案件的调查进度非常不满意，于是她决定亲自着手调查此事。当她一步一步接近事实真相时，她觉得自己发现的那个陌生人跟安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卢皮诺的死有很大的关系。她强烈要求罗恩调查这个陌生人，但这件事让马吉非常紧张，她担心她的秘密被揭穿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眼看着婚期就快到了，但凶手还没有找到，但是凶手肯定是这六个人中的一个。他们能在下一个人受害之前把凶手找出来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凯瑟琳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欧康奈尔（</w:t>
      </w:r>
      <w:r>
        <w:rPr>
          <w:b/>
          <w:color w:val="000000"/>
          <w:shd w:fill="FFFFFF" w:val="clear"/>
          <w:lang w:val="en-GB"/>
        </w:rPr>
        <w:t>Catherine O’Connell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她生活在芝加哥和阿斯彭两地。她现在是阿斯彭作家基金会的董事。她毕业于科罗拉多大学新闻专业，是《高级社会悬疑系列小说》（</w:t>
      </w:r>
      <w:r>
        <w:rPr>
          <w:color w:val="000000"/>
          <w:shd w:fill="FFFFFF" w:val="clear"/>
          <w:lang w:val="en-GB"/>
        </w:rPr>
        <w:t>HIGH SOCIETY MYSTERY</w:t>
      </w:r>
      <w:r>
        <w:rPr>
          <w:color w:val="000000"/>
          <w:shd w:fill="FFFFFF" w:val="clear"/>
          <w:lang w:val="en-GB"/>
        </w:rPr>
        <w:t>）一书作者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rFonts w:cs="宋体;SimSun" w:ascii="宋体;SimSun" w:hAnsi="宋体;SimSun"/>
          <w:color w:val="000000"/>
          <w:shd w:fill="FFFFFF" w:val="clear"/>
          <w:lang w:val="en-GB"/>
        </w:rPr>
        <w:t>“</w:t>
      </w:r>
      <w:r>
        <w:rPr>
          <w:color w:val="000000"/>
          <w:shd w:fill="FFFFFF" w:val="clear"/>
          <w:lang w:val="en-GB"/>
        </w:rPr>
        <w:t>她特别善于把握情节，对于社会的观察也有独到的视角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----</w:t>
      </w:r>
      <w:r>
        <w:rPr>
          <w:color w:val="000000"/>
          <w:shd w:fill="FFFFFF" w:val="clear"/>
          <w:lang w:val="en-GB"/>
        </w:rPr>
        <w:t>弗兰克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迈考特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(Frank McCourt)</w:t>
      </w:r>
      <w:r>
        <w:rPr>
          <w:color w:val="000000"/>
          <w:shd w:fill="FFFFFF" w:val="clear"/>
          <w:lang w:val="en-GB"/>
        </w:rPr>
        <w:t>，《安琪拉的灰烬》（</w:t>
      </w:r>
      <w:r>
        <w:rPr>
          <w:color w:val="000000"/>
          <w:shd w:fill="FFFFFF" w:val="clear"/>
          <w:lang w:val="en-GB"/>
        </w:rPr>
        <w:t>ANGELA'S ASHES</w:t>
      </w:r>
      <w:r>
        <w:rPr>
          <w:color w:val="000000"/>
          <w:shd w:fill="FFFFFF" w:val="clear"/>
          <w:lang w:val="en-GB"/>
        </w:rPr>
        <w:t>）作者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1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5-03T10:08:00Z</dcterms:modified>
  <cp:revision>12</cp:revision>
  <dc:subject/>
  <dc:title>新 书 推 荐</dc:title>
</cp:coreProperties>
</file>