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;Times New Roman PSMT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;Times New Roman PSMT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;Times New Roman PSMT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5705</wp:posOffset>
            </wp:positionH>
            <wp:positionV relativeFrom="paragraph">
              <wp:posOffset>6350</wp:posOffset>
            </wp:positionV>
            <wp:extent cx="1645285" cy="238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订书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N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;Times New Roman PSMT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Bridget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;Times New Roman PSMT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;Times New Roman PSMT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;Times New Roman PSMT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;Times New Roman PSMT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英国，美国，荷兰，法国，德国，意大利，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可以消除悲伤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，你可以忘却疼痛；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可以永远地隐藏一个秘密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天</w:t>
      </w:r>
      <w:r>
        <w:rPr>
          <w:color w:val="000000"/>
          <w:shd w:fill="FFFFFF" w:val="clear"/>
        </w:rPr>
        <w:t>，当埃米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法莫在田里耕作的时候，他收到一封信，通知他开始一次学徒期。信中写着，他将为一名订书匠打工。这将是一次充满恐惧、诡异和偏见的旅途，但埃米特和他贫苦的父母都无力拒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次学徒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将不仅仅学会如何亲手装订精美书籍</w:t>
      </w:r>
      <w:r>
        <w:rPr>
          <w:color w:val="000000"/>
          <w:shd w:fill="FFFFFF" w:val="clear"/>
        </w:rPr>
        <w:t>，而且在每本书中，他将发现和捕捉一些神秘而特别的东西：回忆。如果你有想要忘却的回忆，埃米特可以帮助你；如果有你希望清除的记忆，埃米特能助你一臂之力。你的过去将被安放在一本书中，此后，你将永远忘记你的秘密，无论那是一个多么可怕的记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埃米特师傅的工作室的地窖中</w:t>
      </w:r>
      <w:r>
        <w:rPr>
          <w:color w:val="000000"/>
          <w:shd w:fill="FFFFFF" w:val="clear"/>
        </w:rPr>
        <w:t>，摆放着成排成排的书——成排成排的记忆在这里被精细地储存、记录。直到一天，埃米特有了一个让他无比震惊的发现：在这些书中，有一本记录着自己的名字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订书匠》（</w:t>
      </w:r>
      <w:r>
        <w:rPr>
          <w:color w:val="000000"/>
          <w:shd w:fill="FFFFFF" w:val="clear"/>
        </w:rPr>
        <w:t>THE BINDING</w:t>
      </w:r>
      <w:r>
        <w:rPr>
          <w:color w:val="000000"/>
          <w:shd w:fill="FFFFFF" w:val="clear"/>
        </w:rPr>
        <w:t>）是一部令人难忘、充满魅力的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布里奇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科林斯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Bridget</w:t>
      </w:r>
      <w:r>
        <w:rPr>
          <w:b/>
          <w:kern w:val="0"/>
          <w:szCs w:val="21"/>
        </w:rPr>
        <w:t xml:space="preserve"> Collin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毕业于剑桥国王学院，之后在伦敦音乐与戏剧艺术学院（</w:t>
      </w:r>
      <w:r>
        <w:rPr>
          <w:kern w:val="0"/>
          <w:szCs w:val="21"/>
        </w:rPr>
        <w:t>London Academy of Music and Dramatic Art</w:t>
      </w:r>
      <w:r>
        <w:rPr>
          <w:kern w:val="0"/>
          <w:szCs w:val="21"/>
        </w:rPr>
        <w:t>）接受演员培训。她曾著有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部备受欢迎的青少年小说，以及两部舞台剧，其中一部曾在爱丁堡边缘文化节（</w:t>
      </w:r>
      <w:r>
        <w:rPr>
          <w:color w:val="000000"/>
          <w:shd w:fill="FFFFFF" w:val="clear"/>
          <w:lang w:val="en-GB"/>
        </w:rPr>
        <w:t>Edinburgh Festival Fringe</w:t>
      </w:r>
      <w:r>
        <w:rPr>
          <w:kern w:val="0"/>
          <w:szCs w:val="21"/>
        </w:rPr>
        <w:t>）上演。《订书匠》是她的第一部成人小说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;Times New Roman PSMT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精彩绝伦，无比真诚……一位值得关注的新作家登场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</w:t>
      </w:r>
      <w:r>
        <w:rPr>
          <w:bCs/>
          <w:i/>
          <w:kern w:val="0"/>
          <w:szCs w:val="21"/>
          <w:shd w:fill="FFFFFF" w:val="clear"/>
        </w:rPr>
        <w:t xml:space="preserve">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;Times New Roman PSMT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丰富、充实、优雅的寓言故事……非常聪明且充满创意，令人沉浸其中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;Times New Roman PSMT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;Times New Roman PSMT"/>
      </w:rPr>
      <w:t xml:space="preserve">    </w:t>
    </w:r>
    <w:r>
      <w:rPr>
        <w:rFonts w:eastAsia="Times New Roman;Times New Roman PSMT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宋体;SimSun" w:cs="Times New Roman;Times New Roman PS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;Times New Roman PSMT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;Times New Roman PSMT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;Times New Roman PSMT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08T10:03:00Z</dcterms:modified>
  <cp:revision>5</cp:revision>
  <dc:subject/>
  <dc:title>新 书 推 荐</dc:title>
</cp:coreProperties>
</file>