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15"/>
      <w:bookmarkStart w:id="1" w:name="OLE_LINK14"/>
      <w:bookmarkStart w:id="2" w:name="OLE_LINK11"/>
      <w:bookmarkStart w:id="3" w:name="OLE_LINK10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6" w:name="OLE_LINK13"/>
      <w:bookmarkStart w:id="7" w:name="OLE_LINK12"/>
      <w:bookmarkStart w:id="8" w:name="awards"/>
      <w:bookmarkEnd w:id="6"/>
      <w:bookmarkEnd w:id="7"/>
      <w:bookmarkEnd w:id="8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6960</wp:posOffset>
            </wp:positionH>
            <wp:positionV relativeFrom="paragraph">
              <wp:posOffset>39370</wp:posOffset>
            </wp:positionV>
            <wp:extent cx="1788160" cy="2498090"/>
            <wp:effectExtent l="0" t="0" r="0" b="0"/>
            <wp:wrapTight wrapText="bothSides">
              <wp:wrapPolygon edited="0">
                <wp:start x="-90" y="0"/>
                <wp:lineTo x="-90" y="21530"/>
                <wp:lineTo x="21595" y="21530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美国</w:t>
      </w:r>
      <w:r>
        <w:rPr>
          <w:rFonts w:ascii="Times New Roman" w:hAnsi="Times New Roman" w:cs="Times New Roman"/>
          <w:b/>
          <w:bCs/>
          <w:sz w:val="21"/>
          <w:szCs w:val="21"/>
        </w:rPr>
        <w:t>视野：</w:t>
      </w:r>
      <w:r>
        <w:rPr>
          <w:rFonts w:ascii="Times New Roman" w:hAnsi="Times New Roman" w:cs="Times New Roman"/>
          <w:b/>
          <w:bCs/>
          <w:sz w:val="21"/>
          <w:szCs w:val="21"/>
        </w:rPr>
        <w:t>全球背景下的美国历史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第一卷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三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merican Horizons: U.S. History in a Global Context, Volume I (3rd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9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ael Schaller, Janette Thomas Greenwood, Andrew Kirk, Sarah J. Purcell, Aaron Sheehan-Dean, and Christina Snyd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9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3470</wp:posOffset>
            </wp:positionH>
            <wp:positionV relativeFrom="paragraph">
              <wp:posOffset>62865</wp:posOffset>
            </wp:positionV>
            <wp:extent cx="1771650" cy="2517775"/>
            <wp:effectExtent l="0" t="0" r="0" b="0"/>
            <wp:wrapTight wrapText="bothSides">
              <wp:wrapPolygon edited="0">
                <wp:start x="-90" y="0"/>
                <wp:lineTo x="-90" y="21535"/>
                <wp:lineTo x="21595" y="21535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美国</w:t>
      </w:r>
      <w:r>
        <w:rPr>
          <w:rFonts w:ascii="Times New Roman" w:hAnsi="Times New Roman" w:cs="Times New Roman"/>
          <w:b/>
          <w:bCs/>
          <w:sz w:val="21"/>
          <w:szCs w:val="21"/>
        </w:rPr>
        <w:t>视野：</w:t>
      </w:r>
      <w:r>
        <w:rPr>
          <w:rFonts w:ascii="Times New Roman" w:hAnsi="Times New Roman" w:cs="Times New Roman"/>
          <w:b/>
          <w:bCs/>
          <w:sz w:val="21"/>
          <w:szCs w:val="21"/>
        </w:rPr>
        <w:t>全球</w:t>
      </w:r>
      <w:r>
        <w:rPr>
          <w:rFonts w:ascii="Times New Roman" w:hAnsi="Times New Roman" w:cs="Times New Roman"/>
          <w:b/>
          <w:bCs/>
          <w:sz w:val="21"/>
          <w:szCs w:val="21"/>
        </w:rPr>
        <w:t>背景下的美国历史，第二卷：</w:t>
      </w:r>
      <w:r>
        <w:rPr>
          <w:rFonts w:cs="Times New Roman" w:ascii="Times New Roman" w:hAnsi="Times New Roman"/>
          <w:b/>
          <w:bCs/>
          <w:sz w:val="21"/>
          <w:szCs w:val="21"/>
        </w:rPr>
        <w:t>1865</w:t>
      </w:r>
      <w:r>
        <w:rPr>
          <w:rFonts w:ascii="Times New Roman" w:hAnsi="Times New Roman" w:cs="Times New Roman"/>
          <w:b/>
          <w:bCs/>
          <w:sz w:val="21"/>
          <w:szCs w:val="21"/>
        </w:rPr>
        <w:t>年之后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三版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0" w:name="OLE_LINK9"/>
      <w:bookmarkStart w:id="11" w:name="OLE_LINK8"/>
      <w:r>
        <w:rPr>
          <w:rFonts w:cs="Times New Roman" w:ascii="Times New Roman" w:hAnsi="Times New Roman"/>
          <w:b/>
          <w:bCs/>
          <w:i/>
          <w:sz w:val="21"/>
          <w:szCs w:val="21"/>
        </w:rPr>
        <w:t>American Horizons</w:t>
      </w:r>
      <w:bookmarkEnd w:id="10"/>
      <w:bookmarkEnd w:id="11"/>
      <w:r>
        <w:rPr>
          <w:rFonts w:cs="Times New Roman" w:ascii="Times New Roman" w:hAnsi="Times New Roman"/>
          <w:b/>
          <w:bCs/>
          <w:i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U.S. History in a Global Context, Volume II: Since 1865 (3rd Edit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Michael Schaller, Robert Schulzinger, Janette Thomas Greenwood, Andrew Kirk, Sarah J. Purcell, Aaron Sheehan-Dean, John Bezis-Selfa, and Christina Snyder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《美国视野》（第三版），在全球背景下呈现了美国历史的传统叙事。作者以在美国境内外产生的人、商品和思想的频繁流动作为一个架构。这种独特的方法提供了一个充分的全球视角，可以无缝得将美国事件与更广阔的世界联系起来。这几位作者都是各自专业的知名学者，他们利用自己的优势为学生提供了一个平衡且包容的美国历史记录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《美国视野》（第三版）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以两卷本的灵活形式呈现，通过围绕主导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美国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学生生活的问题矩阵来说明美国历史对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他们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重要性。这些“试金石”主题包括人口流动和增长、不断变化的公民定义、文化变迁和连续性、人们与环境的关系、对环境的影响、政治和意识形态的竞争及其后果，以及美国人五个世纪来与地区、国家和全球机构、力量和事件的密切关系。此外，这本设计精美、全彩的书中有数百张图片和图片，还有上百张地图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目录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大西洋世界的起源，古代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56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年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边缘的殖民者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565-164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建立更紧密的契约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640-170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加快变革步伐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.1690-173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为灵魂，思想和北美的心脏而战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730-1763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帝国与反抗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763-1776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革命的民族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776-1789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一个面对革命世界的新国家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789-1815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在行动的美国人民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789-1824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市场革命和民主的崛起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789-1832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新边界和新角色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20-1856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宗教和改革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20-185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分裂的家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44-186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南北战争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60-1865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重建美国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65-1877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建立一个移民国家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77-190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新的工业和劳动秩序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77-190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城市、移民、文化和政治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77-190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美国扩展其范围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92-1912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进步改革的时代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890-192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美国和长城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14-192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一个新时代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20-1930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美国人的新政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31-1939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民主的兵工厂：世界大战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, 1931-1945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炸弹阴影下的繁荣与自由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45-1952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二十世纪五十年代的动态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50-1959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二十世纪六十年代的乐观与痛苦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60-1969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8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越战时期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61-1975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9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保守主义复活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73-1988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冷战后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88-2001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章：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世纪的危险和承诺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0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年至今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迈克尔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谢勒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Michael Schalle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亚利桑那大学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珍妮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托马斯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格林伍德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anette Thomas Greenwoo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克拉克大学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安德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科可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ndrew Kirk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内华达大学拉斯维加斯分校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莎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珀塞尔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arah J. Purcell,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格林内尔学院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亚伦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希恩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迪恩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aron Sheehan-Dea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路易斯安那州立大学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克里斯蒂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斯奈德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hristina Snyde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，宾夕法尼亚州立大学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2" w:name="OLE_LINK13"/>
      <w:bookmarkStart w:id="13" w:name="OLE_LINK12"/>
      <w:bookmarkStart w:id="14" w:name="OLE_LINK13"/>
      <w:bookmarkStart w:id="15" w:name="OLE_LINK12"/>
      <w:bookmarkEnd w:id="14"/>
      <w:bookmarkEnd w:id="15"/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本非常全面的著作，详细解释了影响美国的因素和条件。《美国视野》为学生提供了一个完整且全面的美国历史概览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比尔莫泽（</w:t>
      </w:r>
      <w:r>
        <w:rPr>
          <w:rFonts w:cs="Times New Roman" w:ascii="Times New Roman" w:hAnsi="Times New Roman"/>
          <w:bCs/>
          <w:sz w:val="21"/>
          <w:szCs w:val="21"/>
        </w:rPr>
        <w:t>Bill Mauzey</w:t>
      </w:r>
      <w:r>
        <w:rPr>
          <w:rFonts w:ascii="Times New Roman" w:hAnsi="Times New Roman" w:cs="Times New Roman"/>
          <w:bCs/>
          <w:sz w:val="21"/>
          <w:szCs w:val="21"/>
        </w:rPr>
        <w:t>），大都会社区学院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过去十年左右的时间里，我们一直试图在更全球化的视角下锚定美国历史调查，这正是本文的目的。它为在全球范围内教授美国历史提供了一个极好的平台，使学生们明白，美国历史并不是在真空中发展的，而是受到了美国以外的力量的影响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卡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米勒（</w:t>
      </w:r>
      <w:r>
        <w:rPr>
          <w:rFonts w:cs="Times New Roman" w:ascii="Times New Roman" w:hAnsi="Times New Roman"/>
          <w:bCs/>
          <w:sz w:val="21"/>
          <w:szCs w:val="21"/>
        </w:rPr>
        <w:t>Karen Miller</w:t>
      </w:r>
      <w:r>
        <w:rPr>
          <w:rFonts w:ascii="Times New Roman" w:hAnsi="Times New Roman" w:cs="Times New Roman"/>
          <w:bCs/>
          <w:sz w:val="21"/>
          <w:szCs w:val="21"/>
        </w:rPr>
        <w:t>），奥克兰大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美国视野》明显的优势是它提供的全球环境，这对帮助学生理解更大的背景非常有用。书中的图形、地图和表格似乎也做得特别好；它们很清晰，易于阅读，而且具有相关性。我特别喜欢关于移民、宗教和帝国的那一章——这是一个经常在调查文本中被迅速讨论或完全省略的主题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克里斯托弗•琼斯（</w:t>
      </w:r>
      <w:r>
        <w:rPr>
          <w:rFonts w:cs="Times New Roman" w:ascii="Times New Roman" w:hAnsi="Times New Roman"/>
          <w:bCs/>
          <w:sz w:val="21"/>
          <w:szCs w:val="21"/>
        </w:rPr>
        <w:t>Christopher Jones</w:t>
      </w:r>
      <w:r>
        <w:rPr>
          <w:rFonts w:ascii="Times New Roman" w:hAnsi="Times New Roman" w:cs="Times New Roman"/>
          <w:bCs/>
          <w:sz w:val="21"/>
          <w:szCs w:val="21"/>
        </w:rPr>
        <w:t>），威廉和玛丽学院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16" w:name="OLE_LINK15"/>
      <w:bookmarkStart w:id="17" w:name="OLE_LINK14"/>
      <w:bookmarkStart w:id="18" w:name="OLE_LINK11"/>
      <w:bookmarkStart w:id="19" w:name="OLE_LINK10"/>
      <w:bookmarkStart w:id="20" w:name="OLE_LINK2"/>
      <w:bookmarkStart w:id="21" w:name="OLE_LINK1"/>
      <w:bookmarkStart w:id="22" w:name="OLE_LINK15"/>
      <w:bookmarkStart w:id="23" w:name="OLE_LINK14"/>
      <w:bookmarkStart w:id="24" w:name="OLE_LINK11"/>
      <w:bookmarkStart w:id="25" w:name="OLE_LINK10"/>
      <w:bookmarkStart w:id="26" w:name="OLE_LINK2"/>
      <w:bookmarkStart w:id="27" w:name="OLE_LINK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21T03:41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