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爱自己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女士”的日常爱自己方案</w:t>
      </w:r>
    </w:p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马勒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席丽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Marla Cilley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作品介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勒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席丽（</w:t>
      </w:r>
      <w:r>
        <w:rPr>
          <w:b/>
          <w:bCs/>
          <w:kern w:val="0"/>
          <w:szCs w:val="21"/>
          <w:lang w:val="en-GB"/>
        </w:rPr>
        <w:t>Marla Cil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又称“爱自己女士”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(FLY: Finally Love Yourself Lady)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整理和时间管理专家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创办了</w:t>
      </w:r>
      <w:r>
        <w:rPr>
          <w:bCs/>
          <w:kern w:val="0"/>
          <w:szCs w:val="21"/>
          <w:lang w:val="en-GB"/>
        </w:rPr>
        <w:t>“爱自己女士”网站（</w:t>
      </w:r>
      <w:r>
        <w:rPr>
          <w:bCs/>
          <w:kern w:val="0"/>
          <w:szCs w:val="21"/>
          <w:lang w:val="en-GB"/>
        </w:rPr>
        <w:t>FlyLady</w:t>
      </w:r>
      <w:r>
        <w:rPr>
          <w:bCs/>
          <w:kern w:val="0"/>
          <w:szCs w:val="21"/>
          <w:lang w:val="en-GB"/>
        </w:rPr>
        <w:t>.net</w:t>
      </w:r>
      <w:r>
        <w:rPr>
          <w:bCs/>
          <w:kern w:val="0"/>
          <w:szCs w:val="21"/>
          <w:lang w:val="en-GB"/>
        </w:rPr>
        <w:t>），此前著有两部畅销作品，《水池中的倒影》（</w:t>
      </w:r>
      <w:r>
        <w:rPr>
          <w:bCs/>
          <w:kern w:val="0"/>
          <w:szCs w:val="21"/>
          <w:lang w:val="en-GB"/>
        </w:rPr>
        <w:t>SINK REFLECTIONS</w:t>
      </w:r>
      <w:r>
        <w:rPr>
          <w:bCs/>
          <w:kern w:val="0"/>
          <w:szCs w:val="21"/>
          <w:lang w:val="en-GB"/>
        </w:rPr>
        <w:t>）以及《美丽的女人</w:t>
      </w:r>
      <w:r>
        <w:rPr>
          <w:bCs/>
          <w:kern w:val="0"/>
          <w:szCs w:val="21"/>
          <w:lang w:val="en-GB"/>
        </w:rPr>
        <w:t>,</w:t>
      </w:r>
      <w:r>
        <w:rPr>
          <w:bCs/>
          <w:kern w:val="0"/>
          <w:szCs w:val="21"/>
          <w:lang w:val="en-GB"/>
        </w:rPr>
        <w:t>美丽的成长》（</w:t>
      </w:r>
      <w:r>
        <w:rPr>
          <w:bCs/>
          <w:kern w:val="0"/>
          <w:szCs w:val="21"/>
          <w:lang w:val="en-GB"/>
        </w:rPr>
        <w:t>BODY CLUTTER</w:t>
      </w:r>
      <w:r>
        <w:rPr>
          <w:bCs/>
          <w:kern w:val="0"/>
          <w:szCs w:val="21"/>
          <w:lang w:val="en-GB"/>
        </w:rPr>
        <w:t>，简体中文版曾出版）。她现居北卡罗来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161925</wp:posOffset>
            </wp:positionV>
            <wp:extent cx="1571625" cy="2363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整理混乱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整理居室和心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CHAOS CURE: </w:t>
      </w:r>
      <w:r>
        <w:rPr>
          <w:b/>
          <w:bCs/>
          <w:szCs w:val="21"/>
        </w:rPr>
        <w:t>Clean Your House and Calm Your Soul in 15 Minu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a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OS = Can't Have Anyone Over Syndrom</w:t>
      </w:r>
      <w:r>
        <w:rPr>
          <w:color w:val="000000"/>
          <w:shd w:fill="FFFFFF" w:val="clear"/>
        </w:rPr>
        <w:t>，即家中乱到不能让任何人看到的状态。你是否正在处于这种状态当中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的家里到处都是脏盘子、乱七八糟的报纸成堆成堆地放着、小山一样的脏衣服，那你应该就是上述病症的患者。但是，不要放弃对自己的希望！因为这本书将会是你的救命良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部读者期待已久的新书中，作者马勒•席丽</w:t>
      </w:r>
      <w:r>
        <w:rPr>
          <w:color w:val="000000"/>
          <w:shd w:fill="FFFFFF" w:val="clear"/>
        </w:rPr>
        <w:t>(Marla Cilley)</w:t>
      </w:r>
      <w:r>
        <w:rPr>
          <w:color w:val="000000"/>
          <w:shd w:fill="FFFFFF" w:val="clear"/>
        </w:rPr>
        <w:t>，人称“爱自己女士”</w:t>
      </w:r>
      <w:r>
        <w:rPr>
          <w:color w:val="000000"/>
          <w:shd w:fill="FFFFFF" w:val="clear"/>
        </w:rPr>
        <w:t>(The FlyWomen)</w:t>
      </w:r>
      <w:r>
        <w:rPr>
          <w:color w:val="000000"/>
          <w:shd w:fill="FFFFFF" w:val="clear"/>
        </w:rPr>
        <w:t>将为读者带来生活灵感——深入我们的房间居室，帮助我们把房屋打扫得更有意义，生活更少混乱。书中将通过扶手椅疗法以及大量实用的整理技巧，包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步系统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钟化妆和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分钟冲刺，等等，让你不费吹灰之力就能够将房间整理得井然有序，打破混乱的状态。“爱自己女士”教我们把家庭整理作为一种自我照顾的行为，并能够享受一个有序而温暖的“窝”所带来的舒缓而又满足的幸福感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065</wp:posOffset>
            </wp:positionH>
            <wp:positionV relativeFrom="paragraph">
              <wp:posOffset>6350</wp:posOffset>
            </wp:positionV>
            <wp:extent cx="1652270" cy="2483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美丽的女人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美丽的成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CLUTTER: Love Your Body, Love You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简体中文版曾授权，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中的方法并不是单纯教授你怎样减肥瘦身，而是指导你该如何去看待食物、看待自己的身体和生活，以及学会如何合理地制订常规，调理身心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可说是一些小到令人忽略的生活常规到人生哲学的延伸。它不是一本居家书，更不是一本减肥书，而是一本有关女性身心成长的书，能够激发我们每个人不断地为自己增添心灵能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序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贯穿本书的特别用词和用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写在书前面的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</w:t>
      </w:r>
      <w:r>
        <w:rPr>
          <w:bCs/>
          <w:kern w:val="0"/>
          <w:szCs w:val="21"/>
          <w:shd w:fill="FFFFFF" w:val="clear"/>
        </w:rPr>
        <w:t>食物——自我毁灭的最大武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直到有一天，我突然明白了一个道理：原来被我一直当作精神盾牌的食物根本不具备疗治心灵创伤的效力，于是我结束了自己的暴饮暴食。我认识到，“那只是食物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那不是爱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</w:t>
      </w:r>
      <w:r>
        <w:rPr>
          <w:bCs/>
          <w:kern w:val="0"/>
          <w:szCs w:val="21"/>
          <w:shd w:fill="FFFFFF" w:val="clear"/>
        </w:rPr>
        <w:t>可以治愈但为何这么难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肥胖导致的健康问题数不胜数，糖尿病、心脏病、癌症、中风、膝盖及关节疾病等只是区区几个例子而已。造成肥胖的原因并不复杂，治疗方法也简单易行，但究竞是什么原因让我们的斗争如此艰难呢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>身体累赘之假象与事实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黑暗的电影院里，虽然别人看不到我们坐不进座位时的难堪，但双腿不能互相交叉有没有让你觉得羞耻呢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让我们面对这一事实吧——我们的身材妨碍了我们享受快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</w:t>
      </w:r>
      <w:r>
        <w:rPr>
          <w:bCs/>
          <w:kern w:val="0"/>
          <w:szCs w:val="21"/>
          <w:shd w:fill="FFFFFF" w:val="clear"/>
        </w:rPr>
        <w:t>借口，借口</w:t>
      </w:r>
      <w:r>
        <w:rPr>
          <w:b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曾对自己这样说：“我一直都不舒服，我有这样或那样的疾病，我有糖尿病所以不能减肥，我的身体新陈代谢紊乱。”实际上，唯一的一句真话是，由于你常常不按时吃饭也不运动，所以你的新陈代谢功能紊乱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</w:t>
      </w:r>
      <w:r>
        <w:rPr>
          <w:bCs/>
          <w:kern w:val="0"/>
          <w:szCs w:val="21"/>
          <w:shd w:fill="FFFFFF" w:val="clear"/>
        </w:rPr>
        <w:t>原谅自己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当我们能原谅自己也原谅别人的时候，我们就是在爱自己了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</w:t>
      </w:r>
      <w:r>
        <w:rPr>
          <w:bCs/>
          <w:kern w:val="0"/>
          <w:szCs w:val="21"/>
          <w:shd w:fill="FFFFFF" w:val="clear"/>
        </w:rPr>
        <w:t>婴儿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虽然我们都希望瞬间就能获得成功，但我们还得让自己保持耐心。就像婴儿一点一点、一步一步地学会走路一样，我们也需要把循序渐进的原则应用到减肥中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</w:t>
      </w:r>
      <w:r>
        <w:rPr>
          <w:bCs/>
          <w:kern w:val="0"/>
          <w:szCs w:val="21"/>
          <w:shd w:fill="FFFFFF" w:val="clear"/>
        </w:rPr>
        <w:t>建立自己的常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一小步一小步地去做，就会逐渐形成一套根据需要亲自制订的个性化常规。这些常规会在生活的方方面面创造出令人惊奇的成绩，这些方面自然也包括清理身体上的累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</w:t>
      </w:r>
      <w:r>
        <w:rPr>
          <w:bCs/>
          <w:kern w:val="0"/>
          <w:szCs w:val="21"/>
          <w:shd w:fill="FFFFFF" w:val="clear"/>
        </w:rPr>
        <w:t>饮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种我们应该大吃特吃，直至吃到丝毫不剩的思想不能再延续下去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</w:t>
      </w:r>
      <w:r>
        <w:rPr>
          <w:bCs/>
          <w:kern w:val="0"/>
          <w:szCs w:val="21"/>
          <w:shd w:fill="FFFFFF" w:val="clear"/>
        </w:rPr>
        <w:t>运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做任何事情都不要苛求完美，应选择实实在在地生活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事情就这么简单。要么，我眼睁睁地看着自己的生命因为虚度而逐渐枯萎；要么，运动起来让这种枯萎远离我的生命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态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的态度就是我们的选择。这个选择既有可能是明智的，使我们的家庭其乐融融；也有可能是糟糕的，把家里搞得乌烟瘴气。你可以选择啊——这就是你的选择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</w:t>
      </w:r>
      <w:r>
        <w:rPr>
          <w:bCs/>
          <w:kern w:val="0"/>
          <w:szCs w:val="21"/>
          <w:shd w:fill="FFFFFF" w:val="clear"/>
        </w:rPr>
        <w:t>浴室里的体重秤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了解自己的体重就像是尽力保持收支平衡。体重秤不过是一个工具，它能够使我们坚持小步前进，奔向新生活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</w:t>
      </w:r>
      <w:r>
        <w:rPr>
          <w:bCs/>
          <w:kern w:val="0"/>
          <w:szCs w:val="21"/>
          <w:shd w:fill="FFFFFF" w:val="clear"/>
        </w:rPr>
        <w:t>平稳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希望大家多关注在通向更健康生活的道路上所出现的平稳期。这段时期的出现是身体借以提醒我们，其新陈代谢已经适应了我们目前的运动规律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是应该稍微调整生活计划的时候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3.</w:t>
      </w:r>
      <w:r>
        <w:rPr>
          <w:bCs/>
          <w:kern w:val="0"/>
          <w:szCs w:val="21"/>
          <w:shd w:fill="FFFFFF" w:val="clear"/>
        </w:rPr>
        <w:t>愤怒、恐惧和食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一旦这两种情绪出现而我们不能及时识别并进行妥善处理，我们就会开始频繁地光顾同一类场所——路边的快餐店、食品杂货店、自家的冰箱等等，并迅速冲向各种食物，企图以此减轻内心的愤怒和恐惧。但是，这种办法永远不能彻底解决问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4.</w:t>
      </w:r>
      <w:r>
        <w:rPr>
          <w:bCs/>
          <w:kern w:val="0"/>
          <w:szCs w:val="21"/>
          <w:shd w:fill="FFFFFF" w:val="clear"/>
        </w:rPr>
        <w:t>如果你不爱自己，谁会爱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请敞开心扉，拥抱自己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你应该得到爱，尤其是得到那份无法被剥夺的爱——你对自己的爱。如果你不爱自己，谁会爱你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2T10:31:00Z</dcterms:modified>
  <cp:revision>6</cp:revision>
  <dc:subject/>
  <dc:title>新 书 推 荐</dc:title>
</cp:coreProperties>
</file>