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9055</wp:posOffset>
            </wp:positionH>
            <wp:positionV relativeFrom="paragraph">
              <wp:posOffset>135255</wp:posOffset>
            </wp:positionV>
            <wp:extent cx="1496060" cy="2260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战士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FIGHT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.J. Chiv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tuart Krichevsky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普利策得奖记者</w:t>
      </w:r>
      <w:r>
        <w:rPr>
          <w:color w:val="000000"/>
          <w:shd w:fill="FFFFFF" w:val="clear"/>
        </w:rPr>
        <w:t>C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J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奇弗斯（</w:t>
      </w:r>
      <w:r>
        <w:rPr>
          <w:color w:val="000000"/>
          <w:shd w:fill="FFFFFF" w:val="clear"/>
        </w:rPr>
        <w:t>C.J. Chivers</w:t>
      </w:r>
      <w:r>
        <w:rPr>
          <w:color w:val="000000"/>
          <w:shd w:fill="FFFFFF" w:val="clear"/>
        </w:rPr>
        <w:t>）在本书中跟踪记录了阿富汗以及伊拉克战争经历，并记述亲历者的故事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自</w:t>
      </w:r>
      <w:r>
        <w:rPr>
          <w:color w:val="000000"/>
          <w:shd w:fill="FFFFFF" w:val="clear"/>
        </w:rPr>
        <w:t>2001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日以来，已有近</w:t>
      </w:r>
      <w:r>
        <w:rPr>
          <w:color w:val="000000"/>
          <w:shd w:fill="FFFFFF" w:val="clear"/>
        </w:rPr>
        <w:t>250</w:t>
      </w:r>
      <w:r>
        <w:rPr>
          <w:color w:val="000000"/>
          <w:shd w:fill="FFFFFF" w:val="clear"/>
        </w:rPr>
        <w:t>万美国人参与到阿富汗或伊拉克战争之中。从战争伊始，奇弗斯一路跟随记录阿富汗和伊拉克两条战线，与美国士兵并肩作战十多年，描述了当今的战争状况。亲历战争的人时刻承受着巨大的风险——他们承受战友之情、深刻的使命感，巨大的勇气、挫折感和道德悖论，并时刻要求技术上拥有精确性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那些对普通人来说异常遥远的战场，这些战士存在的原因有时并不清楚。这些年轻的士兵或杀人，或被杀害，时时刻刻面对显而易见或隐藏极深的炸弹威胁。他们一再往返，冲向危险，为了营救在战争中受伤的人。而这场战争，随着五角大楼不断变换的理论和计划而在升变得越来越糟糕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通奇弗斯将自己与军队共同生活的经历编织成一部战争历史，他记录了</w:t>
      </w:r>
      <w:r>
        <w:rPr>
          <w:color w:val="000000"/>
          <w:shd w:fill="FFFFFF" w:val="clear"/>
        </w:rPr>
        <w:t>911</w:t>
      </w:r>
      <w:r>
        <w:rPr>
          <w:color w:val="000000"/>
          <w:shd w:fill="FFFFFF" w:val="clear"/>
        </w:rPr>
        <w:t>袭击后，战士爬进</w:t>
      </w:r>
      <w:r>
        <w:rPr>
          <w:color w:val="000000"/>
          <w:shd w:fill="FFFFFF" w:val="clear"/>
        </w:rPr>
        <w:t>f-14</w:t>
      </w:r>
      <w:r>
        <w:rPr>
          <w:color w:val="000000"/>
          <w:shd w:fill="FFFFFF" w:val="clear"/>
        </w:rPr>
        <w:t>驾驶舱开始反击，记录了沿着巴基斯坦边境追捕奥萨马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本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拉登的过程，用直升机在美国基地旁边追捕叛乱分子，在伊拉克安巴尔省的一个敌对城市面对狙击手，在高耸的山脉上进行致命的反游击战，阿夫甘斯坦的科伦格尔山谷，致命的痛苦，不可逆转的伤害与改变……这些士兵回家了，却不知道他们在世上是否拥有任何存在的地位，也不知道他们的战争取得了什么成就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奇弗斯因为亲自陪同美国军队深入阿富汗和伊拉克，而对这场战争有着切肤的感受。他的这次“战争之旅”，讲述了美国历史上最长的一次战争，以及为其先出生命的人的经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C·J·</w:t>
      </w:r>
      <w:r>
        <w:rPr>
          <w:b/>
          <w:kern w:val="0"/>
          <w:szCs w:val="21"/>
        </w:rPr>
        <w:t>奇弗斯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.J.</w:t>
      </w:r>
      <w:r>
        <w:rPr>
          <w:kern w:val="0"/>
          <w:szCs w:val="21"/>
        </w:rPr>
        <w:t xml:space="preserve"> Chivers</w:t>
      </w:r>
      <w:r>
        <w:rPr>
          <w:kern w:val="0"/>
          <w:szCs w:val="21"/>
        </w:rPr>
        <w:t>）是《纽约时报》的资深写手，也是《纽约时报杂志》的撰稿人。他的杂志报道“战士”（</w:t>
      </w:r>
      <w:r>
        <w:rPr>
          <w:i/>
          <w:kern w:val="0"/>
          <w:szCs w:val="21"/>
        </w:rPr>
        <w:t>The Fighter</w:t>
      </w:r>
      <w:r>
        <w:rPr>
          <w:kern w:val="0"/>
          <w:szCs w:val="21"/>
        </w:rPr>
        <w:t>）获得了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普利策奖专题报道奖。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年，他所参与的报道团队，因对阿富汗和帕基斯坦的国际报道而在读获得普利策奖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波斯湾战争期间，奇弗斯曾在美国海军陆战队担任步兵军官。他此前著有《枪和战士》（</w:t>
      </w:r>
      <w:r>
        <w:rPr>
          <w:kern w:val="0"/>
          <w:szCs w:val="21"/>
        </w:rPr>
        <w:t>THE GUN AND THE FIGHTERS</w:t>
      </w:r>
      <w:r>
        <w:rPr>
          <w:kern w:val="0"/>
          <w:szCs w:val="21"/>
        </w:rPr>
        <w:t>）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C·J·</w:t>
      </w:r>
      <w:r>
        <w:rPr>
          <w:bCs/>
          <w:kern w:val="0"/>
          <w:szCs w:val="21"/>
          <w:shd w:fill="FFFFFF" w:val="clear"/>
        </w:rPr>
        <w:t>奇弗斯是美国最伟大的战地记者之一，他深知，战争中最接近真相的东西来自于执行政策的那一端，那些曾经战斗、正在战斗，并且将永远战斗的人。这本书如此真实，无比精彩。它的报道和闪耀着人性的勇气。《斗士》是对这场战争最真实的记录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大卫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芬克尔（</w:t>
      </w:r>
      <w:r>
        <w:rPr>
          <w:bCs/>
          <w:kern w:val="0"/>
          <w:szCs w:val="21"/>
          <w:shd w:fill="FFFFFF" w:val="clear"/>
        </w:rPr>
        <w:t>David Finkel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,</w:t>
      </w:r>
      <w:r>
        <w:rPr>
          <w:bCs/>
          <w:kern w:val="0"/>
          <w:szCs w:val="21"/>
          <w:shd w:fill="FFFFFF" w:val="clear"/>
        </w:rPr>
        <w:t>普利策奖得主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本书如同一幅对战争中的美国人强大得令人不安的真实画像。这些人冒着生命的危险，为那些不值得为之付出的领导人奋不顾身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理查德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罗兹（</w:t>
      </w:r>
      <w:r>
        <w:rPr>
          <w:bCs/>
          <w:kern w:val="0"/>
          <w:szCs w:val="21"/>
          <w:shd w:fill="FFFFFF" w:val="clear"/>
        </w:rPr>
        <w:t>Richard Rhodes</w:t>
      </w:r>
      <w:r>
        <w:rPr>
          <w:bCs/>
          <w:kern w:val="0"/>
          <w:szCs w:val="21"/>
          <w:shd w:fill="FFFFFF" w:val="clear"/>
        </w:rPr>
        <w:t>），</w:t>
      </w:r>
      <w:r>
        <w:rPr>
          <w:bCs/>
          <w:kern w:val="0"/>
          <w:szCs w:val="21"/>
          <w:shd w:fill="FFFFFF" w:val="clear"/>
        </w:rPr>
        <w:t>普利策奖得主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5-22T09:21:00Z</dcterms:modified>
  <cp:revision>7</cp:revision>
  <dc:subject/>
  <dc:title>新 书 推 荐</dc:title>
</cp:coreProperties>
</file>