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90170</wp:posOffset>
            </wp:positionV>
            <wp:extent cx="1611630" cy="2400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她，我和自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1"/>
      <w:r>
        <w:rPr>
          <w:b/>
          <w:bCs/>
          <w:szCs w:val="21"/>
        </w:rPr>
        <w:t>SHE, MYSELF AND I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</w:t>
      </w:r>
      <w:r>
        <w:rPr>
          <w:b/>
          <w:bCs/>
          <w:szCs w:val="21"/>
        </w:rPr>
        <w:t xml:space="preserve"> Yo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 M Heath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爱沙尼亚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影视版权已授</w:t>
      </w:r>
      <w:r>
        <w:rPr>
          <w:b/>
          <w:bCs/>
          <w:color w:val="FF0000"/>
          <w:kern w:val="0"/>
          <w:szCs w:val="21"/>
        </w:rPr>
        <w:t>Buccaneer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她拥有完整的身体和一颗死去的大脑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我则完全相反——健全的大脑和死去的身躯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我们各自拥有彼此的一半，当我们合二为一，我却情不自禁地思索：我究竟是谁？未来的我会变成怎样？当我想要抱抱、想痛扁某人或谈恋爱，那么做这些事情的究竟是我还是她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女孩罗莎（</w:t>
      </w:r>
      <w:r>
        <w:rPr>
          <w:color w:val="000000"/>
          <w:shd w:fill="FFFFFF" w:val="clear"/>
        </w:rPr>
        <w:t>Rosa</w:t>
      </w:r>
      <w:r>
        <w:rPr>
          <w:color w:val="000000"/>
          <w:shd w:fill="FFFFFF" w:val="clear"/>
        </w:rPr>
        <w:t>）因神经系统疾病导致四肢瘫痪不能动弹，日常生活由她帅气又自信的哥哥来照顾。虽然她知道自己不可能恢复到和从前一样，但仍旧没放弃希望。皇天不负有心人，当一名来自波士顿的医生选择了罗莎作为大脑移植手术的志愿者时，一切似乎有了转机。罗莎和家人为了寻求奇迹而来到了伦敦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西尔维娅（</w:t>
      </w:r>
      <w:r>
        <w:rPr>
          <w:color w:val="000000"/>
          <w:shd w:fill="FFFFFF" w:val="clear"/>
        </w:rPr>
        <w:t>Sylvia</w:t>
      </w:r>
      <w:r>
        <w:rPr>
          <w:color w:val="000000"/>
          <w:shd w:fill="FFFFFF" w:val="clear"/>
        </w:rPr>
        <w:t>）是马萨诸塞州一名纤细高挑的青春期女孩，由于她的大脑陷入深度昏迷，西尔维娅的父母同意将她的身体移植给罗莎，以便让她获得新生。但出人意料的是，在手术室里西尔维娅竟然苏醒了，罗莎陷入了内心矛盾斗争中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罗莎对这幅新身体产生了迷恋，也怀着对其主人西尔维娅的好奇，一步步走上了一条恐怖危险的道路。罗莎对自己的身份怀疑着、挣扎着，几乎一度丧失了自我……直至她有勇气直面内心的黑暗并且变得更加坚强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艾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杨（</w:t>
      </w:r>
      <w:r>
        <w:rPr>
          <w:color w:val="000000"/>
          <w:shd w:fill="FFFFFF" w:val="clear"/>
          <w:lang w:val="en-GB"/>
        </w:rPr>
        <w:t>Emma Young</w:t>
      </w:r>
      <w:r>
        <w:rPr>
          <w:kern w:val="0"/>
          <w:szCs w:val="21"/>
        </w:rPr>
        <w:t>）是一名拿过若干奖项的医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科学新闻记者及作家，供职于英国《卫报》、悉尼《先驱晨报》以及英国最知名的科学周刊杂志《新科学家》。在美国，她的学术作品见于</w:t>
      </w:r>
      <w:r>
        <w:rPr>
          <w:kern w:val="0"/>
          <w:szCs w:val="21"/>
        </w:rPr>
        <w:t>CNN</w:t>
      </w:r>
      <w:r>
        <w:rPr>
          <w:kern w:val="0"/>
          <w:szCs w:val="21"/>
        </w:rPr>
        <w:t>、周刊报道以及几个知名报纸和网站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可以让我流泪、让我感同身受、让我引发思考和让我不断阅读的作品。</w:t>
      </w:r>
      <w:r>
        <w:rPr>
          <w:kern w:val="0"/>
          <w:szCs w:val="21"/>
        </w:rPr>
        <w:t>艾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杨为我们带来了一个有关追寻、求证自我的话题故事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630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好读网</w:t>
      </w:r>
      <w:r>
        <w:rPr>
          <w:bCs/>
          <w:i/>
          <w:kern w:val="0"/>
          <w:szCs w:val="21"/>
          <w:shd w:fill="FFFFFF" w:val="clear"/>
        </w:rPr>
        <w:t>LoveReading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第一人称写作增大了故事的张力，使读者与罗莎所经历的一切都能产生共鸣、感同身受：从开始对于与使用别人身体的不熟悉和抵触感，到对恋爱时主体身份的质疑……罗莎甚至不清楚做这些事的究竟是自己还是这副身体的主人。读者一边对罗莎奇特的经历感到同情，另一方面也想看到她最终能够不再迷茫，成功找到自我。这种力量促使着读者不停地阅读。”</w:t>
      </w:r>
    </w:p>
    <w:p>
      <w:pPr>
        <w:pStyle w:val="Normal"/>
        <w:widowControl/>
        <w:shd w:fill="FFFFFF" w:val="clear"/>
        <w:spacing w:lineRule="atLeast" w:line="330"/>
        <w:ind w:firstLine="651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书单</w:t>
      </w:r>
      <w:r>
        <w:rPr>
          <w:bCs/>
          <w:i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i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如同皮尔森（</w:t>
      </w:r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111111"/>
          <w:sz w:val="20"/>
          <w:szCs w:val="20"/>
          <w:shd w:fill="FFFFFF" w:val="clear"/>
        </w:rPr>
        <w:t>Mary E. Pearson</w:t>
      </w:r>
      <w:r>
        <w:rPr>
          <w:bCs/>
          <w:kern w:val="0"/>
          <w:szCs w:val="21"/>
          <w:shd w:fill="FFFFFF" w:val="clear"/>
        </w:rPr>
        <w:t>）的作品《珍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福克斯的爱慕》（</w:t>
      </w:r>
      <w:r>
        <w:rPr>
          <w:bCs/>
          <w:i/>
          <w:kern w:val="0"/>
          <w:szCs w:val="21"/>
          <w:shd w:fill="FFFFFF" w:val="clear"/>
        </w:rPr>
        <w:t>The Adoration of Jenna Fox</w:t>
      </w:r>
      <w:r>
        <w:rPr>
          <w:bCs/>
          <w:kern w:val="0"/>
          <w:szCs w:val="21"/>
          <w:shd w:fill="FFFFFF" w:val="clear"/>
        </w:rPr>
        <w:t>）一样，</w:t>
      </w:r>
      <w:r>
        <w:rPr>
          <w:kern w:val="0"/>
          <w:szCs w:val="21"/>
        </w:rPr>
        <w:t>艾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杨的这部小说促使着人们不断思索这人的本质由何构成：是意识？是身体抑或两者都是？同时我们也应该重新审视现代医学研究治疗所带来的影响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231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少儿读物中心公告栏（</w:t>
      </w:r>
      <w:r>
        <w:rPr>
          <w:bCs/>
          <w:i/>
          <w:kern w:val="0"/>
          <w:szCs w:val="21"/>
          <w:shd w:fill="FFFFFF" w:val="clear"/>
        </w:rPr>
        <w:t>Bulletin of the Center for Children's Book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作者在不断挖掘角色内心角度上做的很好，故事展示了罗莎心理和思想上的起伏变化。初高中女生会很喜欢这部作品。”</w:t>
      </w:r>
    </w:p>
    <w:p>
      <w:pPr>
        <w:pStyle w:val="Normal"/>
        <w:widowControl/>
        <w:shd w:fill="FFFFFF" w:val="clear"/>
        <w:spacing w:lineRule="atLeast" w:line="330"/>
        <w:ind w:firstLine="4095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图书馆期刊精选（</w:t>
      </w:r>
      <w:r>
        <w:rPr>
          <w:bCs/>
          <w:i/>
          <w:kern w:val="0"/>
          <w:szCs w:val="21"/>
          <w:shd w:fill="FFFFFF" w:val="clear"/>
        </w:rPr>
        <w:t>School Library Connectio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通过罗莎的自述作者清晰描写出了女主人公的心路历程。当罗莎用新身体首次体验那些感觉，比如视觉、嗅觉、听觉时作者加入了一些即使的情感描写……读者们也将会体验到一种紧张新奇的阅读过程。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25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青年之声》（</w:t>
      </w:r>
      <w:r>
        <w:rPr>
          <w:bCs/>
          <w:i/>
          <w:kern w:val="0"/>
          <w:szCs w:val="21"/>
          <w:shd w:fill="FFFFFF" w:val="clear"/>
        </w:rPr>
        <w:t>VOYA Magazi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胡玉婷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胡 玉婷</cp:lastModifiedBy>
  <cp:lastPrinted>2005-06-10T14:33:00Z</cp:lastPrinted>
  <dcterms:modified xsi:type="dcterms:W3CDTF">2018-05-30T02:55:00Z</dcterms:modified>
  <cp:revision>12</cp:revision>
  <dc:subject/>
  <dc:title>新 书 推 荐</dc:title>
</cp:coreProperties>
</file>