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295</wp:posOffset>
            </wp:positionH>
            <wp:positionV relativeFrom="paragraph">
              <wp:posOffset>138430</wp:posOffset>
            </wp:positionV>
            <wp:extent cx="1266190" cy="1968500"/>
            <wp:effectExtent l="0" t="0" r="0" b="0"/>
            <wp:wrapSquare wrapText="bothSides"/>
            <wp:docPr id="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中文书名：《看云识天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EADING THE CLOU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Oliver Perki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对于在世界上任何地方进行陆地或海上户外活动的人而言，云是一目了然的天气预告。本书教会读者通过识别云的类型、形状、颜色和动向，来简单实用地预测天气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left="3360"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视、网上以及智能手机上天气预报应用都基于相同的数据来源，也就是空气压力和温度影响大范围地区天气的数字模型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但要想知道此时此地精确的天气情况（比如出门散步、出海、打高尔夫球、钓鱼等），您不需要任何设备或</w:t>
      </w:r>
      <w:r>
        <w:rPr>
          <w:rFonts w:cs="Times New Roman" w:ascii="Times New Roman" w:hAnsi="Times New Roman"/>
          <w:color w:val="000000"/>
          <w:sz w:val="21"/>
          <w:szCs w:val="21"/>
        </w:rPr>
        <w:t>WiFi</w:t>
      </w:r>
      <w:r>
        <w:rPr>
          <w:rFonts w:ascii="Times New Roman" w:hAnsi="Times New Roman" w:cs="Times New Roman"/>
          <w:color w:val="000000"/>
          <w:sz w:val="21"/>
          <w:szCs w:val="21"/>
        </w:rPr>
        <w:t>上网，只需抬头看云就知道了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让你理解，为什么云能反映出未来天气，而不是说云是天气变化的原因。通过读懂云这一天空中的标志，配以书中参考解释性的彩色照片，您将了解云的确切含义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将赋予世界上任何地方（无论陆地或海洋）的任何人看云知天气的能力，使您能够通过识别云的类型、形状、颜色和动向来预测天气。对于喜欢户外活动的人来说意义非凡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本书前言由知名航海作家汤姆</w:t>
      </w:r>
      <w:r>
        <w:rPr>
          <w:rFonts w:cs="Times New Roman" w:ascii="Times New Roman" w:hAnsi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康利夫（</w:t>
      </w:r>
      <w:r>
        <w:rPr>
          <w:rFonts w:cs="Times New Roman" w:ascii="Times New Roman" w:hAnsi="Times New Roman"/>
          <w:color w:val="000000"/>
          <w:shd w:fill="FFFFFF" w:val="clear"/>
        </w:rPr>
        <w:t>Tom Cunliffe</w:t>
      </w:r>
      <w:r>
        <w:rPr>
          <w:rFonts w:ascii="Times New Roman" w:hAnsi="Times New Roman" w:cs="Times New Roman"/>
          <w:color w:val="000000"/>
          <w:shd w:fill="FFFFFF" w:val="clear"/>
        </w:rPr>
        <w:t>）撰写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bookmarkStart w:id="3" w:name="OLE_LINK1"/>
      <w:bookmarkEnd w:id="3"/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奥利弗</w:t>
      </w: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珀金斯（</w:t>
      </w: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  <w:t>Oliver Perkins</w:t>
      </w: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曾为《游艇月刊》（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</w:rPr>
        <w:t>Yachting Monthly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和《船主实用信息》（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</w:rPr>
        <w:t>Practical Boat Owne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撰稿。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除了驾驶过家庭游轮外，他还为英国队开过激光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.7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号船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aser 4.7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  <w:bookmarkStart w:id="4" w:name="OLE_LINK1"/>
      <w:bookmarkStart w:id="5" w:name="OLE_LINK1"/>
      <w:bookmarkEnd w:id="5"/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11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b/>
          <w:vanish/>
          <w:sz w:val="21"/>
          <w:szCs w:val="21"/>
        </w:rPr>
        <w:t xml:space="preserve">Show More </w:t>
      </w: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Hele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</w:t>
      </w:r>
      <w:r>
        <w:rPr>
          <w:color w:val="000000"/>
          <w:sz w:val="21"/>
          <w:szCs w:val="21"/>
        </w:rPr>
        <w:t>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Helene</w:t>
      </w:r>
      <w:r>
        <w:rPr>
          <w:color w:val="000000"/>
          <w:sz w:val="21"/>
          <w:szCs w:val="21"/>
        </w:rPr>
        <w:t>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lacktext1">
    <w:name w:val="blacktext1"/>
    <w:qFormat/>
    <w:rPr>
      <w:color w:val="333333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30T02:49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