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7345</wp:posOffset>
            </wp:positionH>
            <wp:positionV relativeFrom="page">
              <wp:posOffset>1524000</wp:posOffset>
            </wp:positionV>
            <wp:extent cx="1242695" cy="195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我们中的麦道夫：识别骗局，智斗骗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DOFFS AMONG 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William Francavilla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Care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gi/ANA/</w:t>
      </w:r>
      <w:r>
        <w:rPr>
          <w:rFonts w:cs="Times New Roman" w:ascii="Times New Roman" w:hAnsi="Times New Roman"/>
          <w:b/>
          <w:bCs/>
          <w:sz w:val="21"/>
          <w:szCs w:val="21"/>
        </w:rPr>
        <w:t>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年人们因欺诈活动而损失数十亿美元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我们中的麦道夫》（</w:t>
      </w:r>
      <w:r>
        <w:rPr>
          <w:rFonts w:cs="Times New Roman" w:ascii="Times New Roman" w:hAnsi="Times New Roman"/>
          <w:sz w:val="21"/>
          <w:szCs w:val="21"/>
        </w:rPr>
        <w:t>MADOFFS AMONG US</w:t>
      </w:r>
      <w:r>
        <w:rPr>
          <w:rFonts w:ascii="Times New Roman" w:hAnsi="Times New Roman" w:cs="Times New Roman"/>
          <w:sz w:val="21"/>
          <w:szCs w:val="21"/>
        </w:rPr>
        <w:t>）向读者详细展示了人们为什么以及怎样落入陷阱。最重要的是，它告诉你如何轻松识别犯下这些罪行的人，避免被他们欺骗。为什么聪明人会落入陷阱？什么是当今最常见的骗局？怎么才能避免成为受害者？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许多人放弃投资，因为他们对财务计划了解不多，而且过于依赖顾问。《我们中的麦道夫》（</w:t>
      </w:r>
      <w:r>
        <w:rPr>
          <w:rFonts w:cs="Times New Roman" w:ascii="Times New Roman" w:hAnsi="Times New Roman"/>
          <w:sz w:val="21"/>
          <w:szCs w:val="21"/>
        </w:rPr>
        <w:t>MADOFFS AMONG US</w:t>
      </w:r>
      <w:r>
        <w:rPr>
          <w:rFonts w:ascii="Times New Roman" w:hAnsi="Times New Roman" w:cs="Times New Roman"/>
          <w:sz w:val="21"/>
          <w:szCs w:val="21"/>
        </w:rPr>
        <w:t>）将教会读者采取切实而简单的行动来保护自己的财富，无论财富多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少。从第一章开始，你会明白为什么好的顾问相当值钱，而糟糕的顾问可能会让你花费更多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现实生活中的欺诈案例非常多，可以说令人震惊，但《我们中的麦道夫》（</w:t>
      </w:r>
      <w:r>
        <w:rPr>
          <w:rFonts w:cs="Times New Roman" w:ascii="Times New Roman" w:hAnsi="Times New Roman"/>
          <w:sz w:val="21"/>
          <w:szCs w:val="21"/>
        </w:rPr>
        <w:t>MADOFFS AMONG US</w:t>
      </w:r>
      <w:r>
        <w:rPr>
          <w:rFonts w:ascii="Times New Roman" w:hAnsi="Times New Roman" w:cs="Times New Roman"/>
          <w:sz w:val="21"/>
          <w:szCs w:val="21"/>
        </w:rPr>
        <w:t>）给了你可以采取的具体措施，尽量减少被骗的可能性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ge">
              <wp:posOffset>7205980</wp:posOffset>
            </wp:positionV>
            <wp:extent cx="1168400" cy="1168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威廉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弗兰卡维拉（</w:t>
      </w:r>
      <w:r>
        <w:rPr>
          <w:rFonts w:cs="Times New Roman" w:ascii="Times New Roman" w:hAnsi="Times New Roman"/>
          <w:b/>
          <w:sz w:val="21"/>
          <w:szCs w:val="21"/>
        </w:rPr>
        <w:t>William M. Francavilla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名注册理财规划师，在金融服务行业有超过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年的行业经验。他曾经担任过多家全球财富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强的投资顾问和培训师。从格莱梅森退休，担任公司财富管理高级副总裁兼董事。</w:t>
      </w:r>
      <w:r>
        <w:rPr>
          <w:rFonts w:cs="Times New Roman"/>
          <w:sz w:val="21"/>
          <w:szCs w:val="21"/>
        </w:rPr>
        <w:t>弗兰卡维拉目前是这个国家最成功的金融顾问。他的演讲和写作是为了帮助客户更好的进行资产管理并取得成功。他的书受到了金融行业领袖们的高度赞扬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媒体评价</w:t>
      </w:r>
      <w:r>
        <w:rPr>
          <w:b/>
          <w:sz w:val="21"/>
          <w:szCs w:val="21"/>
        </w:rPr>
        <w:t xml:space="preserve">：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“</w:t>
      </w:r>
      <w:r>
        <w:rPr/>
        <w:t>这是一本优秀的书，它将使读者能够招聘一位合适的财务顾问，并充分发挥他的最大作用，我强烈推荐这本书！”</w:t>
      </w:r>
    </w:p>
    <w:p>
      <w:pPr>
        <w:pStyle w:val="Normal"/>
        <w:jc w:val="right"/>
        <w:rPr/>
      </w:pPr>
      <w:r>
        <w:rPr/>
        <w:t xml:space="preserve">- </w:t>
      </w:r>
      <w:r>
        <w:rPr/>
        <w:t>霍夫斯特拉大学弗兰克</w:t>
      </w:r>
      <w:r>
        <w:rPr/>
        <w:t>·</w:t>
      </w:r>
      <w:r>
        <w:rPr/>
        <w:t>G</w:t>
      </w:r>
      <w:r>
        <w:rPr/>
        <w:t>·</w:t>
      </w:r>
      <w:r>
        <w:rPr/>
        <w:t>扎布商学院（</w:t>
      </w:r>
      <w:r>
        <w:rPr/>
        <w:t>Frank G. Zarb School of Business, Hofstra University</w:t>
      </w:r>
      <w:r>
        <w:rPr/>
        <w:t>）前院长，帕特里克</w:t>
      </w:r>
      <w:r>
        <w:rPr/>
        <w:t>·</w:t>
      </w:r>
      <w:r>
        <w:rPr/>
        <w:t>J</w:t>
      </w:r>
      <w:r>
        <w:rPr/>
        <w:t>·</w:t>
      </w:r>
      <w:r>
        <w:rPr/>
        <w:t>索契（</w:t>
      </w:r>
      <w:r>
        <w:rPr/>
        <w:t>Patrick J. Socci</w:t>
      </w:r>
      <w:r>
        <w:rPr/>
        <w:t>）博士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目录</w:t>
      </w:r>
      <w:r>
        <w:rPr>
          <w:b/>
          <w:sz w:val="21"/>
          <w:szCs w:val="21"/>
        </w:rPr>
        <w:t>展示：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ge">
              <wp:posOffset>2950210</wp:posOffset>
            </wp:positionV>
            <wp:extent cx="5397500" cy="5893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5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韩赫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élène Han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0086-10-8244926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  <w:br/>
        <w:t>Email: Helene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6-22T03:11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