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祸从口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LD YOUR TON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borah Ma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星期一</w:t>
      </w:r>
      <w:r>
        <w:rPr>
          <w:color w:val="000000"/>
          <w:shd w:fill="FFFFFF" w:val="clear"/>
        </w:rPr>
        <w:t>：在阿伯丁，一名年轻女性被谋杀，舌头被切断。警探伊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特上场，负责调查真相，缉拿凶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星期二：另一名受害者出现，一样的犯罪手法。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星期三：亨特的前搭档在自己家中被杀害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究竟是谁在阿伯丁积雪覆盖的街头杀害了这些女性？究竟为什么是这些人被杀？为了弄清事实真相，亨特必须把自己的大脑调整成一个丧心病狂的凶犯，而她控制不住地认为，这个凶手与自己有私人恩怨，</w:t>
      </w:r>
      <w:r>
        <w:rPr>
          <w:color w:val="000000"/>
          <w:shd w:fill="FFFFFF" w:val="clear"/>
        </w:rPr>
        <w:t>Ta</w:t>
      </w:r>
      <w:r>
        <w:rPr>
          <w:color w:val="000000"/>
          <w:shd w:fill="FFFFFF" w:val="clear"/>
        </w:rPr>
        <w:t>是冲着自己来的。对于前搭档的死亡和同事的责难，亨特一方面极度自责，一方面也不惜一切代价寻找凶手，获得真相。她不仅面临着一场充满危险的追凶，更是与自己在进行一场殊死搏斗——在这些表象的覆盖之下，还潜藏着她长久以来最为恐惧的事情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黛博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马森（</w:t>
      </w:r>
      <w:r>
        <w:rPr>
          <w:b/>
          <w:color w:val="000000"/>
          <w:shd w:fill="FFFFFF" w:val="clear"/>
          <w:lang w:val="en-GB"/>
        </w:rPr>
        <w:t>Deborah Mass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全职单身母亲，白天照顾两个孩子，晚上却变身为犯罪小说作家</w:t>
      </w:r>
      <w:r>
        <w:rPr>
          <w:color w:val="000000"/>
          <w:shd w:fill="FFFFFF" w:val="clear"/>
          <w:lang w:val="en-GB"/>
        </w:rPr>
        <w:t>/</w:t>
      </w:r>
      <w:r>
        <w:rPr>
          <w:color w:val="000000"/>
          <w:shd w:fill="FFFFFF" w:val="clear"/>
          <w:lang w:val="en-GB"/>
        </w:rPr>
        <w:t>读者。去年，她完成了</w:t>
      </w:r>
      <w:r>
        <w:rPr>
          <w:color w:val="000000"/>
          <w:shd w:fill="FFFFFF" w:val="clear"/>
          <w:lang w:val="en-GB"/>
        </w:rPr>
        <w:t>Faber Work in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Progress</w:t>
      </w:r>
      <w:r>
        <w:rPr>
          <w:color w:val="000000"/>
          <w:shd w:fill="FFFFFF" w:val="clear"/>
          <w:lang w:val="en-GB"/>
        </w:rPr>
        <w:t>的写作课程，目前正在着手写作一个犯罪小说系列，其中《祸从口出》是第一部，第二部名为《以眼还眼》（</w:t>
      </w:r>
      <w:r>
        <w:rPr>
          <w:color w:val="000000"/>
          <w:shd w:fill="FFFFFF" w:val="clear"/>
          <w:lang w:val="en-GB"/>
        </w:rPr>
        <w:t>AN EYE FOR AN EY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0T09:12:00Z</dcterms:modified>
  <cp:revision>3</cp:revision>
  <dc:subject/>
  <dc:title>新 书 推 荐</dc:title>
</cp:coreProperties>
</file>