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085</wp:posOffset>
            </wp:positionH>
            <wp:positionV relativeFrom="paragraph">
              <wp:posOffset>6985</wp:posOffset>
            </wp:positionV>
            <wp:extent cx="1569720" cy="2372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大数据育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IBSHEET</w:t>
      </w:r>
      <w:r>
        <w:rPr>
          <w:b/>
          <w:bCs/>
          <w:szCs w:val="21"/>
        </w:rPr>
        <w:t>: A Data-Driven Guide to Better, More Relaxed Parenting, from Birth to Prescho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ily 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好“孕”大数据》（</w:t>
      </w:r>
      <w:r>
        <w:rPr>
          <w:color w:val="000000"/>
          <w:shd w:fill="FFFFFF" w:val="clear"/>
        </w:rPr>
        <w:t>EXPECTING BETTER</w:t>
      </w:r>
      <w:r>
        <w:rPr>
          <w:color w:val="000000"/>
          <w:shd w:fill="FFFFFF" w:val="clear"/>
        </w:rPr>
        <w:t>）中，艾米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特发现，在怀孕市场中，女性希望一些建议，帮助自己的怀孕做出最好的决定。通过数据发掘，奥斯特发现传统的怀孕观念中有许多误区和错误。而在她的新书《大数据育儿》中，她决定解决一个更大的挑战：用数据找出早期育儿过程中的误区和正确的决定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任何一位新父母都知道，医生、家人、朋友和网络上有很多自相矛盾的建议。在新生儿诞生的最初日子，父母们就得到这样的人信息：他们需要在婴儿的饮食、睡眠和日程安排等方面做一些决定，因为这些日子不会重来。但是他们获取的信息却总是有多个选择，而且一些选择的好处被不合实际的夸大了。但对于父母而言，这些选择意义重大且深远，那么他们该如何做出“正确”的决定？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使有了这些选项，奥斯特发现，很多观点已久是站不住脚的。她发现，母乳喂养不一定适合所有婴儿；有些家长口中残忍的睡眠训练对婴儿也并不糟糕；如果当婴儿到了一定的年纪，运用小糖果训练他们做如厕训练是必要的；早期学会说话的婴儿不一定是天才……她还向父母提供了一些问题的思考，比如何时适合回到工作，如何思考幼儿纪律，与自己的父母和婴儿建立何种关系，等等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经济学是一门需要决策的科学，而《大数据育儿》就是利用经济学思想，帮助父母梳理早期混乱和大量出现的错误信息。艾米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特是一个专业的孕期和低幼育儿专家，她也是两个孩子的母亲。她希望这本书能够帮助父母做出更好的、正确的决定，让父母与孩子更和谐的渡过孩子学龄前的时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6"/>
        <w:rPr/>
      </w:pPr>
      <w:r>
        <w:rPr>
          <w:b/>
          <w:color w:val="000000"/>
          <w:shd w:fill="FFFFFF" w:val="clear"/>
          <w:lang w:val="en-GB"/>
        </w:rPr>
        <w:t>艾米丽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奥斯特</w:t>
      </w:r>
      <w:r>
        <w:rPr>
          <w:color w:val="000000"/>
          <w:shd w:fill="FFFFFF" w:val="clear"/>
          <w:lang w:val="en-GB"/>
        </w:rPr>
        <w:t>，两位经济学家的女儿和一位经济学家的夫人，她也是芝加哥大学布斯学院的经济学副教授。她与丈夫和女儿住在芝加哥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2T07:46:00Z</dcterms:modified>
  <cp:revision>6</cp:revision>
  <dc:subject/>
  <dc:title>新 书 推 荐</dc:title>
</cp:coreProperties>
</file>