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被遗忘的村庄》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FORGOTTEN VILL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rna C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德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被遗忘的村庄》（</w:t>
      </w:r>
      <w:r>
        <w:rPr>
          <w:color w:val="000000"/>
          <w:shd w:fill="FFFFFF" w:val="clear"/>
        </w:rPr>
        <w:t>THE FORGOTTEN VILLAGE</w:t>
      </w:r>
      <w:r>
        <w:rPr>
          <w:color w:val="000000"/>
          <w:shd w:fill="FFFFFF" w:val="clear"/>
        </w:rPr>
        <w:t>）是一部极具可读性、感染力和娱乐性的小说，故事以多赛特的泰內哈姆为背景，讲述了其如何在第二次世界大战爆发期间，变成了一个被遗忘的“幽灵村”。战争期间，这个村庄被征用进行军事训练，强迫当地村民背井离乡，军方本意是在战争期间征用这里，然而战争结束后，也永远没有人再度返回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3</w:t>
      </w:r>
      <w:r>
        <w:rPr>
          <w:color w:val="000000"/>
          <w:shd w:fill="FFFFFF" w:val="clear"/>
        </w:rPr>
        <w:t>年，一座位于多赛特的村庄将被军队征用。在被迫搬离村庄的那一天，村民们最后一次聚集在一起。然而，在第二天的零点钟声敲响之前，有三个人将永远消失。而他们消失的神秘原因，将会跨过时间的沟壑，传到后世……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年，电视历史学家盖伊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梅隆来到多赛特，负责报道泰內哈姆村的重启仪式。在这里，她遇见和废柴男友来此地度假的梅丽莎。盖伊和梅丽莎一起发现了一张神秘的照片，照片的场景拍摄于村中一处大屋正门口，在他们找到这张照片后，照片中的人物却突然消失了。一系列令人不解的事件开始发生：为什么维罗妮卡夫人看起来如此惊恐？她到底去了哪儿？她那暴戾无度的丈夫究竟做了些什么？</w:t>
      </w:r>
      <w:r>
        <w:rPr>
          <w:color w:val="000000"/>
          <w:shd w:fill="FFFFFF" w:val="clear"/>
        </w:rPr>
        <w:tab/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洛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库克（</w:t>
      </w:r>
      <w:r>
        <w:rPr>
          <w:b/>
          <w:color w:val="000000"/>
          <w:shd w:fill="FFFFFF" w:val="clear"/>
          <w:lang w:val="en-GB"/>
        </w:rPr>
        <w:t>Lorna Cook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曾是一名记者，为《每日邮报》和美联社旗下杂志撰写相关报道，之后转行做公关。现在她一边兼职工作，一边集中精力在自己的写作上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6-14T10:37:00Z</dcterms:modified>
  <cp:revision>6</cp:revision>
  <dc:subject/>
  <dc:title>新 书 推 荐</dc:title>
</cp:coreProperties>
</file>