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179705</wp:posOffset>
            </wp:positionV>
            <wp:extent cx="150876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鲨鱼俱乐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HARK CLU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 Kidd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墨西哥湾上生活着一个叫梅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唐纳利的十二岁的女孩儿。</w:t>
      </w:r>
      <w:r>
        <w:rPr>
          <w:color w:val="000000"/>
          <w:shd w:fill="FFFFFF" w:val="clear"/>
        </w:rPr>
        <w:t>1988</w:t>
      </w:r>
      <w:r>
        <w:rPr>
          <w:color w:val="000000"/>
          <w:shd w:fill="FFFFFF" w:val="clear"/>
        </w:rPr>
        <w:t>年的某一个夏天，两件非同寻常的事情发生在了她身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一件事：她喜欢的男生丹尼尔亲吻了她。第二件事：她被鲨鱼攻击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八年后，梅芙成为了一名经常周游世界的海洋生物学家，她被称为“鲨鱼的密语者”，她一直致力于鲨鱼的研究。鲨鱼曾威胁过她的生命，但现在她却可以跟鲨鱼进行交流。梅芙在水里时十分勇敢，但一上岸，她总会受到各种各样的伤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后来，梅芙回到了佛罗里达州的一个小岛上，那是她出生并长大的地方。那个古怪的、带有传奇色彩的“缪斯”旅馆正是她奶奶把她带大的地方。她发现她的双胞胎兄弟打算扩大这个旅馆的规模。她能原谅她兄弟的不实行为吗？她会原谅她少年时代爱慕的丹尼尔的过失吗？她会选择一头扎进她的研究中并向年轻帅气的、跟自己对海洋拥有同样热情的同事尼古拉斯敞开心扉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此同时</w:t>
      </w:r>
      <w:r>
        <w:rPr>
          <w:color w:val="000000"/>
          <w:shd w:fill="FFFFFF" w:val="clear"/>
        </w:rPr>
        <w:t>，岛上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鲨鱼</w:t>
      </w:r>
      <w:r>
        <w:rPr>
          <w:color w:val="000000"/>
          <w:shd w:fill="FFFFFF" w:val="clear"/>
        </w:rPr>
        <w:t>出现了大规模的非正常死亡</w:t>
      </w:r>
      <w:r>
        <w:rPr>
          <w:color w:val="000000"/>
          <w:shd w:fill="FFFFFF" w:val="clear"/>
        </w:rPr>
        <w:t>。调查发现</w:t>
      </w:r>
      <w:r>
        <w:rPr>
          <w:color w:val="000000"/>
          <w:shd w:fill="FFFFFF" w:val="clear"/>
        </w:rPr>
        <w:t>这是由于在离她家乡几英里处有人为获得鱼翅而猎杀鲨鱼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是一种犯罪行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梅芙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调查行动也把她带入了险境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最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不得不在</w:t>
      </w:r>
      <w:r>
        <w:rPr>
          <w:color w:val="000000"/>
          <w:shd w:fill="FFFFFF" w:val="clear"/>
        </w:rPr>
        <w:t>旧</w:t>
      </w:r>
      <w:r>
        <w:rPr>
          <w:color w:val="000000"/>
          <w:shd w:fill="FFFFFF" w:val="clear"/>
        </w:rPr>
        <w:t>情人与新恋情中做一个选择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茂密的棕榈树、美丽的夕阳、慢悠悠的海龟、美味的柠檬派、酒店的一角……《鲨鱼俱乐部》是一个爱情故事，它探寻着人类和海洋之间的秘密。这个故事也再次向我们证明了宽恕的力量，但是最重要的是，它展现了现代女性为爱情、家庭、事业所做出的努力。她真正地找到了自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基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泰勒（</w:t>
      </w:r>
      <w:r>
        <w:rPr>
          <w:b/>
          <w:color w:val="000000"/>
          <w:shd w:fill="FFFFFF" w:val="clear"/>
        </w:rPr>
        <w:t>Ann Kidd Taylo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毕业于美国南卡罗莱纳州的哥伦比亚学院。她的第一本书是一本回忆录——《与石榴同行》（</w:t>
      </w:r>
      <w:r>
        <w:rPr>
          <w:color w:val="000000"/>
          <w:shd w:fill="FFFFFF" w:val="clear"/>
        </w:rPr>
        <w:t>TRAVELING WITH POMEGRANATES</w:t>
      </w:r>
      <w:r>
        <w:rPr>
          <w:color w:val="000000"/>
          <w:shd w:fill="FFFFFF" w:val="clear"/>
        </w:rPr>
        <w:t>）。这本书是她跟她的妈妈苏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蒙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基德一起写的。现在，安和她的丈夫、孩子一起生活在佛罗里达州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随着故事中接连不断的幽默和令人惊喜的情节，《鲨鱼俱乐部》讲述了主人公梅芙如何努力原谅旧爱、放手过往，并用当下所拥有的一切获得幸福。”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单》（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迷人……这是一本关于如何定义我们的生活和爱情的有趣作品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科克斯书评》（</w:t>
      </w:r>
      <w:r>
        <w:rPr>
          <w:i/>
          <w:kern w:val="0"/>
          <w:szCs w:val="21"/>
        </w:rPr>
        <w:t>Kurkis</w:t>
      </w:r>
      <w:r>
        <w:rPr>
          <w:i/>
          <w:kern w:val="0"/>
          <w:szCs w:val="21"/>
        </w:rPr>
        <w:t xml:space="preserve"> Review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2T10:42:00Z</dcterms:modified>
  <cp:revision>13</cp:revision>
  <dc:subject/>
  <dc:title>新 书 推 荐</dc:title>
</cp:coreProperties>
</file>