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66675</wp:posOffset>
            </wp:positionV>
            <wp:extent cx="1508125" cy="22599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生活，去爱，工作，成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VE, LOVE, WORK, PROS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Tob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GB"/>
        </w:rPr>
        <w:t>迈克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托宾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Michael Tobin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是一位具有超凡魅力的、仁慈的、备受赞誉的慈善家。他的整个一生就是一首励志、奋进之歌。他成长于英国东部的一个穷乡僻壤，后来搬到了矛盾重重的罗德西亚，他受命于</w:t>
      </w:r>
      <w:r>
        <w:rPr>
          <w:color w:val="000000"/>
          <w:shd w:fill="FFFFFF" w:val="clear"/>
        </w:rPr>
        <w:t>TelecityGroup</w:t>
      </w:r>
      <w:r>
        <w:rPr>
          <w:color w:val="000000"/>
          <w:shd w:fill="FFFFFF" w:val="clear"/>
        </w:rPr>
        <w:t>公司濒临破产之际</w:t>
      </w:r>
      <w:r>
        <w:rPr>
          <w:color w:val="000000"/>
          <w:shd w:fill="FFFFFF" w:val="clear"/>
        </w:rPr>
        <w:t>，却</w:t>
      </w:r>
      <w:r>
        <w:rPr>
          <w:color w:val="000000"/>
          <w:shd w:fill="FFFFFF" w:val="clear"/>
        </w:rPr>
        <w:t>通过十多年的努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使这家公司成为市值数十亿美金的公司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本书中，作者同我们分享了他白手起家的故事，从中我们可以读到他的人生智慧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书中，</w:t>
      </w:r>
      <w:r>
        <w:rPr>
          <w:color w:val="000000"/>
          <w:shd w:fill="FFFFFF" w:val="clear"/>
          <w:lang w:val="en-GB"/>
        </w:rPr>
        <w:t>迈克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托宾跟我们分享了他应对挑战的经历，也跟我们分享了他获得成功的经验。另外，他还谈到了自己在应对挑战过程中所收获的智慧，以及如何借助生活与工作的合力来赢得更好的成长。这是一个比以往任何时候都更加真实的分享，其中涉及到了那些令人眼花缭乱的、发展迅猛的科学技术、商业模式，以及家庭生活。在这本书中，他深入探讨了从现在到将来，我们通过什么方法才能获得事业上的成功，从而让我们获得人生自由，我们如何做才能让我们对于自己的生活感到心满意足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</w:rPr>
        <w:t>通过一些鲜为人知的故事，一些个人经历，一些深刻的思想，</w:t>
      </w:r>
      <w:r>
        <w:rPr>
          <w:color w:val="000000"/>
          <w:shd w:fill="FFFFFF" w:val="clear"/>
          <w:lang w:val="en-GB"/>
        </w:rPr>
        <w:t>迈克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托宾告诉我们这样一个道理——我们需要综合利用人生的各种力量。比如说，爱和工作一起就能创造一种崭新的、充满活力的生活方式。这一结果是让人十分兴奋的，这也是他深思熟虑后得到的答案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GB"/>
        </w:rPr>
        <w:t>多年来，人们一直认为应该寻求工作与生活的平衡，但是迈克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托宾认为这是老旧的思想，我们正处在一个勇往无前的新世界，我们需要激发出工作与生活所产生的合力。</w:t>
      </w:r>
      <w:r>
        <w:rPr>
          <w:color w:val="000000"/>
          <w:shd w:fill="FFFFFF" w:val="clear"/>
        </w:rPr>
        <w:t>《</w:t>
      </w:r>
      <w:r>
        <w:rPr>
          <w:bCs/>
          <w:szCs w:val="21"/>
        </w:rPr>
        <w:t>生活，去爱，工作，成长</w:t>
      </w:r>
      <w:r>
        <w:rPr>
          <w:color w:val="000000"/>
          <w:shd w:fill="FFFFFF" w:val="clear"/>
        </w:rPr>
        <w:t>》所谈到的也许正是你所面临的社会关系，你的职业，以及你的思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  <w:lang w:val="en-GB"/>
        </w:rPr>
        <w:t>迈克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托宾（</w:t>
      </w:r>
      <w:r>
        <w:rPr>
          <w:b/>
          <w:color w:val="000000"/>
          <w:shd w:fill="FFFFFF" w:val="clear"/>
          <w:lang w:val="en-GB"/>
        </w:rPr>
        <w:t>Michael Tobi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企业家、商人、慈善家，他还是业界公认的商业管理与创新方面的权威人士，</w:t>
      </w:r>
      <w:r>
        <w:rPr>
          <w:color w:val="000000"/>
          <w:shd w:fill="FFFFFF" w:val="clear"/>
          <w:lang w:val="en-GB"/>
        </w:rPr>
        <w:t>TelecityGroup</w:t>
      </w:r>
      <w:r>
        <w:rPr>
          <w:color w:val="000000"/>
          <w:shd w:fill="FFFFFF" w:val="clear"/>
          <w:lang w:val="en-GB"/>
        </w:rPr>
        <w:t>公司的前任</w:t>
      </w:r>
      <w:r>
        <w:rPr>
          <w:color w:val="000000"/>
          <w:shd w:fill="FFFFFF" w:val="clear"/>
          <w:lang w:val="en-GB"/>
        </w:rPr>
        <w:t>CEO</w:t>
      </w:r>
      <w:r>
        <w:rPr>
          <w:color w:val="000000"/>
          <w:shd w:fill="FFFFFF" w:val="clear"/>
          <w:lang w:val="en-GB"/>
        </w:rPr>
        <w:t>。在商业领域，他获奖无数，如年度企业家奖、年度杰出领导人物奖。在全国商业颁奖会上，他还被提名为年度经济领导者。他因在“数字经济服务”领域的杰出成就，获得了大英帝国勋章。他的创作的《忘记策略》（</w:t>
      </w:r>
      <w:r>
        <w:rPr>
          <w:color w:val="000000"/>
          <w:shd w:fill="FFFFFF" w:val="clear"/>
          <w:lang w:val="en-GB"/>
        </w:rPr>
        <w:t>FORGET STRATEGY</w:t>
      </w:r>
      <w:r>
        <w:rPr>
          <w:color w:val="000000"/>
          <w:shd w:fill="FFFFFF" w:val="clear"/>
          <w:lang w:val="en-GB"/>
        </w:rPr>
        <w:t>）、《出成果》（</w:t>
      </w:r>
      <w:r>
        <w:rPr>
          <w:color w:val="000000"/>
          <w:shd w:fill="FFFFFF" w:val="clear"/>
          <w:lang w:val="en-GB"/>
        </w:rPr>
        <w:t>GET RESULTS</w:t>
      </w:r>
      <w:r>
        <w:rPr>
          <w:color w:val="000000"/>
          <w:shd w:fill="FFFFFF" w:val="clear"/>
          <w:lang w:val="en-GB"/>
        </w:rPr>
        <w:t>）备受好评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作者对‘增量成就感’进行了深入而全面的分析。关于这个问题的看法，体现出了作者的聪明才智。此外，对于为什么热爱会让我们的生活变得更加有意义这个问题，作者也进行了精妙地阐述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拉斯塔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图尔特（</w:t>
      </w:r>
      <w:r>
        <w:rPr>
          <w:bCs/>
          <w:kern w:val="0"/>
          <w:szCs w:val="21"/>
          <w:shd w:fill="FFFFFF" w:val="clear"/>
        </w:rPr>
        <w:t>Alastair Stewart</w:t>
      </w:r>
      <w:r>
        <w:rPr>
          <w:bCs/>
          <w:kern w:val="0"/>
          <w:szCs w:val="21"/>
          <w:shd w:fill="FFFFFF" w:val="clear"/>
        </w:rPr>
        <w:t>）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勇气和智慧常常能带领大家通过表明看到事实的真相。而真相往往是人们不想谈及的，但它却根深蒂固地储存在每一个人的内心，潜藏在人们的灵魂深处。这本书可以说是一场奇妙的人生之旅，里面有作者的商业实践，也有作者自己鲜为人知的故事。这本书为我们提供了这样一个机会——跟着</w:t>
      </w:r>
      <w:r>
        <w:rPr>
          <w:color w:val="000000"/>
          <w:shd w:fill="FFFFFF" w:val="clear"/>
          <w:lang w:val="en-GB"/>
        </w:rPr>
        <w:t>迈克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托宾一起，在观察他人生的同时，也让我们反观我们自己的人生——我们的生活、我们的家庭，以及我们所处的社会。”</w:t>
      </w:r>
    </w:p>
    <w:p>
      <w:pPr>
        <w:pStyle w:val="Normal"/>
        <w:widowControl/>
        <w:shd w:fill="FFFFFF" w:val="clear"/>
        <w:spacing w:lineRule="atLeast" w:line="330"/>
        <w:ind w:firstLine="435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卡洛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恩斯坦（</w:t>
      </w:r>
      <w:r>
        <w:rPr>
          <w:bCs/>
          <w:kern w:val="0"/>
          <w:szCs w:val="21"/>
          <w:shd w:fill="FFFFFF" w:val="clear"/>
        </w:rPr>
        <w:t>Carlos Hornstein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 xml:space="preserve">, </w:t>
      </w:r>
      <w:r>
        <w:rPr>
          <w:bCs/>
          <w:kern w:val="0"/>
          <w:szCs w:val="21"/>
          <w:shd w:fill="FFFFFF" w:val="clear"/>
        </w:rPr>
        <w:t>伦敦商学院副院长</w:t>
      </w:r>
    </w:p>
    <w:p>
      <w:pPr>
        <w:pStyle w:val="Normal"/>
        <w:widowControl/>
        <w:shd w:fill="FFFFFF" w:val="clear"/>
        <w:spacing w:lineRule="atLeast" w:line="330"/>
        <w:ind w:firstLine="435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09T09:13:00Z</dcterms:modified>
  <cp:revision>6</cp:revision>
  <dc:subject/>
  <dc:title>新 书 推 荐</dc:title>
</cp:coreProperties>
</file>