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29210</wp:posOffset>
            </wp:positionV>
            <wp:extent cx="1581150" cy="2453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</w:t>
      </w:r>
      <w:r>
        <w:rPr>
          <w:b/>
          <w:bCs/>
          <w:szCs w:val="21"/>
        </w:rPr>
        <w:t>好得很：不完美女人的生活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'M ABSOLUTELY FINE: A Manual for Imperfect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bel Rivkin and Emilie McMeek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ssell Illustra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好得很，只不过我有点想去小便，我寻了一条没怎么有人走过的路，现在我他妈完全迷路了，我刮腿毛的时候有可能流血而亡，我吃了一整个冰箱，我的灵魂在哀嚎，我的袜子在鞋里滑脱了，又一周过去了而我依然没有一夜暴富，我又把钥匙放冰箱里了，我的牛仔裤们都不爱我，从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开始我就没睡过觉了，我有路怒症，您好我想要一个加了伏特加和安定的咖啡摩卡拿铁，我的手机去哪儿了？我的焦虑很焦虑，不这样不对——放着我来，是不是所有事儿都得我做？什么鬼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是只有我这样吗？我们每天都咬紧牙关过日子不是吗？看看四周吧。看看那些做卵子冷冻的人、做大脑冷冻的人、做灵魂冷冻的人，那些恐惧、寂寞、愤怒，那些“听我咆哮”，那些恐慌、权利、悔恨，那些一刻不停的超级连接、离婚、羞耻、同情、对话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欢迎来到“人到中年”。在这里，我们褪去往日的与众不同，发现彼此如此相似。我们都顶着“我很好”的面具，一起撑着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安娜贝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里夫林（</w:t>
      </w:r>
      <w:r>
        <w:rPr>
          <w:b/>
          <w:color w:val="000000"/>
          <w:shd w:fill="FFFFFF" w:val="clear"/>
          <w:lang w:val="en-GB"/>
        </w:rPr>
        <w:t>Annabel Rivkin</w:t>
      </w:r>
      <w:r>
        <w:rPr>
          <w:b/>
          <w:color w:val="000000"/>
          <w:shd w:fill="FFFFFF" w:val="clear"/>
          <w:lang w:val="en-GB"/>
        </w:rPr>
        <w:t>）和艾米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麦克米坎</w:t>
      </w:r>
      <w:r>
        <w:rPr>
          <w:rFonts w:eastAsia="Times New Roman"/>
          <w:b/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milie McMeek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创建了“人到中年”（</w:t>
      </w:r>
      <w:r>
        <w:rPr>
          <w:color w:val="000000"/>
          <w:shd w:fill="FFFFFF" w:val="clear"/>
          <w:lang w:val="en-GB"/>
        </w:rPr>
        <w:t>The Midult</w:t>
      </w:r>
      <w:r>
        <w:rPr>
          <w:color w:val="000000"/>
          <w:shd w:fill="FFFFFF" w:val="clear"/>
          <w:lang w:val="en-GB"/>
        </w:rPr>
        <w:t>）。她们是记者、战士，也是非常好的朋友。安娜贝尔为多家媒体撰写文章，严肃到《泰晤士报》、流行到</w:t>
      </w:r>
      <w:r>
        <w:rPr>
          <w:i/>
          <w:color w:val="000000"/>
          <w:shd w:fill="FFFFFF" w:val="clear"/>
          <w:lang w:val="en-GB"/>
        </w:rPr>
        <w:t>Vogue</w:t>
      </w:r>
      <w:r>
        <w:rPr>
          <w:color w:val="000000"/>
          <w:shd w:fill="FFFFFF" w:val="clear"/>
          <w:lang w:val="en-GB"/>
        </w:rPr>
        <w:t>；艾米莉是《标准晚报》的撰稿人以及</w:t>
      </w:r>
      <w:r>
        <w:rPr>
          <w:color w:val="000000"/>
          <w:shd w:fill="FFFFFF" w:val="clear"/>
          <w:lang w:val="en-GB"/>
        </w:rPr>
        <w:t>Tatler</w:t>
      </w:r>
      <w:r>
        <w:rPr>
          <w:color w:val="000000"/>
          <w:shd w:fill="FFFFFF" w:val="clear"/>
          <w:lang w:val="en-GB"/>
        </w:rPr>
        <w:t>副主编。强韧一起在《星期六电讯杂志》（</w:t>
      </w:r>
      <w:r>
        <w:rPr>
          <w:i/>
          <w:color w:val="000000"/>
          <w:shd w:fill="FFFFFF" w:val="clear"/>
          <w:lang w:val="en-GB"/>
        </w:rPr>
        <w:t>Saturday Telegraph Magazine</w:t>
      </w:r>
      <w:r>
        <w:rPr>
          <w:color w:val="000000"/>
          <w:shd w:fill="FFFFFF" w:val="clear"/>
          <w:lang w:val="en-GB"/>
        </w:rPr>
        <w:t>）创办了“人到中年”专栏，安娜贝尔还在《标准晚报》和</w:t>
      </w:r>
      <w:r>
        <w:rPr>
          <w:i/>
          <w:color w:val="000000"/>
          <w:shd w:fill="FFFFFF" w:val="clear"/>
          <w:lang w:val="en-GB"/>
        </w:rPr>
        <w:t>ES Magazine</w:t>
      </w:r>
      <w:r>
        <w:rPr>
          <w:color w:val="000000"/>
          <w:shd w:fill="FFFFFF" w:val="clear"/>
          <w:lang w:val="en-GB"/>
        </w:rPr>
        <w:t>商业开设了专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09T08:12:00Z</dcterms:modified>
  <cp:revision>7</cp:revision>
  <dc:subject/>
  <dc:title>新 书 推 荐</dc:title>
</cp:coreProperties>
</file>