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44290</wp:posOffset>
            </wp:positionH>
            <wp:positionV relativeFrom="paragraph">
              <wp:posOffset>290195</wp:posOffset>
            </wp:positionV>
            <wp:extent cx="1494155" cy="226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家园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MOTHER COUNTRY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Irina Rey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’s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St. Martin</w:t>
      </w:r>
      <w:r>
        <w:rPr>
          <w:b/>
        </w:rPr>
        <w:t>/ANA/Cindy Zh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/>
        <w:t>纳迪亚（</w:t>
      </w:r>
      <w:r>
        <w:rPr/>
        <w:t>Nadia</w:t>
      </w:r>
      <w:r>
        <w:rPr/>
        <w:t>）每天</w:t>
      </w:r>
      <w:r>
        <w:rPr/>
        <w:t>在南布鲁克林区</w:t>
      </w:r>
      <w:r>
        <w:rPr/>
        <w:t>的</w:t>
      </w:r>
      <w:r>
        <w:rPr/>
        <w:t>生活</w:t>
      </w:r>
      <w:r>
        <w:rPr/>
        <w:t>受尽各种“小屈辱”。作为一名资深看护</w:t>
      </w:r>
      <w:r>
        <w:rPr/>
        <w:t>工，她</w:t>
      </w:r>
      <w:r>
        <w:rPr/>
        <w:t>却时时面临</w:t>
      </w:r>
      <w:r>
        <w:rPr/>
        <w:t>被解雇的危险</w:t>
      </w:r>
      <w:r>
        <w:rPr/>
        <w:t>。作为一名兼职保姆，她迫于</w:t>
      </w:r>
      <w:r>
        <w:rPr/>
        <w:t>要</w:t>
      </w:r>
      <w:r>
        <w:rPr/>
        <w:t>照顾</w:t>
      </w:r>
      <w:r>
        <w:rPr/>
        <w:t>像</w:t>
      </w:r>
      <w:r>
        <w:rPr/>
        <w:t>被宠坏的幼儿般</w:t>
      </w:r>
      <w:r>
        <w:rPr/>
        <w:t>缺乏安全感</w:t>
      </w:r>
      <w:r>
        <w:rPr/>
        <w:t>的母亲。而作为俄罗斯后裔</w:t>
      </w:r>
      <w:r>
        <w:rPr/>
        <w:t>，</w:t>
      </w:r>
      <w:r>
        <w:rPr/>
        <w:t>她被亲西方的</w:t>
      </w:r>
      <w:r>
        <w:rPr/>
        <w:t>乌克兰</w:t>
      </w:r>
      <w:r>
        <w:rPr/>
        <w:t>移民</w:t>
      </w:r>
      <w:r>
        <w:rPr/>
        <w:t>视为</w:t>
      </w:r>
      <w:r>
        <w:rPr/>
        <w:t>叛徒</w:t>
      </w:r>
      <w:r>
        <w:rPr/>
        <w:t>，</w:t>
      </w:r>
      <w:r>
        <w:rPr/>
        <w:t>始终</w:t>
      </w:r>
      <w:r>
        <w:rPr/>
        <w:t>无法</w:t>
      </w:r>
      <w:r>
        <w:rPr/>
        <w:t>与他们安然相处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故土的战争总是占据着她现实生活中的“头条”。</w:t>
      </w:r>
      <w:r>
        <w:rPr/>
        <w:t>电视上</w:t>
      </w:r>
      <w:r>
        <w:rPr/>
        <w:t>，俄罗斯总统普京对“再</w:t>
      </w:r>
      <w:r>
        <w:rPr/>
        <w:t>统一</w:t>
      </w:r>
      <w:r>
        <w:rPr/>
        <w:t>”</w:t>
      </w:r>
      <w:r>
        <w:rPr/>
        <w:t>克里米亚</w:t>
      </w:r>
      <w:r>
        <w:rPr/>
        <w:t>夸夸其谈</w:t>
      </w:r>
      <w:r>
        <w:rPr/>
        <w:t>，乌克兰总统</w:t>
      </w:r>
      <w:r>
        <w:rPr/>
        <w:t>信誓旦旦地</w:t>
      </w:r>
      <w:r>
        <w:rPr/>
        <w:t>强调着乌克兰的</w:t>
      </w:r>
      <w:r>
        <w:rPr/>
        <w:t>完整</w:t>
      </w:r>
      <w:r>
        <w:rPr/>
        <w:t>，</w:t>
      </w:r>
      <w:r>
        <w:rPr/>
        <w:t>而美国</w:t>
      </w:r>
      <w:r>
        <w:rPr/>
        <w:t>政客</w:t>
      </w:r>
      <w:r>
        <w:rPr/>
        <w:t>则</w:t>
      </w:r>
      <w:r>
        <w:rPr/>
        <w:t>在难民问题上</w:t>
      </w:r>
      <w:r>
        <w:rPr/>
        <w:t>陷入分歧</w:t>
      </w:r>
      <w:r>
        <w:rPr/>
        <w:t>。</w:t>
      </w:r>
      <w:r>
        <w:rPr/>
        <w:t>纳迪亚将</w:t>
      </w:r>
      <w:r>
        <w:rPr/>
        <w:t>身边</w:t>
      </w:r>
      <w:r>
        <w:rPr/>
        <w:t>这些所有关于“统一”的言论埋</w:t>
      </w:r>
      <w:r>
        <w:rPr/>
        <w:t>于心底</w:t>
      </w:r>
      <w:r>
        <w:rPr/>
        <w:t>，她所真正</w:t>
      </w:r>
      <w:r>
        <w:rPr/>
        <w:t>期待的</w:t>
      </w:r>
      <w:r>
        <w:rPr/>
        <w:t>是</w:t>
      </w:r>
      <w:r>
        <w:rPr/>
        <w:t>和分离</w:t>
      </w:r>
      <w:r>
        <w:rPr/>
        <w:t>6</w:t>
      </w:r>
      <w:r>
        <w:rPr/>
        <w:t>年之久</w:t>
      </w:r>
      <w:r>
        <w:rPr/>
        <w:t>的女儿团聚</w:t>
      </w:r>
      <w:r>
        <w:rPr/>
        <w:t>，然而这一愿望</w:t>
      </w:r>
      <w:r>
        <w:rPr/>
        <w:t>却被</w:t>
      </w:r>
      <w:r>
        <w:rPr/>
        <w:t>国土安全部永远地搁置了</w:t>
      </w:r>
      <w:r>
        <w:rPr/>
        <w:t>。</w:t>
      </w:r>
      <w:r>
        <w:rPr/>
        <w:t>当纳迪亚发现她女儿已经搞不到救命药后，她便着手亲自解决这个问题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《家园》是伊琳</w:t>
      </w:r>
      <w:r>
        <w:rPr/>
        <w:t>·</w:t>
      </w:r>
      <w:r>
        <w:rPr/>
        <w:t>娜雷（</w:t>
      </w:r>
      <w:r>
        <w:rPr/>
        <w:t>Irina Reyn</w:t>
      </w:r>
      <w:r>
        <w:rPr/>
        <w:t>）情感</w:t>
      </w:r>
      <w:r>
        <w:rPr/>
        <w:t>最丰富、</w:t>
      </w:r>
      <w:r>
        <w:rPr/>
        <w:t>最浓烈</w:t>
      </w:r>
      <w:r>
        <w:rPr/>
        <w:t>的一部小说</w:t>
      </w:r>
      <w:r>
        <w:rPr/>
        <w:t>，</w:t>
      </w:r>
      <w:r>
        <w:rPr/>
        <w:t>讲述了一个</w:t>
      </w:r>
      <w:r>
        <w:rPr/>
        <w:t>关于</w:t>
      </w:r>
      <w:r>
        <w:rPr/>
        <w:t>母亲与女儿</w:t>
      </w:r>
      <w:r>
        <w:rPr/>
        <w:t>以及最为重要的，坚韧情怀的故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/>
      </w:pPr>
      <w:bookmarkStart w:id="1" w:name="awards"/>
      <w:bookmarkEnd w:id="1"/>
      <w:r>
        <w:rPr>
          <w:b/>
        </w:rPr>
        <w:t>伊琳</w:t>
      </w:r>
      <w:r>
        <w:rPr>
          <w:b/>
        </w:rPr>
        <w:t>·</w:t>
      </w:r>
      <w:r>
        <w:rPr>
          <w:b/>
        </w:rPr>
        <w:t>娜雷（</w:t>
      </w:r>
      <w:r>
        <w:rPr>
          <w:b/>
        </w:rPr>
        <w:t>Irina Reyn</w:t>
      </w:r>
      <w:r>
        <w:rPr>
          <w:b/>
        </w:rPr>
        <w:t>）</w:t>
      </w:r>
      <w:r>
        <w:rPr/>
        <w:t>是</w:t>
      </w:r>
      <w:r>
        <w:rPr/>
        <w:t>What Happened to Anna K</w:t>
      </w:r>
      <w:r>
        <w:rPr/>
        <w:t>和</w:t>
      </w:r>
      <w:r>
        <w:rPr/>
        <w:t> </w:t>
      </w:r>
      <w:r>
        <w:rPr/>
        <w:t>The Imperial Wife</w:t>
      </w:r>
      <w:r>
        <w:rPr/>
        <w:t>的</w:t>
      </w:r>
      <w:r>
        <w:rPr/>
        <w:t>作者。</w:t>
      </w:r>
      <w:r>
        <w:rPr/>
        <w:t>她还是文选</w:t>
      </w:r>
      <w:r>
        <w:rPr/>
        <w:t>Living on the Edge of the World: New Jersey Writers Take on the Garden State</w:t>
      </w:r>
      <w:r>
        <w:rPr/>
        <w:t>的编辑。其为《洛杉矶时报》（</w:t>
      </w:r>
      <w:r>
        <w:rPr/>
        <w:t>Los Angeles Times</w:t>
      </w:r>
      <w:r>
        <w:rPr/>
        <w:t>）、旧金山纪事报（</w:t>
      </w:r>
      <w:r>
        <w:rPr/>
        <w:t>San Francisco Chronicle</w:t>
      </w:r>
      <w:r>
        <w:rPr/>
        <w:t>）、匹兹堡邮报（</w:t>
      </w:r>
      <w:r>
        <w:rPr/>
        <w:t>Pittsburgh Post-Gazette</w:t>
      </w:r>
      <w:r>
        <w:rPr/>
        <w:t>）、《明尼阿波利斯星坛报》（</w:t>
      </w:r>
      <w:r>
        <w:rPr/>
        <w:t>Minneapolis Star-Tribune</w:t>
      </w:r>
      <w:r>
        <w:rPr/>
        <w:t>）、《前进报》（</w:t>
      </w:r>
      <w:r>
        <w:rPr/>
        <w:t>The Forward</w:t>
      </w:r>
      <w:r>
        <w:rPr/>
        <w:t>）等刊物写书评。她的小说和散文曾在</w:t>
      </w:r>
      <w:r>
        <w:rPr/>
        <w:t>One Story, Tin House, Ploughshares, Town &amp; Country Travel, Poets &amp; Writers</w:t>
      </w:r>
      <w:r>
        <w:rPr/>
        <w:t>等杂志上发表。娜雷在匹兹堡大学教授小说创作，她长居匹兹堡、宾夕法尼亚和纽约布鲁克林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</w:t>
      </w:r>
      <w:r>
        <w:rPr>
          <w:b/>
          <w:bCs/>
          <w:szCs w:val="21"/>
        </w:rPr>
        <w:t>: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>“</w:t>
      </w:r>
      <w:r>
        <w:rPr/>
        <w:t>《家园》是一部充满美好憧憬但又在道德上发人深省的小说。整个故事构建于因领土争议而分裂的家庭和国家之上。伊琳</w:t>
      </w:r>
      <w:r>
        <w:rPr/>
        <w:t>·</w:t>
      </w:r>
      <w:r>
        <w:rPr/>
        <w:t>娜雷（</w:t>
      </w:r>
      <w:r>
        <w:rPr/>
        <w:t>Irina Reyn</w:t>
      </w:r>
      <w:r>
        <w:rPr/>
        <w:t>）是一名极其优秀的记录者，她记录了该事件中美国、乌克兰以及各个利益攸关方，并将其反应在该书中，呈现了一种非同寻常的力量和诉求。”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</w:t>
      </w:r>
      <w:r>
        <w:rPr/>
        <w:t>----</w:t>
      </w:r>
      <w:r>
        <w:rPr/>
        <w:t>Anthony Marra</w:t>
      </w:r>
      <w:r>
        <w:rPr/>
        <w:t>，《纽约时报》（</w:t>
      </w:r>
      <w:r>
        <w:rPr/>
        <w:t>New York Times</w:t>
      </w:r>
      <w:r>
        <w:rPr/>
        <w:t>）畅销书</w:t>
      </w:r>
      <w:r>
        <w:rPr/>
        <w:t>A Constellation of Vital Phenomena and The Tsar of Love and Techno</w:t>
      </w:r>
      <w:r>
        <w:rPr/>
        <w:t>作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>“</w:t>
      </w:r>
      <w:r>
        <w:rPr/>
        <w:t>优美的写作，充满睿智、辛辣、温柔和诙谐的笔触。伊琳</w:t>
      </w:r>
      <w:r>
        <w:rPr/>
        <w:t>·</w:t>
      </w:r>
      <w:r>
        <w:rPr/>
        <w:t>娜雷（</w:t>
      </w:r>
      <w:r>
        <w:rPr/>
        <w:t>Irina Reyn</w:t>
      </w:r>
      <w:r>
        <w:rPr/>
        <w:t>）这部关于母女的小说《家园》从第一页开始便牢牢抓住我的心。尽管这部小说存在令人心碎的现实急迫感，但《家园》却充满了希望、独创性，还有最重要的，爱。这是一本非常棒的书。”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</w:t>
      </w:r>
      <w:r>
        <w:rPr/>
        <w:t>----</w:t>
      </w:r>
      <w:r>
        <w:rPr/>
        <w:t xml:space="preserve"> Jean Kwok</w:t>
      </w:r>
      <w:r>
        <w:rPr/>
        <w:t>，</w:t>
      </w:r>
      <w:r>
        <w:rPr/>
        <w:t>Girl in Translation and Mambo in Chinatown</w:t>
      </w:r>
      <w:r>
        <w:rPr/>
        <w:t>作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>“</w:t>
      </w:r>
      <w:r>
        <w:rPr/>
        <w:t>在任何一个家庭中，母亲与孩子的关系都是复杂而又充满挑战的。在任何时候，世界上都有相当一部分人被迫卷入了一场并非由他们发动的战争，并且对其毫无益处。二者结合，你便了解了这部小说的背景，一部充满力量又精心构造的小说，故事具有现实意义，却又是永恒的主题。”</w:t>
      </w:r>
    </w:p>
    <w:p>
      <w:pPr>
        <w:pStyle w:val="Normal"/>
        <w:jc w:val="right"/>
        <w:rPr/>
      </w:pPr>
      <w:r>
        <w:rPr/>
        <w:t xml:space="preserve">----- </w:t>
      </w:r>
      <w:r>
        <w:rPr/>
        <w:t>Karen Joy Fowler</w:t>
      </w:r>
      <w:r>
        <w:rPr/>
        <w:t>，《纽约时报》（</w:t>
      </w:r>
      <w:r>
        <w:rPr>
          <w:i/>
        </w:rPr>
        <w:t>New York Times</w:t>
      </w:r>
      <w:r>
        <w:rPr/>
        <w:t>）畅销书</w:t>
      </w:r>
      <w:r>
        <w:rPr/>
        <w:t>We Are All Completely</w:t>
      </w:r>
      <w:r>
        <w:rPr/>
        <w:t xml:space="preserve"> </w:t>
      </w:r>
      <w:r>
        <w:rPr/>
        <w:t>Beside Ourselves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>The Jane Austen Book Club</w:t>
      </w:r>
      <w:r>
        <w:rPr/>
        <w:t>作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>“</w:t>
      </w:r>
      <w:r>
        <w:rPr/>
        <w:t>《家园》描画了生活在两种现实下的父母与孩子间的情感的形成。摇摆在乌克兰和纽约之间，伊琳</w:t>
      </w:r>
      <w:r>
        <w:rPr/>
        <w:t>·</w:t>
      </w:r>
      <w:r>
        <w:rPr/>
        <w:t>娜雷（</w:t>
      </w:r>
      <w:r>
        <w:rPr/>
        <w:t>Irina Reyn</w:t>
      </w:r>
      <w:r>
        <w:rPr/>
        <w:t>）找到了一种超越现实最复杂隔绝的精神纽带。”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</w:t>
      </w:r>
      <w:r>
        <w:rPr/>
        <w:t>----</w:t>
      </w:r>
      <w:r>
        <w:rPr/>
        <w:t xml:space="preserve"> Idra Novey</w:t>
      </w:r>
      <w:r>
        <w:rPr/>
        <w:t>，</w:t>
      </w:r>
      <w:r>
        <w:rPr/>
        <w:t>Those Who Knew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>Ways to Disappear</w:t>
      </w:r>
      <w:r>
        <w:rPr/>
        <w:t>作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>“</w:t>
      </w:r>
      <w:r>
        <w:rPr/>
        <w:t>心碎和希望交织，伊琳</w:t>
      </w:r>
      <w:r>
        <w:rPr/>
        <w:t>·</w:t>
      </w:r>
      <w:r>
        <w:rPr/>
        <w:t>娜雷（</w:t>
      </w:r>
      <w:r>
        <w:rPr/>
        <w:t>Irina Reyn</w:t>
      </w:r>
      <w:r>
        <w:rPr/>
        <w:t>）的这部耀眼的小说《家园》告诉我们，一位母亲的承诺也许会迟到，但永远不会缺席。”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</w:t>
      </w:r>
      <w:r>
        <w:rPr/>
        <w:t>-----</w:t>
      </w:r>
      <w:r>
        <w:rPr/>
        <w:t xml:space="preserve"> Lynda Loigman</w:t>
      </w:r>
      <w:r>
        <w:rPr/>
        <w:t>，</w:t>
      </w:r>
      <w:r>
        <w:rPr/>
        <w:t>The Two-Family House</w:t>
      </w:r>
      <w:r>
        <w:rPr/>
        <w:t>作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与孩子骨肉分离又要去拯救她是一种什么感受呢？伊琳</w:t>
      </w:r>
      <w:r>
        <w:rPr/>
        <w:t>·</w:t>
      </w:r>
      <w:r>
        <w:rPr/>
        <w:t>娜雷（</w:t>
      </w:r>
      <w:r>
        <w:rPr/>
        <w:t>Irina Reyn</w:t>
      </w:r>
      <w:r>
        <w:rPr/>
        <w:t>）的这部引入入胜的新作深入探讨了亲子关系、身份和移民问题。《家园》讲述了一位母亲与女儿因战争而分离，又努力寻找团聚之路。穿梭于时间和两个国家间，</w:t>
      </w:r>
      <w:r>
        <w:rPr/>
        <w:t>Nadia</w:t>
      </w:r>
      <w:r>
        <w:rPr/>
        <w:t>和</w:t>
      </w:r>
      <w:r>
        <w:rPr/>
        <w:t>Larisska</w:t>
      </w:r>
      <w:r>
        <w:rPr/>
        <w:t>之间感受到的背叛、渴望、依恋和强烈的独立感映射了当前乌克兰和俄罗斯的激烈冲突。娜雷用有力的文字通过一面断裂的镜面折射出了母性各个方面，揭示了我们对孩子的欺骗和牺牲，以及对宽容与爱的渴望。”</w:t>
      </w:r>
    </w:p>
    <w:p>
      <w:pPr>
        <w:pStyle w:val="Normal"/>
        <w:jc w:val="right"/>
        <w:rPr/>
      </w:pPr>
      <w:r>
        <w:rPr/>
        <w:t>----</w:t>
      </w:r>
      <w:r>
        <w:rPr/>
        <w:t xml:space="preserve"> Hannah Tinti</w:t>
      </w:r>
      <w:r>
        <w:rPr/>
        <w:t>，</w:t>
      </w:r>
      <w:r>
        <w:rPr/>
        <w:t>The Twelve Lives of Samuel Hawley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The Good Thief</w:t>
      </w:r>
      <w:r>
        <w:rPr/>
        <w:t>获奖作者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谢谢您的阅读！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请将回馈信息发至：</w:t>
      </w:r>
    </w:p>
    <w:p>
      <w:pPr>
        <w:pStyle w:val="Normal"/>
        <w:widowControl/>
        <w:jc w:val="left"/>
        <w:rPr/>
      </w:pPr>
      <w:r>
        <w:rPr>
          <w:b/>
        </w:rPr>
        <w:t>张滢</w:t>
      </w:r>
      <w:r>
        <w:rPr>
          <w:b/>
        </w:rPr>
        <w:t>（</w:t>
      </w:r>
      <w:r>
        <w:rPr>
          <w:b/>
        </w:rPr>
        <w:t>Cindy</w:t>
      </w:r>
      <w:r>
        <w:rPr>
          <w:b/>
        </w:rPr>
        <w:t xml:space="preserve"> </w:t>
      </w:r>
      <w:r>
        <w:rPr>
          <w:b/>
        </w:rPr>
        <w:t>Zhan</w:t>
      </w:r>
      <w:r>
        <w:rPr>
          <w:b/>
        </w:rPr>
        <w:t>g)</w:t>
      </w:r>
    </w:p>
    <w:p>
      <w:pPr>
        <w:pStyle w:val="Normal"/>
        <w:widowControl/>
        <w:jc w:val="left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Cindy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  <w:color w:val="000000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  <w:color w:val="000000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  <w:color w:val="000000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146175" cy="10610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  <w:style w:type="paragraph" w:styleId="TitleLine">
    <w:name w:val="Title Line"/>
    <w:basedOn w:val="Normal"/>
    <w:next w:val="Normal"/>
    <w:qFormat/>
    <w:pPr>
      <w:widowControl/>
      <w:jc w:val="center"/>
    </w:pPr>
    <w:rPr>
      <w:rFonts w:eastAsia="宋体;SimSun"/>
      <w:b/>
      <w:bCs/>
      <w:caps/>
      <w:kern w:val="0"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nd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18:00Z</dcterms:created>
  <dc:creator>Image</dc:creator>
  <dc:description/>
  <cp:keywords/>
  <dc:language>en-US</dc:language>
  <cp:lastModifiedBy>Intern</cp:lastModifiedBy>
  <cp:lastPrinted>2004-04-23T15:06:00Z</cp:lastPrinted>
  <dcterms:modified xsi:type="dcterms:W3CDTF">2018-07-13T05:56:00Z</dcterms:modified>
  <cp:revision>29</cp:revision>
  <dc:subject/>
  <dc:title>新 书 推 荐</dc:title>
</cp:coreProperties>
</file>