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290</wp:posOffset>
            </wp:positionH>
            <wp:positionV relativeFrom="paragraph">
              <wp:posOffset>132080</wp:posOffset>
            </wp:positionV>
            <wp:extent cx="140652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完美选择</w:t>
      </w:r>
      <w:r>
        <w:rPr>
          <w:b/>
          <w:bCs/>
          <w:szCs w:val="21"/>
        </w:rPr>
        <w:t>：单身母亲的喜与忧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 EXCELLENT CHOICE:</w:t>
      </w:r>
      <w:r>
        <w:rPr/>
        <w:t xml:space="preserve"> </w:t>
      </w:r>
      <w:r>
        <w:rPr>
          <w:b/>
          <w:bCs/>
          <w:szCs w:val="21"/>
        </w:rPr>
        <w:t>Panic and Joy on My Solo Path Motherh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ma Brock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 &amp; 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家教育儿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</w:t>
      </w:r>
      <w:r>
        <w:rPr>
          <w:b/>
          <w:bCs/>
          <w:color w:val="FF0000"/>
          <w:szCs w:val="21"/>
        </w:rPr>
        <w:t>BJ</w:t>
      </w:r>
      <w:r>
        <w:rPr>
          <w:b/>
          <w:bCs/>
          <w:color w:val="FF0000"/>
          <w:szCs w:val="21"/>
        </w:rPr>
        <w:t>单身日记</w:t>
      </w:r>
      <w:r>
        <w:rPr>
          <w:b/>
          <w:bCs/>
          <w:color w:val="FF0000"/>
          <w:szCs w:val="21"/>
        </w:rPr>
        <w:t>》</w:t>
      </w:r>
      <w:r>
        <w:rPr>
          <w:b/>
          <w:bCs/>
          <w:color w:val="FF0000"/>
          <w:szCs w:val="21"/>
        </w:rPr>
        <w:t>导演</w:t>
      </w:r>
      <w:r>
        <w:rPr>
          <w:b/>
          <w:bCs/>
          <w:color w:val="FF0000"/>
          <w:szCs w:val="21"/>
        </w:rPr>
        <w:t>莎伦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马奎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(Sharon Maguire)</w:t>
      </w:r>
      <w:r>
        <w:rPr>
          <w:b/>
          <w:bCs/>
          <w:color w:val="FF0000"/>
          <w:szCs w:val="21"/>
        </w:rPr>
        <w:t>确定将本书改编电影并亲自导演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艾玛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洛克斯（</w:t>
      </w:r>
      <w:r>
        <w:rPr>
          <w:color w:val="000000"/>
          <w:shd w:fill="FFFFFF" w:val="clear"/>
        </w:rPr>
        <w:t>Emma Brockes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37</w:t>
      </w:r>
      <w:r>
        <w:rPr>
          <w:color w:val="000000"/>
          <w:shd w:fill="FFFFFF" w:val="clear"/>
        </w:rPr>
        <w:t>岁，独居，想要孩子。她在一段恋爱中（很好！），但并没有想要一起生个孩子（很怪！）。她的伴侣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</w:rPr>
        <w:t>有自己的孩子。于是，艾玛需要一些精子，一个医生，还需要在孩子出生之前保持不要破产。然而这只是一切的开始——当你选择采取非传统的方式生育孩子，有成千上万的选择和难题摆在你面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艾玛是否准备好成为一位单身母亲？有没有一种不过分防备，又不过分轻浮的方式，诚实地谈论这一问题？那个捐赠精子的人，是否必须跟她一样是个作家，或者应该是一个完全不同，但是同样有趣的艺术家（比如，哑剧艺术家）？高腰产后支撑裤，是必不可少的还是只是可有可无？对于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</w:rPr>
        <w:t>来说，这个宝宝是什么身份？她们会共同养育宝宝吗？她们会用各自不同的方式来对待宝宝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艾玛的选择，发生在很多人指指点点、很多人责其不负责任的背景下，在一种仿佛随便一个人都可以对女性是否生育大家评论的背景之下。她决定自己站出来，为自己和处于同样境遇的同胞发声。艾玛的文字慷慨坦然、幽默有趣，并讨论了关于敏和现代家庭的众多根本问题——并抛出自己的问题：为什么现代如此多的女性选择成为单身母亲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艾玛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洛克斯（</w:t>
      </w:r>
      <w:r>
        <w:rPr>
          <w:b/>
          <w:color w:val="000000"/>
          <w:shd w:fill="FFFFFF" w:val="clear"/>
          <w:lang w:val="en-GB"/>
        </w:rPr>
        <w:t>Emma Brocke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多次获奖的记者，她为《卫报周末杂志》撰稿，其文章还刊登在《纽约时报》和《纽约客》上。她的上一步作品《她给我留下了枪：我妈妈年轻的时候》（</w:t>
      </w:r>
      <w:r>
        <w:rPr>
          <w:color w:val="000000"/>
          <w:shd w:fill="FFFFFF" w:val="clear"/>
          <w:lang w:val="en-GB"/>
        </w:rPr>
        <w:t>SHE LEFT ME THE GUN</w:t>
      </w:r>
      <w:r>
        <w:rPr>
          <w:color w:val="000000"/>
          <w:shd w:fill="FFFFFF" w:val="clear"/>
          <w:lang w:val="en-GB"/>
        </w:rPr>
        <w:t>）在</w:t>
      </w:r>
      <w:r>
        <w:rPr>
          <w:color w:val="000000"/>
          <w:shd w:fill="FFFFFF" w:val="clear"/>
          <w:lang w:val="en-GB"/>
        </w:rPr>
        <w:t>BBC Radio 4</w:t>
      </w:r>
      <w:r>
        <w:rPr>
          <w:color w:val="000000"/>
          <w:shd w:fill="FFFFFF" w:val="clear"/>
          <w:lang w:val="en-GB"/>
        </w:rPr>
        <w:t>上连载。她现居纽约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16T11:09:00Z</dcterms:modified>
  <cp:revision>5</cp:revision>
  <dc:subject/>
  <dc:title>新 书 推 荐</dc:title>
</cp:coreProperties>
</file>