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25400</wp:posOffset>
            </wp:positionV>
            <wp:extent cx="1504950" cy="22186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成瘾</w:t>
      </w:r>
      <w:r>
        <w:rPr>
          <w:b/>
          <w:caps/>
        </w:rPr>
        <w:t>解决方案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1"/>
      <w:r>
        <w:rPr>
          <w:b/>
          <w:caps/>
        </w:rPr>
        <w:t>THE ADDICTION SOLUTION</w:t>
      </w:r>
      <w:bookmarkEnd w:id="6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Lloyd Seder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r>
        <w:rPr>
          <w:b/>
          <w:color w:val="111111"/>
          <w:szCs w:val="21"/>
          <w:shd w:fill="FFFFFF" w:val="clear"/>
        </w:rPr>
        <w:t>Scribn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19"/>
      <w:bookmarkEnd w:id="20"/>
      <w:bookmarkEnd w:id="21"/>
      <w:bookmarkEnd w:id="2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由纽约州精神健康办公室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New York State Office of Mental Health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首席医务官撰写，将科学、政策与案例研究结合在一起，成瘾解决方案危机，给读者启发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温暖、易懂、幽默，《成瘾解决方案》是一本关于药物上瘾及其他成瘾症的实用医疗指南。结合科学知识、政策建议和案例研究，医学博士劳埃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赛德尔，美国国家心理健康办公室主任，描述了当下的危机——依赖和过量吸食鸦片，及其他上瘾药物——并为个体、家庭和社群提供医治方式。在一段时期内，许多人患上了成瘾症，在美国，每天有</w:t>
      </w:r>
      <w:r>
        <w:rPr>
          <w:color w:val="000000"/>
          <w:szCs w:val="21"/>
          <w:shd w:fill="FFFFFF" w:val="clear"/>
        </w:rPr>
        <w:t>91</w:t>
      </w:r>
      <w:r>
        <w:rPr>
          <w:color w:val="000000"/>
          <w:szCs w:val="21"/>
          <w:shd w:fill="FFFFFF" w:val="clear"/>
        </w:rPr>
        <w:t>人死于过度吸食鸦片，此时劳埃德的理性建议比任何时候都重要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劳埃德亦是强调成瘾症是一个整体，然后主要在鸦片类药物上，他带领着读者了解成瘾解决方案症的意义，为何现在许多政策，就像毒品战争中的残迹，无法帮助药物上瘾者以及更多的人。他洞见了无法在其他治疗上瘾症的著作中找到的观点——药物使用者以此来满足特殊需要，药物只能以有限的方式为使用者服务——对许多使用非法药物的美国人抱有深刻的同情。最重要的是，书中列出了具体的、基于证据的和经过研究的解决方案，从练习到治疗方案，面对社群大众。在这个充满挑战时代，他带有观点的评论正式我们需要关注的治疗上瘾症的新方向。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关键卖点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在上瘾症和精神健康方面的杰出专家：</w:t>
      </w:r>
      <w:r>
        <w:rPr>
          <w:color w:val="000000"/>
          <w:szCs w:val="21"/>
          <w:shd w:fill="FFFFFF" w:val="clear"/>
        </w:rPr>
        <w:t>赛德尔是纽约州精神健康办公室首席医务官，诊断过</w:t>
      </w:r>
      <w:r>
        <w:rPr>
          <w:color w:val="000000"/>
          <w:szCs w:val="21"/>
          <w:shd w:fill="FFFFFF" w:val="clear"/>
        </w:rPr>
        <w:t>70</w:t>
      </w:r>
      <w:r>
        <w:rPr>
          <w:color w:val="000000"/>
          <w:szCs w:val="21"/>
          <w:shd w:fill="FFFFFF" w:val="clear"/>
        </w:rPr>
        <w:t>多万的病例，每年在</w:t>
      </w:r>
      <w:r>
        <w:rPr>
          <w:color w:val="000000"/>
          <w:szCs w:val="21"/>
          <w:shd w:fill="FFFFFF" w:val="clear"/>
        </w:rPr>
        <w:t>4500</w:t>
      </w:r>
      <w:r>
        <w:rPr>
          <w:color w:val="000000"/>
          <w:szCs w:val="21"/>
          <w:shd w:fill="FFFFFF" w:val="clear"/>
        </w:rPr>
        <w:t>多家机构做手术。相比于其他州，纽约州精神健康办公室规模最大，包括加利福尼亚，其体系包括</w:t>
      </w:r>
      <w:r>
        <w:rPr>
          <w:color w:val="000000"/>
          <w:szCs w:val="21"/>
          <w:shd w:fill="FFFFFF" w:val="clear"/>
        </w:rPr>
        <w:t>22</w:t>
      </w:r>
      <w:r>
        <w:rPr>
          <w:color w:val="000000"/>
          <w:szCs w:val="21"/>
          <w:shd w:fill="FFFFFF" w:val="clear"/>
        </w:rPr>
        <w:t>家精神治疗医院，</w:t>
      </w:r>
      <w:r>
        <w:rPr>
          <w:color w:val="000000"/>
          <w:szCs w:val="21"/>
          <w:shd w:fill="FFFFFF" w:val="clear"/>
        </w:rPr>
        <w:t>90</w:t>
      </w:r>
      <w:r>
        <w:rPr>
          <w:color w:val="000000"/>
          <w:szCs w:val="21"/>
          <w:shd w:fill="FFFFFF" w:val="clear"/>
        </w:rPr>
        <w:t>家门诊，在</w:t>
      </w:r>
      <w:r>
        <w:rPr>
          <w:color w:val="000000"/>
          <w:szCs w:val="21"/>
          <w:shd w:fill="FFFFFF" w:val="clear"/>
        </w:rPr>
        <w:t>22</w:t>
      </w:r>
      <w:r>
        <w:rPr>
          <w:color w:val="000000"/>
          <w:szCs w:val="21"/>
          <w:shd w:fill="FFFFFF" w:val="clear"/>
        </w:rPr>
        <w:t>家州立监狱设置的精神健康机构，和</w:t>
      </w:r>
      <w:r>
        <w:rPr>
          <w:color w:val="000000"/>
          <w:szCs w:val="21"/>
          <w:shd w:fill="FFFFFF" w:val="clear"/>
        </w:rPr>
        <w:t>2500</w:t>
      </w:r>
      <w:r>
        <w:rPr>
          <w:color w:val="000000"/>
          <w:szCs w:val="21"/>
          <w:shd w:fill="FFFFFF" w:val="clear"/>
        </w:rPr>
        <w:t>个社区精神健康项目，以及两个研究机构，都让它成为整个美国最大的精神疾病研究企业。赛德尔获得大量同于和奖学金，出版数百篇学术文章，而且有着广泛的学院关系。《成瘾解决方案》呈现出他对美国精神危机对全面观点。</w:t>
      </w:r>
    </w:p>
    <w:p>
      <w:pPr>
        <w:pStyle w:val="Normal"/>
        <w:widowControl/>
        <w:spacing w:before="280" w:after="240"/>
        <w:rPr/>
      </w:pPr>
      <w:r>
        <w:rPr>
          <w:b/>
          <w:color w:val="000000"/>
          <w:szCs w:val="21"/>
          <w:shd w:fill="FFFFFF" w:val="clear"/>
        </w:rPr>
        <w:t>面向家庭、决策者与精神健康专家：</w:t>
      </w:r>
      <w:r>
        <w:rPr>
          <w:color w:val="000000"/>
          <w:szCs w:val="21"/>
          <w:shd w:fill="FFFFFF" w:val="clear"/>
        </w:rPr>
        <w:t>《成瘾解决方案》将为有成瘾者家庭提供指导，同时还可协助参与政治或心理学的人们，以及精神健康专家。几乎每个人都知道有人有酗酒或酒精成瘾的问题，这本书将为个人和制度提供解决方案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日渐积累而成的危机：</w:t>
      </w:r>
      <w:r>
        <w:rPr>
          <w:color w:val="000000"/>
          <w:szCs w:val="21"/>
          <w:shd w:fill="FFFFFF" w:val="clear"/>
        </w:rPr>
        <w:t>因药物成瘾而死亡者的比例经常成为新闻头条。疾病控制中心认为鸦片上瘾是一种流行病。鸦片类处方药的销售在美国，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年是</w:t>
      </w:r>
      <w:r>
        <w:rPr>
          <w:color w:val="000000"/>
          <w:szCs w:val="21"/>
          <w:shd w:fill="FFFFFF" w:val="clear"/>
        </w:rPr>
        <w:t>1999</w:t>
      </w:r>
      <w:r>
        <w:rPr>
          <w:color w:val="000000"/>
          <w:szCs w:val="21"/>
          <w:shd w:fill="FFFFFF" w:val="clear"/>
        </w:rPr>
        <w:t>年的四倍，</w:t>
      </w:r>
      <w:r>
        <w:rPr>
          <w:color w:val="000000"/>
          <w:szCs w:val="21"/>
          <w:shd w:fill="FFFFFF" w:val="clear"/>
        </w:rPr>
        <w:t>2008</w:t>
      </w:r>
      <w:r>
        <w:rPr>
          <w:color w:val="000000"/>
          <w:szCs w:val="21"/>
          <w:shd w:fill="FFFFFF" w:val="clear"/>
        </w:rPr>
        <w:t>年因过量吸食鸦片的死亡案例是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年前的四倍。滥用药物造成的死亡在今天已经超越了交通死亡和枪伤，成为不可避免的死亡原因。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已确认有</w:t>
      </w:r>
      <w:r>
        <w:rPr>
          <w:color w:val="000000"/>
          <w:szCs w:val="21"/>
          <w:shd w:fill="FFFFFF" w:val="clear"/>
        </w:rPr>
        <w:t>52404</w:t>
      </w:r>
      <w:r>
        <w:rPr>
          <w:color w:val="000000"/>
          <w:szCs w:val="21"/>
          <w:shd w:fill="FFFFFF" w:val="clear"/>
        </w:rPr>
        <w:t>种药物，若过度使用，便会致命。《成瘾解决方案》是一本及时而必要的书，来抵抗这场危机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强大的媒体关系：</w:t>
      </w:r>
      <w:r>
        <w:rPr>
          <w:color w:val="000000"/>
          <w:szCs w:val="21"/>
          <w:shd w:fill="FFFFFF" w:val="clear"/>
        </w:rPr>
        <w:t>赛德尔是赫芬顿邮报的心理健康编辑，美国新闻与世界周刊的专栏作家。他也为《大西洋月刊》《精神时代》《今日心理学》《华盛顿邮报》等撰写文章。同时也出现在泰维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密利节目秀，每月还固定担任由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福格桑主持的“告诉我一切”的广播节目秀中的嘉宾。为了推广自己之前撰写的书籍，赛德尔还在福克斯新闻、哥伦比亚广播公司、中央电视台和赫芬顿邮报在线直播，进行</w:t>
      </w:r>
      <w:r>
        <w:rPr>
          <w:color w:val="000000"/>
          <w:szCs w:val="21"/>
          <w:shd w:fill="FFFFFF" w:val="clear"/>
        </w:rPr>
        <w:t>TED</w:t>
      </w:r>
      <w:r>
        <w:rPr>
          <w:color w:val="000000"/>
          <w:szCs w:val="21"/>
          <w:shd w:fill="FFFFFF" w:val="clear"/>
        </w:rPr>
        <w:t>演讲，在多个播客和公共电台节目上发表讲话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关键性洞察：</w:t>
      </w:r>
      <w:r>
        <w:rPr>
          <w:color w:val="000000"/>
          <w:szCs w:val="21"/>
          <w:shd w:fill="FFFFFF" w:val="clear"/>
        </w:rPr>
        <w:t>赛德尔在书中提出了这样一个关键的观点：药物是有效的，可以为使用者对症下药，这也是为什么会上瘾的原因。这样的观点很少在其他关于上瘾症和精神健康方面的书籍中被看到，它构成了关于政策与治疗方式上的论证。</w:t>
      </w:r>
    </w:p>
    <w:p>
      <w:pPr>
        <w:pStyle w:val="Normal"/>
        <w:widowControl/>
        <w:spacing w:before="280" w:after="240"/>
        <w:rPr/>
      </w:pPr>
      <w:r>
        <w:rPr>
          <w:b/>
          <w:color w:val="000000"/>
          <w:szCs w:val="21"/>
          <w:shd w:fill="FFFFFF" w:val="clear"/>
        </w:rPr>
        <w:t>有根据的建议：</w:t>
      </w:r>
      <w:r>
        <w:rPr>
          <w:color w:val="000000"/>
          <w:szCs w:val="21"/>
          <w:shd w:fill="FFFFFF" w:val="clear"/>
        </w:rPr>
        <w:t>赛德尔在上瘾症治疗的世界里给出了明智而讽刺性的指导，明确而令人信服地向读者解释了复杂的观念和政策。他的解决方式是实践的与基于根据的。从研究和当下上瘾症的项目中得出结论，读者将从中体会无穷趣味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r>
        <w:rPr>
          <w:b/>
          <w:kern w:val="0"/>
          <w:szCs w:val="21"/>
          <w:lang w:val="en"/>
        </w:rPr>
        <w:t>作者简介：</w:t>
      </w:r>
      <w:bookmarkStart w:id="33" w:name="productDetails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医学博士</w:t>
      </w:r>
      <w:r>
        <w:rPr>
          <w:b/>
          <w:color w:val="000000"/>
          <w:szCs w:val="21"/>
          <w:shd w:fill="FFFFFF" w:val="clear"/>
        </w:rPr>
        <w:t>劳埃德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赛德尔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Lloyd Sederer</w:t>
      </w:r>
      <w:r>
        <w:rPr>
          <w:b/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著作颇丰，至今已有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本书，其中七本书为专业受众撰写，四本是为大众和大学课程撰写，在精神健康、上瘾症领域撰写超过</w:t>
      </w:r>
      <w:r>
        <w:rPr>
          <w:color w:val="000000"/>
          <w:szCs w:val="21"/>
          <w:shd w:fill="FFFFFF" w:val="clear"/>
        </w:rPr>
        <w:t>500</w:t>
      </w:r>
      <w:r>
        <w:rPr>
          <w:color w:val="000000"/>
          <w:szCs w:val="21"/>
          <w:shd w:fill="FFFFFF" w:val="clear"/>
        </w:rPr>
        <w:t>篇论文，同时还参与电影、电视剧、戏剧以及书记评论等。他是赫芬顿邮报的心理健康编辑。纽约哥伦比亚大学梅尔曼公共卫生学院副教授；美国新闻与世界周刊的专栏作家；世界最大精神健康机构，美国国家心理健康办公室首席医务官。他也固定每个月在由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福格桑主持的“告诉我一切”的广播节目秀中担任嘉宾。新出版的两本书有《改善你的精神健康：有目共睹的四个秘密》（</w:t>
      </w:r>
      <w:r>
        <w:rPr>
          <w:color w:val="000000"/>
          <w:szCs w:val="21"/>
          <w:shd w:fill="FFFFFF" w:val="clear"/>
        </w:rPr>
        <w:t>2016</w:t>
      </w:r>
      <w:r>
        <w:rPr>
          <w:color w:val="000000"/>
          <w:szCs w:val="21"/>
          <w:shd w:fill="FFFFFF" w:val="clear"/>
        </w:rPr>
        <w:t>）和《精神健康与上瘾症之间的争论》（</w:t>
      </w:r>
      <w:r>
        <w:rPr>
          <w:color w:val="000000"/>
          <w:szCs w:val="21"/>
          <w:shd w:fill="FFFFFF" w:val="clear"/>
        </w:rPr>
        <w:t>2017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4" w:name="OLE_LINK7"/>
      <w:bookmarkStart w:id="35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6" w:name="OLE_LINK7"/>
      <w:r>
        <w:rPr>
          <w:b/>
          <w:color w:val="000000"/>
        </w:rPr>
        <w:t>请将反馈信息发至：</w:t>
      </w:r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7-17T04:06:00Z</dcterms:modified>
  <cp:revision>18</cp:revision>
  <dc:subject/>
  <dc:title>新 书 推 荐</dc:title>
</cp:coreProperties>
</file>