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我们穿什么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它们从哪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OR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ofi Thanhau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年前，苏菲还生活在乌托邦式的设计天堂当中：一个拥有白色边沿的太阳帽，帽檐设计得很宽，甚至能降低纽约的高温指数；一条装备有水平仪的项链，让佩戴者可以随时检查自己的身体姿态是否良好……那个时候，苏菲在一件中古的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上喷写了“复兴母系社会”的字样并送给了朋友，没想到这一行为大受欢迎，苏菲每做出一件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都会被朋友们蜂拥而上抢购，一个朋友甚至在自己的洛杉矶精品服装店中出售苏菲的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。于是，苏菲继续不断光顾中古店购买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、制作喷印模板，并从自己在怀俄明州的家中向洛杉矶邮寄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两年后的</w:t>
      </w:r>
      <w:r>
        <w:rPr>
          <w:color w:val="000000"/>
          <w:shd w:fill="FFFFFF" w:val="clear"/>
        </w:rPr>
        <w:t>2015</w:t>
      </w:r>
      <w:r>
        <w:rPr>
          <w:color w:val="000000"/>
          <w:shd w:fill="FFFFFF" w:val="clear"/>
        </w:rPr>
        <w:t>年，苏菲的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先后在两个传播极广的</w:t>
      </w:r>
      <w:r>
        <w:rPr>
          <w:color w:val="000000"/>
          <w:shd w:fill="FFFFFF" w:val="clear"/>
        </w:rPr>
        <w:t>Instagram</w:t>
      </w:r>
      <w:r>
        <w:rPr>
          <w:color w:val="000000"/>
          <w:shd w:fill="FFFFFF" w:val="clear"/>
        </w:rPr>
        <w:t>照片中出现：一个是来自</w:t>
      </w:r>
      <w:r>
        <w:rPr>
          <w:color w:val="000000"/>
          <w:shd w:fill="FFFFFF" w:val="clear"/>
        </w:rPr>
        <w:t>Pussy Riot</w:t>
      </w:r>
      <w:r>
        <w:rPr>
          <w:color w:val="000000"/>
          <w:shd w:fill="FFFFFF" w:val="clear"/>
        </w:rPr>
        <w:t>的主唱娜杰日达</w:t>
      </w:r>
      <w:r>
        <w:rPr>
          <w:rFonts w:ascii="MS Mincho;ＭＳ 明朝" w:hAnsi="MS Mincho;ＭＳ 明朝" w:cs="MS Mincho;ＭＳ 明朝" w:eastAsia="MS Mincho;ＭＳ 明朝"/>
          <w:color w:val="000000"/>
          <w:shd w:fill="FFFFFF" w:val="clear"/>
        </w:rPr>
        <w:t>・</w:t>
      </w:r>
      <w:r>
        <w:rPr>
          <w:rFonts w:ascii="宋体;SimSun" w:hAnsi="宋体;SimSun" w:cs="宋体;SimSun"/>
          <w:color w:val="000000"/>
          <w:shd w:fill="FFFFFF" w:val="clear"/>
        </w:rPr>
        <w:t>托洛孔尼科娃</w:t>
      </w:r>
      <w:r>
        <w:rPr>
          <w:color w:val="000000"/>
          <w:shd w:fill="FFFFFF" w:val="clear"/>
        </w:rPr>
        <w:t>(Nadezhda Tolokonnikova</w:t>
      </w:r>
      <w:r>
        <w:rPr>
          <w:color w:val="000000"/>
          <w:shd w:fill="FFFFFF" w:val="clear"/>
        </w:rPr>
        <w:t>），另外一个是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邓纳姆（</w:t>
      </w:r>
      <w:r>
        <w:rPr>
          <w:color w:val="000000"/>
          <w:shd w:fill="FFFFFF" w:val="clear"/>
        </w:rPr>
        <w:t>Lena Dunham</w:t>
      </w:r>
      <w:r>
        <w:rPr>
          <w:color w:val="000000"/>
          <w:shd w:fill="FFFFFF" w:val="clear"/>
        </w:rPr>
        <w:t>）。突然间，苏菲的</w:t>
      </w:r>
      <w:r>
        <w:rPr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>恤供不应求。而在这个时候，她开始认真思索一个奇妙的问题：我们的衣服来自哪里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探索的过程中，苏菲发现越来越多其中背后不为人所熟悉的历史故事，如：在路易十四时期，法国宫廷便诞生了“时尚季”的雏形；在第二次世界大战之后，美国郊区爆发了“尼龙暴动”……她更是动身前往全球各地探索衣服诞生的故事，从美国西部仅存的巴斯克羊农场，到南印度林立的服装工厂。在这一过程中，她愈发感受到，在我们每天选择穿什么背后，有如此深渊的影响和广博的故事。用苏菲自己的话来说：“虽然穿衣是被称为个人表达的典型行为，但没有任何一种其他仪式，会像穿衣一样让我们心甘情愿地被外力所操控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二年前，《杂食者的两难》（</w:t>
      </w:r>
      <w:r>
        <w:rPr>
          <w:color w:val="000000"/>
          <w:shd w:fill="FFFFFF" w:val="clear"/>
        </w:rPr>
        <w:t>THE OMNIVORE'S DILEMMA</w:t>
      </w:r>
      <w:r>
        <w:rPr>
          <w:color w:val="000000"/>
          <w:shd w:fill="FFFFFF" w:val="clear"/>
        </w:rPr>
        <w:t>）一书引发了我们对饮食文化和饮食方式变化的思考。然而，至今还没有人认真思考过我们每日所穿的衣服。有调查显示，美国人平均每人每年向垃圾场弃置</w:t>
      </w:r>
      <w:r>
        <w:rPr>
          <w:color w:val="000000"/>
          <w:shd w:fill="FFFFFF" w:val="clear"/>
        </w:rPr>
        <w:t>68</w:t>
      </w:r>
      <w:r>
        <w:rPr>
          <w:color w:val="000000"/>
          <w:shd w:fill="FFFFFF" w:val="clear"/>
        </w:rPr>
        <w:t>磅（约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公斤）的衣服，同时种植棉花平均需要比其他农作物更多的农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本书中，我们跟随作者的脚步，从丝绸之路到北卡罗莱卡州格林威尔重新营业的牛仔布工厂，了解我们认为“理所应当”的衣服的起源、其背后的故事以及其深远的社会影响，并探讨我们如何成为有思想的服装消费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苏菲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谈豪瑟（</w:t>
      </w:r>
      <w:r>
        <w:rPr>
          <w:b/>
          <w:color w:val="000000"/>
          <w:shd w:fill="FFFFFF" w:val="clear"/>
          <w:lang w:val="en-GB"/>
        </w:rPr>
        <w:t>Sofi Thanhaus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拥有怀俄明大学创意写作与环境自然资源硕士学位，目前在普拉特学院教授写作课程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18T11:06:00Z</dcterms:modified>
  <cp:revision>4</cp:revision>
  <dc:subject/>
  <dc:title>新 书 推 荐</dc:title>
</cp:coreProperties>
</file>