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8915</wp:posOffset>
            </wp:positionH>
            <wp:positionV relativeFrom="page">
              <wp:posOffset>1520825</wp:posOffset>
            </wp:positionV>
            <wp:extent cx="1379220" cy="206629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《对话式营销：如何吸引客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ONVERSATION MARKETING:  How to be Relevant and Engage Your Custom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Kevin Lu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Care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ia</w:t>
      </w:r>
      <w:r>
        <w:rPr>
          <w:rFonts w:cs="Times New Roman" w:ascii="Times New Roman" w:hAnsi="Times New Roman"/>
          <w:b/>
          <w:bCs/>
          <w:sz w:val="21"/>
          <w:szCs w:val="21"/>
        </w:rPr>
        <w:t>gi</w:t>
      </w:r>
      <w:r>
        <w:rPr>
          <w:rFonts w:cs="Times New Roman" w:ascii="Times New Roman" w:hAnsi="Times New Roman"/>
          <w:b/>
          <w:bCs/>
          <w:sz w:val="21"/>
          <w:szCs w:val="21"/>
        </w:rPr>
        <w:t>/ANA/</w:t>
      </w:r>
      <w:r>
        <w:rPr>
          <w:rFonts w:cs="Times New Roman" w:ascii="Times New Roman" w:hAnsi="Times New Roman"/>
          <w:b/>
          <w:bCs/>
          <w:sz w:val="21"/>
          <w:szCs w:val="21"/>
        </w:rPr>
        <w:t>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《对话式营销》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ONVERSATION MARKETING</w:t>
      </w:r>
      <w:r>
        <w:rPr>
          <w:rFonts w:ascii="Times New Roman" w:hAnsi="Times New Roman" w:cs="Times New Roman"/>
          <w:color w:val="000000"/>
          <w:sz w:val="21"/>
          <w:szCs w:val="21"/>
        </w:rPr>
        <w:t>）将帮助真正将品牌与消费者的心灵联系起来。在某些情况下，华丽的口号和醒目的广告仍有可能奏效，但如今眼光敏锐的消费者需要更多。他们想要的是信息，以及在消费之前与品牌建立起联系的理由。他们想要对话。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《对话式营销》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ONVERSATION MARKETING</w:t>
      </w:r>
      <w:r>
        <w:rPr>
          <w:rFonts w:ascii="Times New Roman" w:hAnsi="Times New Roman" w:cs="Times New Roman"/>
          <w:color w:val="000000"/>
          <w:sz w:val="21"/>
          <w:szCs w:val="21"/>
        </w:rPr>
        <w:t>）为你和你的公司提供了一整套强大的工具和策略，包括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如何获得你的听众的注意，在每一次接触中为客户提供价值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如何讲述一个有意义的故事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如何在对话中帮助客户，并且接受“顾客才是上帝”的现实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如何倾听客户需求，而不是强买强卖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改变你的策略和语气，你就能改变结果。运用《对话式营销》（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CONVERSATION MARKETING</w:t>
      </w:r>
      <w:r>
        <w:rPr>
          <w:rFonts w:ascii="Times New Roman" w:hAnsi="Times New Roman" w:cs="Times New Roman"/>
          <w:color w:val="000000"/>
          <w:sz w:val="21"/>
          <w:szCs w:val="21"/>
        </w:rPr>
        <w:t>）的规则，增强品牌的影响力和销量，与客户建立终生联系吧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凯文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隆德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(Kevin Lund)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是内容营销行业屡获殊荣的先驱人物，在国际上广受赞誉。作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T3 Custom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的创始人，他拥有丰富的专业知识，制定数字营销策略并为各类平台撰写内容，包括网站、社交媒体活动、杂志、时事通讯和现场活动等。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年来，宏达理财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TD Ameritrade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、汇丰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(HSBC)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、福布斯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(Forbes)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、嘉信理财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(Charles Schwab)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和利丰资本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(Gain Capital)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等行业巨头一直依靠凯文来开发内容营销解决方案，将营销需求与当今丰富的信息需求联系起来。凯文热衷于帮助公司利用品牌对话来讲述自己品牌的故事，并以不同的方式来驱动行为，提供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B2B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B2C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B2B2C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和机构战略服务。凯文现今在华盛顿州的西雅图市担任咨询顾问，并为内容营销研究所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ontent Marketing Institute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撰写文章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黄家坤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Jackie Huang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106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88810959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JHuang@nurnberg.com.cn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手机：</w:t>
      </w:r>
      <w:r>
        <w:rPr>
          <w:rFonts w:cs="Times New Roman" w:ascii="Times New Roman" w:hAnsi="Times New Roman"/>
          <w:color w:val="000000"/>
          <w:sz w:val="21"/>
          <w:szCs w:val="21"/>
        </w:rPr>
        <w:t>13701127730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新浪微博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C0C0C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lacktext1">
    <w:name w:val="blacktext1"/>
    <w:qFormat/>
    <w:rPr>
      <w:color w:val="333333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_tgt"/>
    <w:basedOn w:val="Normal"/>
    <w:qFormat/>
    <w:pPr>
      <w:spacing w:before="280" w:after="280"/>
    </w:pPr>
    <w:rPr/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7-18T09:41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