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列新书推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bookmarkStart w:id="0" w:name="OLE_LINK17"/>
      <w:bookmarkStart w:id="1" w:name="OLE_LINK16"/>
      <w:bookmarkEnd w:id="0"/>
      <w:bookmarkEnd w:id="1"/>
      <w:r>
        <w:rPr>
          <w:rFonts w:ascii="Times New Roman" w:hAnsi="Times New Roman" w:cs="Times New Roman"/>
          <w:b/>
          <w:kern w:val="2"/>
          <w:sz w:val="21"/>
          <w:szCs w:val="21"/>
        </w:rPr>
        <w:t>作者简介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ge">
              <wp:posOffset>2057400</wp:posOffset>
            </wp:positionV>
            <wp:extent cx="99568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拉尔夫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斯特德曼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Ralph Steadman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出生于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936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年。他起初是一位漫画家，后来经过多年涉足到了很多创造性领域。拉尔夫在拉斯维加斯与亨特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S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汤普森博士（</w:t>
      </w:r>
      <w:r>
        <w:rPr>
          <w:rFonts w:cs="Times New Roman" w:ascii="Times New Roman" w:hAnsi="Times New Roman"/>
          <w:kern w:val="2"/>
          <w:sz w:val="21"/>
          <w:szCs w:val="21"/>
        </w:rPr>
        <w:t>Hunter S. Thompso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合作，跟《惧怕与厌恶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Fear and Loathing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创办了《怪谈》新闻杂志；他为很多经典作品划过插图，例如《爱丽丝梦游仙境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lice in Wonderlan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金银岛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reasure Islan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与《动物农场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nimal Farm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，他还撰写并插画自己的书，例如《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西格蒙德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弗洛伊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Sigmund Freu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我、李奥纳多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I Leonardo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和《我是大佬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he Big I Am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。斯特德曼还是一位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版画复制匠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他游历了世界上很多葡萄庄园，他的成就在其《拉尔夫的葡萄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he Grapes of Ralph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无人知晓的葡萄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Untrodden Grape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与《静物与瓶子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Still Life with Bottl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这三本书中达到了顶峰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ge">
              <wp:posOffset>5677535</wp:posOffset>
            </wp:positionV>
            <wp:extent cx="996950" cy="1420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13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凯里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莱维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Ceri Levy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是一位电影制作人，他在踏入纪录片领域前从事的是音乐音响制作。他的作品包括《香蕉大电影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ananaz</w:t>
      </w:r>
      <w:r>
        <w:rPr>
          <w:rFonts w:ascii="Times New Roman" w:hAnsi="Times New Roman" w:cs="Times New Roman"/>
          <w:kern w:val="2"/>
          <w:sz w:val="21"/>
          <w:szCs w:val="21"/>
        </w:rPr>
        <w:t>），一部关于街头霸王乐队内部策划的电影；还有即将到来的《鸟类效应》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he Bird Effect</w:t>
      </w:r>
      <w:r>
        <w:rPr>
          <w:rFonts w:ascii="Times New Roman" w:hAnsi="Times New Roman" w:cs="Times New Roman"/>
          <w:kern w:val="2"/>
          <w:sz w:val="21"/>
          <w:szCs w:val="21"/>
        </w:rPr>
        <w:t>），他还是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“消亡的鸟类之魂”展览共同策展人，因此成为了消亡的鸟类神秘故事中的关键一角。</w:t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12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168910</wp:posOffset>
            </wp:positionV>
            <wp:extent cx="1637665" cy="2148205"/>
            <wp:effectExtent l="0" t="0" r="0" b="0"/>
            <wp:wrapSquare wrapText="bothSides"/>
            <wp:docPr id="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灭绝的鸟类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》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英文书名：</w:t>
      </w: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i/>
          <w:kern w:val="2"/>
          <w:sz w:val="21"/>
          <w:szCs w:val="21"/>
        </w:rPr>
        <w:t>Extinct Boids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bookmarkEnd w:id="2"/>
      <w:bookmarkEnd w:id="3"/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Ralph Steadman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 Ceri Levy    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Bloomsbury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/Jackie Huang 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页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月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、台湾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电子稿</w:t>
      </w:r>
    </w:p>
    <w:p>
      <w:pPr>
        <w:pStyle w:val="Normal"/>
        <w:widowControl w:val="false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科普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内容简介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凯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莱维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Ceri Levy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要求拉尔夫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斯特德曼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Ralph Steadma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制作一件艺术品以代表最近的一次名叫“消亡的鸟类之魂”的展览中出现过的一种已经灭绝的鸟，拉尔夫回答说“好的、好的”，一遍又一遍的重复着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不久之后一本令人惊讶的包含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00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幅画作的《灭绝的鸟类》诞生了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拉尔夫拉着凯里对鸟类如痴如醉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本书详细描写了他们在野蛮者灭绝海洋穿行时的发现。他们无意中发现了隐秘的毒菌岛，在那里世上灭绝的鸟类秘密和谐的生活着，两人在这片美妙的鸟类生物天堂待了将近一年的时间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拉尔夫将它们记录到了这一系列的非凡画作中，独特地诠释了人们熟知的鸟类如大海雀、信鸽、渡渡鸟，还有一些不太熟悉的鸟，如羽毛不多的食蛇岛鹃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赤鬃果鸠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以及各种各样的奇异种类如吞沫燕、长腿短翅鸟和污点鸟。所有这些都通过斯特德曼式的幽默以夸张的展示与色彩表现了出来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凯里通过电子邮件、日记记录和电话交流的方式，以附加文本的形式给予连续的评述，详细阐述了拉尔夫的杰出作品中每一部分的创造背后的疯狂之举。当两人发现有那么多的美丽的鸟类从我们的世界消失，是多么令人难受的事情啊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但是，”正如拉尔夫所说：“做成了，毕竟，由以前画政客来了个华丽转身。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布鲁姆斯伯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出版社以出版本书为荣。</w:t>
      </w:r>
      <w:r>
        <w:fldChar w:fldCharType="begin"/>
      </w:r>
      <w:r>
        <w:rPr>
          <w:rStyle w:val="InternetLink"/>
          <w:u w:val="single"/>
          <w:kern w:val="2"/>
          <w:sz w:val="21"/>
          <w:szCs w:val="21"/>
          <w:bCs/>
          <w:vanish/>
          <w:rFonts w:ascii="Times New Roman" w:hAnsi="Times New Roman" w:cs="Times New Roman"/>
          <w:color w:val="0000FF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u w:val="single"/>
          <w:kern w:val="2"/>
          <w:sz w:val="21"/>
          <w:szCs w:val="21"/>
          <w:bCs/>
          <w:vanish/>
          <w:rFonts w:ascii="Times New Roman" w:hAnsi="Times New Roman" w:cs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u w:val="single"/>
          <w:kern w:val="2"/>
          <w:sz w:val="21"/>
          <w:szCs w:val="21"/>
          <w:bCs/>
          <w:vanish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kern w:val="2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kern w:val="2"/>
          <w:szCs w:val="21"/>
          <w:bCs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vanish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More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FF"/>
          <w:kern w:val="2"/>
          <w:sz w:val="21"/>
          <w:szCs w:val="21"/>
          <w:u w:val="single"/>
        </w:rPr>
        <w:t>Show Less</w:t>
      </w:r>
      <w:r>
        <w:rPr>
          <w:rStyle w:val="InternetLink"/>
          <w:sz w:val="21"/>
          <w:u w:val="single"/>
          <w:b/>
          <w:kern w:val="2"/>
          <w:szCs w:val="21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vanish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媒体评价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自从亚当命名动物起，</w:t>
      </w:r>
      <w:r>
        <w:rPr>
          <w:rFonts w:ascii="Times New Roman" w:hAnsi="Times New Roman" w:cs="Times New Roman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kern w:val="2"/>
          <w:sz w:val="21"/>
          <w:szCs w:val="21"/>
        </w:rPr>
        <w:t>从来没有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斯特德曼先生与其合著者凯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莱维的《灭绝的鸟类》那样丰富多彩鸟类学著作。”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hyperlink r:id="rId5">
        <w:r>
          <w:rPr>
            <w:rStyle w:val="InternetLink"/>
            <w:b/>
            <w:vanish/>
            <w:szCs w:val="21"/>
          </w:rPr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04140</wp:posOffset>
              </wp:positionV>
              <wp:extent cx="1512570" cy="2106295"/>
              <wp:effectExtent l="0" t="0" r="0" b="0"/>
              <wp:wrapSquare wrapText="bothSides"/>
              <wp:docPr id="4" name="81ZbcOw9uv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81ZbcOw9uv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2570" cy="2106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vanish/>
          <w:szCs w:val="21"/>
        </w:rPr>
        <w:t xml:space="preserve">Show More 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中文书名：《下一次灭绝》</w:t>
      </w:r>
    </w:p>
    <w:p>
      <w:pPr>
        <w:pStyle w:val="Normal"/>
        <w:widowControl w:val="false"/>
        <w:ind w:firstLine="422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英文书名：</w:t>
      </w:r>
      <w:bookmarkStart w:id="4" w:name="OLE_LINK130"/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Nextinction</w:t>
      </w:r>
      <w:bookmarkEnd w:id="4"/>
    </w:p>
    <w:p>
      <w:pPr>
        <w:pStyle w:val="Normal"/>
        <w:widowControl w:val="false"/>
        <w:ind w:firstLine="422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Ralph Steadman and Ceri Levy    </w:t>
      </w:r>
    </w:p>
    <w:p>
      <w:pPr>
        <w:pStyle w:val="Normal"/>
        <w:widowControl w:val="false"/>
        <w:ind w:firstLine="422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Bloomsbury Natural History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ANA/Jackie Huang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页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月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代理地区：中国大陆、台湾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审读资料：电子稿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型：科普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内容简介：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这是获奖作品《灭绝的鸟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Extinct Boid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的续集，书中包含了卡通画家拉尔夫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斯特德曼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Ralph Steadma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更多的杰出作品。这次重点不在已经灭绝的鸟身上，而是关注那些还有时间去拯救的鸟类。国际自然保护联盟的红色名单上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9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种濒临灭绝的鸟类，例如巨鹮、鸮鹦鹉、苏门答腊地鹃和标志扁嘴鹬，以及许多经典的斯特德曼生物，例如不爱交际的田凫，这些都是“濒临灭绝的鸟”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Woid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一词被作家、自然资源保护论者以及电影制片人切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莱维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Ceri Levy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再一次带到我们面前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本书收入的一部分将捐给“鸟类国际”，帮助他们保护“下一个要消失的物种”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媒体评价：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《下一次灭绝》来自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gonzo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卡通画家拉尔夫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斯特德曼和作家制片人切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莱维的策划，是一次对保护工作的生动呼吁，描述了近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00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种鸟类所面临的无法挽回的命运：灭绝。莱维的幽默但不乏教育性的文章，配以斯特德曼用其独特的插画风格所描述的色彩斑斓的鸟类景象，正好对着那些标志性的墨水斑点。”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----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《波士顿环球报》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oston Glob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斯特德曼对鸟类很有天赋，他的潦草的墨水飞溅般的分割作品奇妙地展示了鸟嘴和羽毛。本书信息量丰富，而且非常奇特。”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----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《新政治家》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New Statesma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3505</wp:posOffset>
            </wp:positionH>
            <wp:positionV relativeFrom="paragraph">
              <wp:posOffset>92075</wp:posOffset>
            </wp:positionV>
            <wp:extent cx="1400810" cy="2000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awards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濒危的动物们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itical Cri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6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alph Steadman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eri Lev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灭绝的鸟类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Extinct Boids 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和《下一次灭绝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Nextinction</w:t>
      </w:r>
      <w:r>
        <w:rPr>
          <w:rFonts w:cs="Times New Roman" w:ascii="Times New Roman" w:hAnsi="Times New Roman"/>
          <w:bCs/>
          <w:sz w:val="21"/>
          <w:szCs w:val="21"/>
        </w:rPr>
        <w:t xml:space="preserve">) </w:t>
      </w:r>
      <w:r>
        <w:rPr>
          <w:rFonts w:ascii="Times New Roman" w:hAnsi="Times New Roman" w:cs="Times New Roman"/>
          <w:bCs/>
          <w:sz w:val="21"/>
          <w:szCs w:val="21"/>
        </w:rPr>
        <w:t>之后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r>
        <w:rPr>
          <w:rFonts w:ascii="Times New Roman" w:hAnsi="Times New Roman" w:cs="Times New Roman"/>
          <w:bCs/>
          <w:sz w:val="21"/>
          <w:szCs w:val="21"/>
        </w:rPr>
        <w:t>濒危的动物们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Critical Critter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) </w:t>
      </w:r>
      <w:r>
        <w:rPr>
          <w:rFonts w:ascii="Times New Roman" w:hAnsi="Times New Roman" w:cs="Times New Roman"/>
          <w:bCs/>
          <w:sz w:val="21"/>
          <w:szCs w:val="21"/>
        </w:rPr>
        <w:t>是这一史诗三部曲的第三部，这是由漫画家</w:t>
      </w:r>
      <w:r>
        <w:rPr>
          <w:rFonts w:ascii="Times New Roman" w:hAnsi="Times New Roman" w:cs="Times New Roman"/>
          <w:bCs/>
          <w:sz w:val="21"/>
          <w:szCs w:val="21"/>
        </w:rPr>
        <w:t>拉尔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特德曼（</w:t>
      </w:r>
      <w:r>
        <w:rPr>
          <w:rFonts w:cs="Times New Roman" w:ascii="Times New Roman" w:hAnsi="Times New Roman"/>
          <w:bCs/>
          <w:sz w:val="21"/>
          <w:szCs w:val="21"/>
        </w:rPr>
        <w:t>Ralph Stead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电影制作人</w:t>
      </w:r>
      <w:r>
        <w:rPr>
          <w:rFonts w:ascii="Times New Roman" w:hAnsi="Times New Roman" w:cs="Times New Roman"/>
          <w:bCs/>
          <w:sz w:val="21"/>
          <w:szCs w:val="21"/>
        </w:rPr>
        <w:t>赛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维（</w:t>
      </w:r>
      <w:r>
        <w:rPr>
          <w:rFonts w:cs="Times New Roman" w:ascii="Times New Roman" w:hAnsi="Times New Roman"/>
          <w:bCs/>
          <w:sz w:val="21"/>
          <w:szCs w:val="21"/>
        </w:rPr>
        <w:t>Ceri Lev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所写的关于灭绝和极度濒危动物的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期待更多使前两本书如此成功的内容——不可预测的废话、无礼的笑话、有创意又混乱的记录，以及拉尔夫对极度濒危的哺乳动物、昆虫、鱼类、蜥蜴和树木的大约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张精彩的插图——这是一个有着严肃的保护信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令人震惊的收藏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世界领先的保护机构之一——杜雷尔野生动物保护信托基金会的支持下，在这本书里有赛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幽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意义的信息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同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伴随着拉尔夫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极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画作，将会满足艺术爱好者和环保人士的需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bookmarkStart w:id="7" w:name="OLE_LINK17"/>
      <w:bookmarkStart w:id="8" w:name="OLE_LINK16"/>
      <w:bookmarkEnd w:id="7"/>
      <w:bookmarkEnd w:id="8"/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9" w:name="OLE_LINK15"/>
      <w:bookmarkStart w:id="10" w:name="OLE_LINK14"/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bookmarkEnd w:id="9"/>
      <w:bookmarkEnd w:id="10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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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号中国人民大学文化大厦室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邮编：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电话：，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传真：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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手机：</w:t>
      </w:r>
    </w:p>
    <w:p>
      <w:pPr>
        <w:pStyle w:val="Normal"/>
        <w:shd w:fill="FFFFFF" w:val="clear"/>
        <w:spacing w:lineRule="atLeas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</w:t>
      </w:r>
    </w:p>
    <w:p>
      <w:pPr>
        <w:pStyle w:val="Normal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新浪微博：</w:t>
      </w:r>
      <w:hyperlink r:id="rId9">
        <w:r>
          <w:rPr>
            <w:rStyle w:val="InternetLink"/>
            <w:rFonts w:cs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cs="Times New Roman"/>
          <w:color w:val="C0C0C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4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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宋体;SimSun" w:cs="Symbo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Verdana" w:hAnsi="Verdana" w:eastAsia="Symbol" w:cs="Trebuchet MS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Courier New" w:hAnsi="Courier New" w:eastAsia="Symbol" w:cs="Trebuchet M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Arial Unicode MS" w:hAnsi="Arial Unicode MS" w:cs="Arial Unicode MS"/>
      <w:color w:val="00000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Symbol" w:cs="Trebuchet MS"/>
      <w:sz w:val="21"/>
      <w:szCs w:val="21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Arial Unicode MS" w:hAnsi="Arial Unicode MS" w:cs="Arial Unicode MS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Verdana" w:hAnsi="Verdana" w:eastAsia="Symbol" w:cs="Symbol"/>
      <w:i w:val="false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Symbol" w:cs="Trebuchet MS"/>
      <w:sz w:val="21"/>
      <w:szCs w:val="21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Courier New" w:hAnsi="Courier New" w:eastAsia="Symbol" w:cs="Trebuchet MS"/>
      <w:i w:val="false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 Unicode MS" w:hAnsi="Arial Unicode MS" w:cs="Arial Unicode MS"/>
      <w:sz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Cambria Math" w:hAnsi="Cambria Math" w:eastAsia="Symbol" w:cs="Cambria Math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Symbol" w:cs="Trebuchet MS"/>
      <w:sz w:val="21"/>
      <w:szCs w:val="21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Symbol" w:cs="Trebuchet MS"/>
      <w:sz w:val="24"/>
      <w:szCs w:val="24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Arial Unicode MS" w:hAnsi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1z0">
    <w:name w:val="WW8Num21z0"/>
    <w:qFormat/>
    <w:rPr>
      <w:rFonts w:ascii="Verdana" w:hAnsi="Verdana" w:eastAsia="Symbol" w:cs="Trebuchet MS"/>
      <w:sz w:val="24"/>
      <w:szCs w:val="24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Symbol" w:cs="Trebuchet MS"/>
      <w:sz w:val="24"/>
      <w:szCs w:val="24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Cambria Math" w:hAnsi="Cambria Math" w:eastAsia="Symbol" w:cs="Cambria Math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Arial Unicode MS" w:hAnsi="Arial Unicode MS" w:cs="Arial Unicode MS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Arial Unicode MS" w:hAnsi="Arial Unicode MS" w:cs="Arial Unicode MS"/>
      <w:sz w:val="20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Arial Unicode MS" w:hAnsi="Arial Unicode MS" w:cs="Arial Unicode MS"/>
      <w:sz w:val="20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>
      <w:rFonts w:ascii="Verdana" w:hAnsi="Verdana" w:cs="Verdana"/>
      <w:sz w:val="20"/>
    </w:rPr>
  </w:style>
  <w:style w:type="character" w:styleId="WW8Num27z0">
    <w:name w:val="WW8Num27z0"/>
    <w:qFormat/>
    <w:rPr>
      <w:rFonts w:ascii="Arial Unicode MS" w:hAnsi="Arial Unicode MS" w:cs="Arial Unicode MS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Symbol" w:cs="Trebuchet MS"/>
      <w:sz w:val="24"/>
      <w:szCs w:val="24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Arial Unicode MS" w:hAnsi="Arial Unicode MS" w:cs="Arial Unicode MS"/>
      <w:sz w:val="20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eastAsia="Symbol" w:cs="Trebuchet MS"/>
      <w:sz w:val="24"/>
      <w:szCs w:val="24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Arial Unicode MS" w:hAnsi="Arial Unicode MS" w:cs="Arial Unicode MS"/>
      <w:sz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Arial Unicode MS" w:hAnsi="Arial Unicode MS" w:cs="Arial Unicode MS"/>
      <w:sz w:val="20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Arial Unicode MS" w:hAnsi="Arial Unicode MS" w:cs="Arial Unicode MS"/>
      <w:sz w:val="20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>
      <w:rFonts w:ascii="Verdana" w:hAnsi="Verdana" w:cs="Verdana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rebuchet MS" w:hAnsi="Trebuchet MS" w:cs="Trebuchet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mbria Math" w:hAnsi="Cambria Math" w:cs="Cambria Math"/>
      <w:color w:val="000000"/>
      <w:sz w:val="17"/>
      <w:szCs w:val="17"/>
    </w:rPr>
  </w:style>
  <w:style w:type="character" w:styleId="Regbold1">
    <w:name w:val="regbold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mbria Math" w:hAnsi="Cambria Math" w:cs="Cambria Math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Arial Narrow" w:hAnsi="Arial Narrow" w:cs="Arial Narrow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宋体;SimSun" w:hAnsi="宋体;SimSun" w:cs="宋体;SimSun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Wingdings" w:cs="Wingding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ourier New" w:hAnsi="Courier New" w:cs="Symbo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18T09:05:00Z</dcterms:modified>
  <cp:revision>9</cp:revision>
  <dc:subject/>
  <dc:title>新 书 推 荐</dc:title>
</cp:coreProperties>
</file>