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4495</wp:posOffset>
            </wp:positionH>
            <wp:positionV relativeFrom="paragraph">
              <wp:posOffset>78740</wp:posOffset>
            </wp:positionV>
            <wp:extent cx="1323975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吸血鬼猎人林肯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BRAHAM LINCOLN: VAMPIRE HUNTER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Seth Grahame-Smith</w:t>
      </w: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7</w:t>
      </w:r>
      <w:r>
        <w:rPr>
          <w:rFonts w:cs="宋体;SimSun"/>
          <w:b/>
          <w:bCs/>
          <w:color w:val="FF0000"/>
          <w:szCs w:val="21"/>
        </w:rPr>
        <w:t>月授权上海译文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FF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48895</wp:posOffset>
            </wp:positionV>
            <wp:extent cx="134556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塞斯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格雷厄姆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史密斯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上海译文出版社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李卉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2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6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36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历史学家往往好奇，诚实的亚伯拉罕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肯，一个没念过多少书、出身贫寒的瘦弱男孩，如何就成了影响美国命运的大总统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者塞斯在此发挥了惊人的想象力，自他用“僵尸”恶搞英国淑女作家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斯汀的《傲慢与偏见》以后，又瞄准了林肯，他给出的答案是：林肯是吸血鬼猎人！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林肯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时，父亲托马斯告诉他其实吸血鬼才是造物主，还告诉他爷爷就是给吸血鬼杀死的。后来林肯还得知他的母亲南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汉克斯不是死于“乳毒病”，而是因为父亲还不起高利贷而被吸血鬼咬死的。之后，林肯便在日记里发誓要尽自己所能把吸血鬼赶尽杀绝。一年后，林肯把杀死母亲的吸血鬼引到自家农场，用火烧死了他。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岁时，林肯听说俄亥俄那边有吸血鬼出没，就准备去那里调查，但这次他差点被他们杀死，却被一个叫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司加图的吸血鬼给救了。亨利告诉林肯很多吸血鬼的事，还把他训练成一个身怀武功的人。几年后，林肯来到新奥尔良，看到一场奴隶拍卖，觉得事有蹊跷，便跟踪一位买主，来到那人的庄园，发现买主竟是吸血鬼，他买下的奴隶不是拿来做苦力，而是用来供吸血。林肯觉得只要奴隶存在一天，吸血鬼依然难以消灭。林肯回到家乡，白天他忙于政治事业，晚上就暗暗跟踪吸血鬼。之后他与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德结婚，还被选为美国众议院的一员。在华盛顿，林肯遇到了爱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坡，他告诉林肯吸血鬼们已离开欧洲来到美洲。坡警告林肯，如不阻止吸血鬼，他们一定会把所有美国居民都变成他们的奴隶。</w:t>
      </w:r>
      <w:r>
        <w:rPr>
          <w:color w:val="000000"/>
          <w:kern w:val="0"/>
          <w:szCs w:val="21"/>
        </w:rPr>
        <w:t>1857</w:t>
      </w:r>
      <w:r>
        <w:rPr>
          <w:color w:val="000000"/>
          <w:kern w:val="0"/>
          <w:szCs w:val="21"/>
        </w:rPr>
        <w:t>年，亨利请林肯去纽约，林肯得知南部吸血鬼已在谋划一场内战，来控制北方和所有的人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塞斯•格雷厄姆•史密斯（</w:t>
      </w:r>
      <w:r>
        <w:rPr>
          <w:b/>
          <w:color w:val="000000"/>
          <w:szCs w:val="21"/>
        </w:rPr>
        <w:t>Frances Park</w:t>
      </w:r>
      <w:r>
        <w:rPr>
          <w:rFonts w:ascii="宋体;SimSun" w:hAnsi="宋体;SimSun" w:cs="Tahoma"/>
          <w:b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，美国作家、电影制作人，因在</w:t>
      </w:r>
      <w:r>
        <w:rPr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出版惊悚奇幻小说《傲慢与偏见与僵尸》而声名大噪，这本书荣登《纽约时报》畅销榜第三名。</w:t>
      </w:r>
      <w:r>
        <w:rPr>
          <w:color w:val="000000"/>
          <w:szCs w:val="21"/>
        </w:rPr>
        <w:t>2005</w:t>
      </w:r>
      <w:r>
        <w:rPr>
          <w:rFonts w:ascii="宋体;SimSun" w:hAnsi="宋体;SimSun" w:cs="Tahoma"/>
          <w:color w:val="000000"/>
          <w:szCs w:val="21"/>
        </w:rPr>
        <w:t>年，塞斯出版了第一部作品《色情全书：深入那些色情电影的世界》，介绍了色情艺术的发展史。次年，他又出版了《蜘蛛人手册：终极训练手册》。</w:t>
      </w:r>
      <w:r>
        <w:rPr>
          <w:color w:val="000000"/>
          <w:szCs w:val="21"/>
        </w:rPr>
        <w:t>2007</w:t>
      </w:r>
      <w:r>
        <w:rPr>
          <w:rFonts w:ascii="宋体;SimSun" w:hAnsi="宋体;SimSun" w:cs="Tahoma"/>
          <w:color w:val="000000"/>
          <w:szCs w:val="21"/>
        </w:rPr>
        <w:t>年，他又出了《如何成为恐怖电影里最后的幸存者：逃过被杀秘籍》，并请恐怖电影导演韦斯•克莱文作序。</w:t>
      </w:r>
      <w:r>
        <w:rPr>
          <w:color w:val="000000"/>
          <w:szCs w:val="21"/>
        </w:rPr>
        <w:t>2008</w:t>
      </w:r>
      <w:r>
        <w:rPr>
          <w:rFonts w:ascii="宋体;SimSun" w:hAnsi="宋体;SimSun" w:cs="Tahoma"/>
          <w:color w:val="000000"/>
          <w:szCs w:val="21"/>
        </w:rPr>
        <w:t>年，他写了《对不起，总统先生》一书，此书包含一系列致歉信，向那些在布什总统统治美国八年期间受伤害的人们致歉。在《傲慢与偏见与僵尸》大获成功后，塞斯还签下两本书的合约，其中一本就是《吸血鬼猎人林肯》，他把林肯的身世编造得有模有样，开创了将历史人物与吸血鬼混搭在一起的先河。除了写书，塞斯还是几部大片和电视剧的制作人。</w:t>
      </w:r>
      <w:r>
        <w:rPr>
          <w:color w:val="000000"/>
          <w:szCs w:val="21"/>
        </w:rPr>
        <w:t>2001</w:t>
      </w:r>
      <w:r>
        <w:rPr>
          <w:rFonts w:ascii="宋体;SimSun" w:hAnsi="宋体;SimSun" w:cs="Tahoma"/>
          <w:color w:val="000000"/>
          <w:szCs w:val="21"/>
        </w:rPr>
        <w:t>年，他制作过《</w:t>
      </w:r>
      <w:r>
        <w:rPr>
          <w:color w:val="000000"/>
          <w:szCs w:val="21"/>
        </w:rPr>
        <w:t>A&amp;E</w:t>
      </w:r>
      <w:r>
        <w:rPr>
          <w:rFonts w:ascii="宋体;SimSun" w:hAnsi="宋体;SimSun" w:cs="Tahoma"/>
          <w:color w:val="000000"/>
          <w:szCs w:val="21"/>
        </w:rPr>
        <w:t>历史谜团》。目前，塞斯居住在美国洛杉矶。他也担任了同名影片的编剧，他是美国这几年风头正劲的一个怪口味作家。虽然熟悉历史、知晓小说的写作方法，可他却从来不创作一本严肃小说，他喜爱改写和恶搞。他最著名的两本书，《傲慢与偏见与僵尸》以及《吸血鬼猎人林肯》都已或即将要被搬上银幕。</w:t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对于自己的小说能获得电影界认同，史密斯说：“最重要的原因，我觉得是两个好的电影素材的综合。首先，这是一个奇幻的超现实的故事、里面有吸血鬼和吸血鬼猎人，这本身就足够拍摄一部电影了。另一个则是林肯和他的成长。我觉得在我的故事里，林肯的成长就是最大的看点。他从一个没有家庭、没有教育没有背景的人，成长为一个超级英雄和传说的故事，这是最能打动人的。可能我们每个人在看这部电影的时候，都会有种感同身受的理解和感受。当然，电影吸引人，最大的因素还是其中的动作元素，以及视觉风格。所以，我在编剧的时候，就特意突出和强化了影片的动作性以及娱乐性。站在电影的角度上说，这部电影是一部典型的暑期档的影片，里面有很多商业性的元素，加上内战、吸血鬼和十九世纪的故事，它的原创性和个性都很强。要知道，《吸血鬼猎人林肯》并不是翻拍、重拍，也没有改编自什么游戏、漫画、儿童玩具之类的东西，更何况里面也没有机器人、外星人。观众们看到的将会是一部完全语出惊人的影片。”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kern w:val="0"/>
          <w:szCs w:val="21"/>
        </w:rPr>
        <w:t>塞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雷厄姆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史密斯把与吸血鬼的斗争融入林肯的生活，这样的技巧实在让人惊叹！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出版人周刊》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color w:val="000000"/>
          <w:kern w:val="0"/>
          <w:szCs w:val="21"/>
        </w:rPr>
        <w:t>塞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雷厄姆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史密斯把十九世纪美国著名历史人物变成吸血鬼小说的主角，又把小说写得如此幽默、温暖、犀利，这样的作家委实罕见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洛杉矶时报》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3T02:4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