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5250</wp:posOffset>
            </wp:positionH>
            <wp:positionV relativeFrom="paragraph">
              <wp:posOffset>103505</wp:posOffset>
            </wp:positionV>
            <wp:extent cx="1282065" cy="1780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82" t="-13" r="1416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人民第一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We First</w:t>
      </w:r>
      <w:r>
        <w:rPr>
          <w:b/>
          <w:bCs/>
          <w:i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imon Mainwaring</w:t>
      </w:r>
      <w:r>
        <w:rPr>
          <w:rFonts w:cs="Arial" w:ascii="Arial" w:hAnsi="Arial"/>
          <w:color w:val="333333"/>
          <w:kern w:val="0"/>
          <w:sz w:val="17"/>
          <w:szCs w:val="17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Macmi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ME/ANA</w:t>
      </w:r>
      <w:r>
        <w:rPr>
          <w:b/>
          <w:bCs/>
        </w:rPr>
        <w:t>/Cindy Zh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/>
      </w:pPr>
      <w:r>
        <w:rPr/>
        <w:t>巨无霸型大公司的兴起以及它们对于利润的一味追求，已经改变了我们的社会性质，并且使资本主义向着坏的方向不断发展。过去的几十年间，我们目睹了那些有钱人财富的剧增，以及一个贫困的、工作机会越来越少的中产阶层的壮大。与此同时，大公司继续着它们不负责的行为：毁坏环境、消耗世界资源、忽略可持续发展的需要。另一方面，资本主义已经基本遗忘了第三世界国家的存在，由此造成了可怕的危机：在这个星球上，有超过</w:t>
      </w:r>
      <w:r>
        <w:rPr/>
        <w:t>40</w:t>
      </w:r>
      <w:r>
        <w:rPr/>
        <w:t>亿的人每天的生活成本在</w:t>
      </w:r>
      <w:r>
        <w:rPr/>
        <w:t>3</w:t>
      </w:r>
      <w:r>
        <w:rPr/>
        <w:t>美元以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近十年来，无数的思想领袖和政治家们不断呼吁着新的资本主义形式的出现，提出了包括伦理资本主义、有觉悟资本主义、创新资本主义、以及慈善资本主义在内的多种想法观念。《人民第一》超越了所有这些倡议，提出了一个全新的资本主义形式，这将是一个实用的；可实现的；更重要的，是一个具有变革创新的资本主义形式，我们称之为“人民第一</w:t>
      </w:r>
      <w:r>
        <w:rPr/>
        <w:t>”</w:t>
      </w:r>
      <w:r>
        <w:rPr/>
        <w:t>(We First)</w:t>
      </w:r>
      <w:r>
        <w:rPr/>
        <w:t>资本主义。“人民第一</w:t>
      </w:r>
      <w:r>
        <w:rPr/>
        <w:t>”</w:t>
      </w:r>
      <w:r>
        <w:rPr/>
        <w:t>资本主义是基于一个不可否认的事实：社会媒体的出现从根本上改变了企业与消费者之间的关系。通过互联网和诸如</w:t>
      </w:r>
      <w:r>
        <w:rPr/>
        <w:t>Facebook</w:t>
      </w:r>
      <w:r>
        <w:rPr/>
        <w:t>以及</w:t>
      </w:r>
      <w:r>
        <w:rPr/>
        <w:t>Twitter</w:t>
      </w:r>
      <w:r>
        <w:rPr/>
        <w:t>等的社交网络，消费者现在拥有了能够影响企业行为、并要求企业以对社会负责的方式去经营的巨大力量。</w:t>
      </w:r>
      <w:r>
        <w:rPr>
          <w:rFonts w:eastAsia="Times New Roman"/>
        </w:rPr>
        <w:t xml:space="preserve"> </w:t>
      </w:r>
      <w:r>
        <w:rPr/>
        <w:t>通过来自消费者的巨大压力，企业必须认识到这一点：只有他们认真诚实地去回应了消费者对于他们的诉求，他们才有可能获得广泛的认可和信任。而这个诉求就是：一个更美好的世界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作者简介：</w:t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ind w:firstLine="420"/>
        <w:rPr/>
      </w:pPr>
      <w:r>
        <w:rPr/>
        <w:t>西蒙•梅恩沃林（</w:t>
      </w:r>
      <w:r>
        <w:rPr/>
        <w:t>Simon Mainwaring</w:t>
      </w:r>
      <w:r>
        <w:rPr/>
        <w:t>）是一家专业从事利润与目标整合的品牌公司，</w:t>
      </w:r>
      <w:r>
        <w:rPr/>
        <w:t>WeFirst</w:t>
      </w:r>
      <w:r>
        <w:rPr/>
        <w:t>公司的创始人、首席执行官，同时是一位杰出的博客作家、国际演说家。他曾在一举将耐克推为流行文化的、著名威登肯尼迪（</w:t>
      </w:r>
      <w:r>
        <w:rPr/>
        <w:t>Wieden &amp; Kennedy</w:t>
      </w:r>
      <w:r>
        <w:rPr/>
        <w:t>）广告公司任耐克品牌的创意人员，并荣获大奖；曾在奥美广告公司任摩托罗拉品牌的全球创意总监。西蒙现在分别是广告时代</w:t>
      </w:r>
      <w:r>
        <w:rPr/>
        <w:t>150</w:t>
      </w:r>
      <w:r>
        <w:rPr/>
        <w:t>强（</w:t>
      </w:r>
      <w:r>
        <w:rPr/>
        <w:t>AdAge Power 150</w:t>
      </w:r>
      <w:r>
        <w:rPr/>
        <w:t>）、</w:t>
      </w:r>
      <w:r>
        <w:rPr/>
        <w:t>GMI</w:t>
      </w:r>
      <w:r>
        <w:rPr/>
        <w:t>数字（</w:t>
      </w:r>
      <w:r>
        <w:rPr/>
        <w:t>GMI Digital</w:t>
      </w:r>
      <w:r>
        <w:rPr/>
        <w:t>）顾问委员会、美国非营利机构</w:t>
      </w:r>
      <w:r>
        <w:rPr/>
        <w:t>TED</w:t>
      </w:r>
      <w:r>
        <w:rPr/>
        <w:t>大会成员之一；并任职于南加州大学安尼伯格传媒学院公共外交中心的顾问委员会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媒体评论：</w:t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人民第一》不仅仅是一本必读书，更是一个必行之道。买下它，执行它，更重要的是，按照它来生存！”</w:t>
      </w:r>
    </w:p>
    <w:p>
      <w:pPr>
        <w:pStyle w:val="Normal"/>
        <w:widowControl/>
        <w:ind w:firstLine="420"/>
        <w:jc w:val="right"/>
        <w:rPr/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加里</w:t>
      </w:r>
      <w:r>
        <w:rPr/>
        <w:t>•维纳查克（</w:t>
      </w:r>
      <w:r>
        <w:rPr>
          <w:kern w:val="0"/>
          <w:szCs w:val="21"/>
        </w:rPr>
        <w:t>Gary Vaynerchuk</w:t>
      </w:r>
      <w:r>
        <w:rPr/>
        <w:t>）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/>
        <w:t>《纽约时代周刊》、《华尔街时报》及亚马逊最佳销量图书《</w:t>
      </w:r>
      <w:r>
        <w:rPr/>
        <w:t>Crush It</w:t>
      </w:r>
      <w:r>
        <w:rPr/>
        <w:t>！》作者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没有人能够比</w:t>
      </w:r>
      <w:r>
        <w:rPr/>
        <w:t>西蒙•梅恩沃林更了解品牌和消费者的力量。在《人民第一》一书中，他描绘了一个非常美好的前景，能够把这个力量进行转化，造福社会的同时，也更好的为资本主义服务。</w:t>
      </w:r>
      <w:r>
        <w:rPr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杰夫</w:t>
      </w:r>
      <w:r>
        <w:rPr/>
        <w:t>•</w:t>
      </w:r>
      <w:r>
        <w:rPr>
          <w:kern w:val="0"/>
          <w:szCs w:val="21"/>
        </w:rPr>
        <w:t>贾维斯（</w:t>
      </w:r>
      <w:r>
        <w:rPr>
          <w:kern w:val="0"/>
          <w:szCs w:val="21"/>
        </w:rPr>
        <w:t>Jeff Jarvis</w:t>
      </w:r>
      <w:r>
        <w:rPr>
          <w:kern w:val="0"/>
          <w:szCs w:val="21"/>
        </w:rPr>
        <w:t>）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《谷歌将带来什么？》（</w:t>
      </w:r>
      <w:r>
        <w:rPr>
          <w:i/>
          <w:kern w:val="0"/>
          <w:szCs w:val="21"/>
        </w:rPr>
        <w:t>What Would Google Do?</w:t>
      </w:r>
      <w:r>
        <w:rPr>
          <w:kern w:val="0"/>
          <w:szCs w:val="21"/>
        </w:rPr>
        <w:t>）作者；卫报新媒体专栏记者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人民第一》是企业领导不可多得的资源，并将激励消费者去认识到他们自身的力量。这本书是建设一个我们迫切需要的新社会的宝贵蓝图。”</w:t>
      </w:r>
    </w:p>
    <w:p>
      <w:pPr>
        <w:pStyle w:val="Normal"/>
        <w:widowControl/>
        <w:ind w:firstLine="420"/>
        <w:jc w:val="right"/>
        <w:rPr/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菲利普</w:t>
      </w:r>
      <w:r>
        <w:rPr/>
        <w:t>•赛布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Philip Seib</w:t>
      </w:r>
      <w:r>
        <w:rPr>
          <w:kern w:val="0"/>
          <w:szCs w:val="21"/>
        </w:rPr>
        <w:t>）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rStyle w:val="Shorttext"/>
          <w:rFonts w:ascii="Arial" w:hAnsi="Arial" w:cs="Arial"/>
          <w:color w:val="000000"/>
        </w:rPr>
        <w:t>南加州大学安尼伯格传媒学院新闻与公共外交教授、国际关系教授、公共外交中心主任</w:t>
      </w:r>
    </w:p>
    <w:p>
      <w:pPr>
        <w:pStyle w:val="Normal"/>
        <w:spacing w:lineRule="exact" w:line="280"/>
        <w:ind w:righ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color w:val="FF0000"/>
          <w:kern w:val="0"/>
          <w:szCs w:val="21"/>
        </w:rPr>
      </w:pPr>
      <w:r>
        <w:rPr>
          <w:rFonts w:cs="宋体;SimSun"/>
          <w:b/>
          <w:bCs/>
          <w:color w:val="FF0000"/>
          <w:kern w:val="0"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rPr>
          <w:rStyle w:val="StrongEmphasis"/>
          <w:bCs w:val="false"/>
          <w:szCs w:val="21"/>
        </w:rPr>
      </w:pPr>
      <w:r>
        <w:rPr>
          <w:b/>
          <w:szCs w:val="21"/>
        </w:rPr>
        <w:t>谢谢您的阅读！</w:t>
      </w:r>
      <w:r>
        <w:rPr>
          <w:rStyle w:val="StrongEmphasis"/>
          <w:color w:val="000000"/>
          <w:szCs w:val="21"/>
          <w:lang w:val="en-GB"/>
        </w:rPr>
        <w:t>张滢（</w:t>
      </w:r>
      <w:r>
        <w:rPr>
          <w:b/>
          <w:bCs/>
          <w:color w:val="000000"/>
          <w:shd w:fill="FFFFFF" w:val="clear"/>
        </w:rPr>
        <w:t>Cindy Zhang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</w:t>
      </w:r>
      <w:r>
        <w:rPr/>
        <w:t>5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Cindy</w:t>
      </w:r>
      <w:r>
        <w:rPr>
          <w:color w:val="000000"/>
          <w:szCs w:val="21"/>
        </w:rPr>
        <w:t>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pacing w:lineRule="exact" w:line="260"/>
        <w:rPr>
          <w:color w:val="FF0000"/>
          <w:kern w:val="0"/>
          <w:szCs w:val="21"/>
          <w:lang w:val="en-GB"/>
        </w:rPr>
      </w:pPr>
      <w:r>
        <w:rPr>
          <w:color w:val="FF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FF0000"/>
          <w:kern w:val="0"/>
          <w:szCs w:val="21"/>
          <w:lang w:val="en-GB"/>
        </w:rPr>
      </w:pPr>
      <w:r>
        <w:rPr>
          <w:bCs/>
          <w:color w:val="FF0000"/>
          <w:kern w:val="0"/>
          <w:szCs w:val="21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otham Boo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49" y="0"/>
              <wp:lineTo x="-349" y="21066"/>
              <wp:lineTo x="21600" y="21066"/>
              <wp:lineTo x="21600" y="0"/>
              <wp:lineTo x="-34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A7">
    <w:name w:val="A7"/>
    <w:qFormat/>
    <w:rPr>
      <w:rFonts w:ascii="Gotham Book" w:hAnsi="Gotham Book" w:cs="Gotham Book"/>
      <w:color w:val="000000"/>
    </w:rPr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basedOn w:val="Normal"/>
    <w:qFormat/>
    <w:pPr>
      <w:widowControl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4">
    <w:name w:val="纯文本"/>
    <w:basedOn w:val="Normal"/>
    <w:qFormat/>
    <w:pPr>
      <w:widowControl/>
      <w:jc w:val="left"/>
    </w:pPr>
    <w:rPr>
      <w:rFonts w:ascii="Consolas" w:hAnsi="Consolas" w:cs="宋体;SimSun"/>
      <w:kern w:val="0"/>
      <w:szCs w:val="21"/>
    </w:rPr>
  </w:style>
  <w:style w:type="paragraph" w:styleId="Pa1">
    <w:name w:val="Pa1"/>
    <w:basedOn w:val="Normal"/>
    <w:qFormat/>
    <w:pPr>
      <w:widowControl/>
      <w:spacing w:lineRule="atLeast" w:line="221"/>
      <w:jc w:val="left"/>
    </w:pPr>
    <w:rPr>
      <w:rFonts w:ascii="Gotham Book" w:hAnsi="Gotham Book" w:cs="Gotham Book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45:00Z</dcterms:created>
  <dc:creator>Image</dc:creator>
  <dc:description/>
  <cp:keywords/>
  <dc:language>en-US</dc:language>
  <cp:lastModifiedBy>Intern</cp:lastModifiedBy>
  <cp:lastPrinted>2008-04-29T13:26:00Z</cp:lastPrinted>
  <dcterms:modified xsi:type="dcterms:W3CDTF">2018-07-24T05:57:00Z</dcterms:modified>
  <cp:revision>5</cp:revision>
  <dc:subject/>
  <dc:title>新 书 推 荐</dc:title>
</cp:coreProperties>
</file>