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81755</wp:posOffset>
            </wp:positionH>
            <wp:positionV relativeFrom="paragraph">
              <wp:posOffset>34290</wp:posOffset>
            </wp:positionV>
            <wp:extent cx="1346835" cy="207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bookmarkStart w:id="0" w:name="OLE_LINK16"/>
      <w:bookmarkStart w:id="1" w:name="OLE_LINK15"/>
      <w:r>
        <w:rPr>
          <w:b/>
        </w:rPr>
        <w:t>决定吃掉前，请只选择慢食</w:t>
      </w:r>
      <w:bookmarkEnd w:id="0"/>
      <w:bookmarkEnd w:id="1"/>
      <w:r>
        <w:rPr>
          <w:b/>
        </w:rPr>
        <w:t>：一名乡野采猎者的灾难》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</w:rPr>
        <w:t>英文书名：</w:t>
      </w:r>
      <w:r>
        <w:rPr>
          <w:b/>
          <w:i/>
        </w:rPr>
        <w:t>It's Only Slow Food Until You Try to Eat It: Misadventures of a Suburban Hunter-Gatherer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ill Heavey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</w:t>
      </w:r>
      <w:r>
        <w:rPr>
          <w:b/>
        </w:rPr>
        <w:t xml:space="preserve"> </w:t>
      </w:r>
      <w:r>
        <w:rPr>
          <w:b/>
        </w:rPr>
        <w:t>Atlantic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ANA/ Jackie Huang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作为《田野与溪川》杂志（</w:t>
      </w:r>
      <w:r>
        <w:rPr/>
        <w:t>Field and Stream</w:t>
      </w:r>
      <w:r>
        <w:rPr/>
        <w:t>）的长期撰稿人，比尔</w:t>
      </w:r>
      <w:r>
        <w:rPr/>
        <w:t>·</w:t>
      </w:r>
      <w:r>
        <w:rPr/>
        <w:t>海威非常了解狩猎、捕鱼方面的知识。几年前，为了弄清自己究竟能在“吃野味”的领域走出多远，他开始着手启动一个十分宏伟的野外项目。可事情发展的却并不顺利，因为海威对采集或是觅食方面的知识几乎一无所知。加上他住在离华盛顿很近的北弗吉尼亚州，那地方根本就没有什么乡村野外。因此不难想象，他这次探寻美味的凯旋之旅，其实无异于一场欢闹的灾难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bookmarkStart w:id="2" w:name="OLE_LINK10"/>
      <w:bookmarkStart w:id="3" w:name="OLE_LINK9"/>
      <w:r>
        <w:rPr/>
        <w:t>故事始于海威的老家，循序渐远，他用些许自嘲的口吻向读者讲述了自己的探险旅程。他开垦自家后院土地，煞费苦心地经营菜园</w:t>
      </w:r>
      <w:bookmarkEnd w:id="2"/>
      <w:bookmarkEnd w:id="3"/>
      <w:r>
        <w:rPr/>
        <w:t>，可他努力的结果却只是无形地迫害了当地的松鼠（再建一片天然屏障）。他在波托马克河里迎击上游回迁的鲈鱼，体验“无尽的狂热”，在阿灵顿国家公墓生长完好的野生菌菇。他还跑到环城高速公路上搜寻野生西洋菜、浆果、木瓜，在路易斯安那州抓小龙虾，在阿拉斯加苔原上捕捉驯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保拉，在华盛顿渔民间颇具人气的当地船夫，大家还因此称这位头发斑白的老人为“鲱鱼界的</w:t>
      </w:r>
      <w:bookmarkStart w:id="4" w:name="OLE_LINK12"/>
      <w:bookmarkStart w:id="5" w:name="OLE_LINK11"/>
      <w:r>
        <w:rPr/>
        <w:t>巴勃罗</w:t>
      </w:r>
      <w:bookmarkEnd w:id="4"/>
      <w:bookmarkEnd w:id="5"/>
      <w:r>
        <w:rPr/>
        <w:t>·</w:t>
      </w:r>
      <w:r>
        <w:rPr/>
        <w:t>埃斯科瓦尔”。休，青铜星章获得者，前陆军幸存指导员，觅食领域专家。米歇尔，无意间投身本地饮食的单身母亲。乔迪，饱经风霜的法人后裔渔民。在这些老师的指导下，比尔逐渐学会了如何捕捉并烹饪青蛙，如何用香蒲烙制煎薄饼，如何用菜园里的野草做沙拉，以及如何用采集来的野樱桃做馅饼派。更令读者振奋，同时也令他的小女儿绝望的是，在这期间海威曾严重失血，甚至遭到许多人的羞辱，就连一日三餐也只能勉强被称为“食物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果说《狩猎及采集》（</w:t>
      </w:r>
      <w:r>
        <w:rPr/>
        <w:t>Hunting and Gathering</w:t>
      </w:r>
      <w:r>
        <w:rPr/>
        <w:t>）是本寓教于乐的读物，那比尔</w:t>
      </w:r>
      <w:r>
        <w:rPr/>
        <w:t>·</w:t>
      </w:r>
      <w:r>
        <w:rPr/>
        <w:t>海威在他的故事里，可真是经历了天上地下的生活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比尔</w:t>
      </w:r>
      <w:r>
        <w:rPr>
          <w:b/>
        </w:rPr>
        <w:t>·</w:t>
      </w:r>
      <w:r>
        <w:rPr>
          <w:b/>
        </w:rPr>
        <w:t>海威（</w:t>
      </w:r>
      <w:r>
        <w:rPr>
          <w:b/>
        </w:rPr>
        <w:t>Bill Heavey</w:t>
      </w:r>
      <w:r>
        <w:rPr>
          <w:b/>
        </w:rPr>
        <w:t>）</w:t>
      </w:r>
      <w:r>
        <w:rPr/>
        <w:t>从</w:t>
      </w:r>
      <w:r>
        <w:rPr/>
        <w:t>1993</w:t>
      </w:r>
      <w:r>
        <w:rPr/>
        <w:t>年开始在《田野与溪川》（</w:t>
      </w:r>
      <w:r>
        <w:rPr>
          <w:i/>
        </w:rPr>
        <w:t>Field and Stream</w:t>
      </w:r>
      <w:r>
        <w:rPr/>
        <w:t>）担任州代表编辑。他的文章曾在诸多出版物上刊登发表，其中包括《男人志》（</w:t>
      </w:r>
      <w:r>
        <w:rPr>
          <w:i/>
        </w:rPr>
        <w:t>Men’s Journal</w:t>
      </w:r>
      <w:r>
        <w:rPr/>
        <w:t>）、《户外》（</w:t>
      </w:r>
      <w:r>
        <w:rPr>
          <w:i/>
        </w:rPr>
        <w:t>Outside</w:t>
      </w:r>
      <w:r>
        <w:rPr/>
        <w:t>）、《华盛顿邮报》（</w:t>
      </w:r>
      <w:r>
        <w:rPr>
          <w:i/>
        </w:rPr>
        <w:t>Washington Post</w:t>
      </w:r>
      <w:r>
        <w:rPr/>
        <w:t>）、《洛杉矶时报》（</w:t>
      </w:r>
      <w:r>
        <w:rPr>
          <w:i/>
        </w:rPr>
        <w:t>Los Angeles Times</w:t>
      </w:r>
      <w:r>
        <w:rPr/>
        <w:t>），以及《美国杂志精选》（</w:t>
      </w:r>
      <w:r>
        <w:rPr>
          <w:i/>
        </w:rPr>
        <w:t>Best American Magazine Writing</w:t>
      </w:r>
      <w:r>
        <w:rPr/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7" w:name="awards"/>
      <w:bookmarkEnd w:id="7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古老的觅食艺术将比尔</w:t>
      </w:r>
      <w:r>
        <w:rPr/>
        <w:t>·</w:t>
      </w:r>
      <w:r>
        <w:rPr/>
        <w:t>海威从自家后院一路领向路易桑那州的沼泽，直至更远的地方。不过这本书讲述的却并非时下流行的餐饮食宜。抱着适当的怀疑态度，一小戳儿幽默感，甚至些许浪漫情怀，海威将典型中年危机素材变为一场令人惊诧不已的革新盛会，并从中野生菜园中找到了真正的食物。”</w:t>
      </w:r>
    </w:p>
    <w:p>
      <w:pPr>
        <w:pStyle w:val="Normal"/>
        <w:ind w:firstLine="420"/>
        <w:jc w:val="right"/>
        <w:rPr/>
      </w:pPr>
      <w:r>
        <w:rPr/>
        <w:t xml:space="preserve">---- </w:t>
      </w:r>
      <w:r>
        <w:rPr/>
        <w:t>兰登</w:t>
      </w:r>
      <w:r>
        <w:rPr/>
        <w:t>·</w:t>
      </w:r>
      <w:r>
        <w:rPr/>
        <w:t>库克，《沃土》（</w:t>
      </w:r>
      <w:r>
        <w:rPr>
          <w:i/>
        </w:rPr>
        <w:t>Fat of the Land</w:t>
      </w:r>
      <w:r>
        <w:rPr/>
        <w:t>）作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像比尔</w:t>
      </w:r>
      <w:r>
        <w:rPr/>
        <w:t>·</w:t>
      </w:r>
      <w:r>
        <w:rPr/>
        <w:t>海威这样的搭档你肯定从没见过。他不仅博学，又很快活，狩猎</w:t>
      </w:r>
      <w:r>
        <w:rPr/>
        <w:t>/</w:t>
      </w:r>
      <w:r>
        <w:rPr/>
        <w:t>钓鱼</w:t>
      </w:r>
      <w:r>
        <w:rPr/>
        <w:t>/</w:t>
      </w:r>
      <w:r>
        <w:rPr/>
        <w:t>觅食</w:t>
      </w:r>
      <w:r>
        <w:rPr/>
        <w:t>/</w:t>
      </w:r>
      <w:r>
        <w:rPr/>
        <w:t>暗访每一样都很了解——不过幸好你没见过，要知道通常他从‘野外’（后院、公园，以及——没错——墓地）回来的时候，身上不是鲜血淋淋，就是臭气熏天。他那些鬼鬼祟祟，却又令人捧腹大笑、充满教育性意义的故事定会让你大吃一惊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威廉</w:t>
      </w:r>
      <w:r>
        <w:rPr/>
        <w:t>·</w:t>
      </w:r>
      <w:r>
        <w:rPr/>
        <w:t>亚历山大，《</w:t>
      </w:r>
      <w:r>
        <w:rPr/>
        <w:t>64</w:t>
      </w:r>
      <w:r>
        <w:rPr/>
        <w:t>美元的番茄》（</w:t>
      </w:r>
      <w:bookmarkStart w:id="8" w:name="OLE_LINK4"/>
      <w:bookmarkStart w:id="9" w:name="OLE_LINK3"/>
      <w:r>
        <w:rPr>
          <w:i/>
        </w:rPr>
        <w:t>The $64 Tomato</w:t>
      </w:r>
      <w:bookmarkEnd w:id="8"/>
      <w:bookmarkEnd w:id="9"/>
      <w:r>
        <w:rPr/>
        <w:t>）作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个有关坠入极端美食主义谷底的故事——主人公笨拙、大胆、勇敢、滑稽、诚实且令人感动。或许比尔写出的不是一本书，而是一卷令人流泪动容的洋葱。第一层所讲的只是一个搞笑诙谐的冒险故事。但剥开以后，我们会发现一层又一层的心内容，具有指引性的，思想成熟的，对消费主义的批判，对文化的探索，真实与幻想中的困境，以及最后出现在众人面前的一个有关爱的故事。比尔不禁让我们发现了饮食人生的新面貌，更让了解到享受人生的乐趣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 xml:space="preserve">---- </w:t>
      </w:r>
      <w:r>
        <w:rPr/>
        <w:t>达夫</w:t>
      </w:r>
      <w:r>
        <w:rPr/>
        <w:t>·</w:t>
      </w:r>
      <w:r>
        <w:rPr/>
        <w:t>高曼，《极品糕点》（</w:t>
      </w:r>
      <w:bookmarkStart w:id="10" w:name="OLE_LINK6"/>
      <w:bookmarkStart w:id="11" w:name="OLE_LINK5"/>
      <w:r>
        <w:rPr>
          <w:i/>
        </w:rPr>
        <w:t>Ace of Cakes</w:t>
      </w:r>
      <w:bookmarkEnd w:id="10"/>
      <w:bookmarkEnd w:id="11"/>
      <w:r>
        <w:rPr/>
        <w:t>）作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只要比尔</w:t>
      </w:r>
      <w:r>
        <w:rPr/>
        <w:t>·</w:t>
      </w:r>
      <w:r>
        <w:rPr/>
        <w:t>海威愿意，他完全可以写一个像推圆盘游戏那样索然无味的故事，而且收益效果肯定也会很好。可他就是这样犀利而又幽默。不过令人激动的是，他在《决定吃掉前，请只选择慢食》（</w:t>
      </w:r>
      <w:r>
        <w:rPr/>
        <w:t>It's Only Slow Food Until You Try to Eat It</w:t>
      </w:r>
      <w:r>
        <w:rPr/>
        <w:t>）一书中讲述的诸如狩猎、钓鱼、野生食物的内容，正是命中我内心的东西。不管是他在旧金山和强征队员周旋的故事，还是在阿拉斯加和当地的狩猎人一起屠宰北美驯鹿的故事，他都将自己的经历同内心的敬意、好奇与幽默巧妙联系在一起。这本书不仅适合那些户外爱好者，或是喜欢寻求美味的人，更适合所有爱读好故事的朋友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史蒂文</w:t>
      </w:r>
      <w:r>
        <w:rPr/>
        <w:t>·</w:t>
      </w:r>
      <w:r>
        <w:rPr/>
        <w:t>林內拉</w:t>
      </w:r>
    </w:p>
    <w:p>
      <w:pPr>
        <w:pStyle w:val="Normal"/>
        <w:ind w:firstLine="420"/>
        <w:jc w:val="right"/>
        <w:rPr/>
      </w:pPr>
      <w:r>
        <w:rPr/>
        <w:t>《拾荒者的高级烹饪术指南》</w:t>
      </w:r>
    </w:p>
    <w:p>
      <w:pPr>
        <w:pStyle w:val="Normal"/>
        <w:ind w:firstLine="420"/>
        <w:jc w:val="right"/>
        <w:rPr/>
      </w:pPr>
      <w:r>
        <w:rPr/>
        <w:t>（</w:t>
      </w:r>
      <w:r>
        <w:rPr>
          <w:i/>
        </w:rPr>
        <w:t>The Scavenger’s Guide to Haute Cuisine</w:t>
      </w:r>
      <w:r>
        <w:rPr/>
        <w:t>）、</w:t>
      </w:r>
    </w:p>
    <w:p>
      <w:pPr>
        <w:pStyle w:val="Normal"/>
        <w:ind w:firstLine="420"/>
        <w:jc w:val="right"/>
        <w:rPr/>
      </w:pPr>
      <w:r>
        <w:rPr/>
        <w:t>《食肉者》（</w:t>
      </w:r>
      <w:r>
        <w:rPr>
          <w:i/>
        </w:rPr>
        <w:t>Meat Eater</w:t>
      </w:r>
      <w:r>
        <w:rPr/>
        <w:t>）、《勾心斗角》（</w:t>
      </w:r>
      <w:r>
        <w:rPr>
          <w:i/>
        </w:rPr>
        <w:t>American Buffalo</w:t>
      </w:r>
      <w:r>
        <w:rPr/>
        <w:t>）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黄家坤（</w:t>
      </w:r>
      <w:r>
        <w:rPr>
          <w:b/>
        </w:rPr>
        <w:t>Jackie Huang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</w:t>
      </w:r>
      <w:r>
        <w:rPr/>
        <w:t>1</w:t>
      </w:r>
      <w:r>
        <w:rPr/>
        <w:t>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jhuang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07-24T03:40:00Z</dcterms:modified>
  <cp:revision>21</cp:revision>
  <dc:subject/>
  <dc:title>新 书 推 荐</dc:title>
</cp:coreProperties>
</file>