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陌生世界中的短暂人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SHORT LIFE IN A STRANGE WORLD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oby Ferr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4th Est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45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《陌生世界中的短暂人生》（</w:t>
      </w:r>
      <w:r>
        <w:rPr>
          <w:color w:val="000000"/>
          <w:shd w:fill="FFFFFF" w:val="clear"/>
        </w:rPr>
        <w:t>A SHORT LIFE IN A STRANGE WORLD)</w:t>
      </w:r>
      <w:r>
        <w:rPr>
          <w:color w:val="000000"/>
          <w:shd w:fill="FFFFFF" w:val="clear"/>
        </w:rPr>
        <w:t>一书是一部奇特、迷人而跨领域的作品，它鼓舞人心，富有层次，有感染力且写得极为聪明。这本书将改变我们看待世界、看待文学和艺术的方式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大概五六年前，托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费雷斯（</w:t>
      </w:r>
      <w:r>
        <w:rPr>
          <w:color w:val="000000"/>
          <w:shd w:fill="FFFFFF" w:val="clear"/>
        </w:rPr>
        <w:t>Toby Ferris</w:t>
      </w:r>
      <w:r>
        <w:rPr>
          <w:color w:val="000000"/>
          <w:shd w:fill="FFFFFF" w:val="clear"/>
        </w:rPr>
        <w:t>）的父亲去世，而他自己也成为了一位父亲，费雷斯开始计划一个看似非常不切实际的任务：他要寻觅并看遍文艺复新时期荷兰画家老彼得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勃鲁盖尔（</w:t>
      </w:r>
      <w:r>
        <w:rPr>
          <w:color w:val="000000"/>
          <w:shd w:fill="FFFFFF" w:val="clear"/>
        </w:rPr>
        <w:t>Pieter Bruegel the Elder</w:t>
      </w:r>
      <w:r>
        <w:rPr>
          <w:color w:val="000000"/>
          <w:shd w:fill="FFFFFF" w:val="clear"/>
        </w:rPr>
        <w:t>）的所有现存画作。随之而来的，是费雷斯跨越欧洲众多城市、国家的惊人文化之旅。从这次旅程中，费雷斯究竟想要得到些什么启发呢——更好地理解布鲁盖尔的作品？更好地理解文艺复兴时期的历史和生活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《陌生世界中的短暂人生》一书中，托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费雷斯将带领读者欣赏一个被绝大多数人遗忘的世界本真的样子。在这一过程中，他将教会读者如何去观看、去耐心地好奇地体会艺术、人生，以及我们所处的世界，但同时他的写作丝毫不会让人感到说教或迂腐。费雷斯的文字精确，充满安静的激情，令人上瘾，他将死亡、父爱和艺术思想柔和地交织在一起，并解读了为何他认为布鲁盖尔的作品永世流传，以及我们如何在陌生的世界中、奇怪的角落里找到属于自己的慰藉，让读者无限回味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  <w:lang w:val="en-GB"/>
        </w:rPr>
        <w:t>在过去几年间，</w:t>
      </w:r>
      <w:r>
        <w:rPr>
          <w:b/>
          <w:color w:val="000000"/>
          <w:shd w:fill="FFFFFF" w:val="clear"/>
          <w:lang w:val="en-GB"/>
        </w:rPr>
        <w:t>托比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费雷斯（</w:t>
      </w:r>
      <w:r>
        <w:rPr>
          <w:b/>
          <w:color w:val="000000"/>
          <w:shd w:fill="FFFFFF" w:val="clear"/>
          <w:lang w:val="en-GB"/>
        </w:rPr>
        <w:t>Toby Ferris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建立了一个名为</w:t>
      </w:r>
      <w:r>
        <w:rPr>
          <w:color w:val="000000"/>
          <w:shd w:fill="FFFFFF" w:val="clear"/>
          <w:lang w:val="en-GB"/>
        </w:rPr>
        <w:t>Anatomy of Norbiton</w:t>
      </w:r>
      <w:r>
        <w:rPr>
          <w:color w:val="000000"/>
          <w:shd w:fill="FFFFFF" w:val="clear"/>
          <w:lang w:val="en-GB"/>
        </w:rPr>
        <w:t>的网站，罗伯特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麦克法兰（</w:t>
      </w:r>
      <w:r>
        <w:rPr>
          <w:color w:val="000000"/>
          <w:shd w:fill="FFFFFF" w:val="clear"/>
          <w:lang w:val="en-GB"/>
        </w:rPr>
        <w:t>Robert Macfarlane</w:t>
      </w:r>
      <w:r>
        <w:rPr>
          <w:color w:val="000000"/>
          <w:shd w:fill="FFFFFF" w:val="clear"/>
          <w:lang w:val="en-GB"/>
        </w:rPr>
        <w:t>）在其剑桥大学的课程上，经常教授这个网站相关的内容，并评价其为“一个令人应接不暇、奇特的思想实验”并且“有泽巴尔德和卡尔维诺的色彩”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英国最大文学奖之一金匠奖</w:t>
      </w:r>
      <w:r>
        <w:rPr>
          <w:color w:val="000000"/>
          <w:shd w:fill="FFFFFF" w:val="clear"/>
          <w:lang w:val="en-GB"/>
        </w:rPr>
        <w:t>(The Goldsmiths Prize</w:t>
      </w:r>
      <w:r>
        <w:rPr>
          <w:color w:val="000000"/>
          <w:shd w:fill="FFFFFF" w:val="clear"/>
          <w:lang w:val="en-GB"/>
        </w:rPr>
        <w:t>）评委乔安娜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沃尔什（</w:t>
      </w:r>
      <w:r>
        <w:rPr>
          <w:color w:val="000000"/>
          <w:shd w:fill="FFFFFF" w:val="clear"/>
          <w:lang w:val="en-GB"/>
        </w:rPr>
        <w:t>Joanna Walsh</w:t>
      </w:r>
      <w:r>
        <w:rPr>
          <w:color w:val="000000"/>
          <w:shd w:fill="FFFFFF" w:val="clear"/>
          <w:lang w:val="en-GB"/>
        </w:rPr>
        <w:t>）称费雷斯的网站是“一个非同寻常的项目，不同于其他任何网络内容”，作家</w:t>
      </w:r>
      <w:r>
        <w:rPr>
          <w:color w:val="000000"/>
          <w:shd w:fill="FFFFFF" w:val="clear"/>
          <w:lang w:val="en-GB"/>
        </w:rPr>
        <w:t>M·</w:t>
      </w:r>
      <w:r>
        <w:rPr>
          <w:color w:val="000000"/>
          <w:shd w:fill="FFFFFF" w:val="clear"/>
          <w:lang w:val="en-GB"/>
        </w:rPr>
        <w:t>约翰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哈里森（</w:t>
      </w:r>
      <w:r>
        <w:rPr>
          <w:color w:val="000000"/>
          <w:shd w:fill="FFFFFF" w:val="clear"/>
          <w:lang w:val="en-GB"/>
        </w:rPr>
        <w:t>M. John Harrison</w:t>
      </w:r>
      <w:r>
        <w:rPr>
          <w:color w:val="000000"/>
          <w:shd w:fill="FFFFFF" w:val="clear"/>
          <w:lang w:val="en-GB"/>
        </w:rPr>
        <w:t>）将其描述为“让人沉迷的、惊讶的，并能够获得真正的喜悦”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从托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费雷斯告诉我这本书开始，我就对其无比着迷。费雷斯的写作是迷人的、发人深省的，且绝对原创，而且费雷斯的能力，无比适合去探寻现存所有布鲁盖尔的所有作品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奥利维娅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莱恩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(Olivia Laing)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在很多方面都可称得上是上乘之作：它是一部关于彼得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布鲁盖尔的传记，是一个儿子对父亲的回忆，是一次令人震惊的艺术评论和审视，是一册离经叛道的旅行指南，也是一则充满反思和克制的自我传记……阅读这部作品，使我想起了一些泽巴尔德、一点提胡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科尔（</w:t>
      </w:r>
      <w:r>
        <w:rPr>
          <w:bCs/>
          <w:kern w:val="0"/>
          <w:szCs w:val="21"/>
          <w:shd w:fill="FFFFFF" w:val="clear"/>
        </w:rPr>
        <w:t>Teju Cole</w:t>
      </w:r>
      <w:r>
        <w:rPr>
          <w:bCs/>
          <w:kern w:val="0"/>
          <w:szCs w:val="21"/>
          <w:shd w:fill="FFFFFF" w:val="clear"/>
        </w:rPr>
        <w:t>）和一点杰夫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戴尔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(Geoff Dyer)</w:t>
      </w:r>
      <w:r>
        <w:rPr>
          <w:bCs/>
          <w:kern w:val="0"/>
          <w:szCs w:val="21"/>
          <w:shd w:fill="FFFFFF" w:val="clear"/>
        </w:rPr>
        <w:t>，但更重要的是，我知道我读到的是一本严格遵循自我规则、有清醒的自我认识的独立的作品。多年来，我一直在读托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费雷斯写的文字，我也一直期待费雷斯能够写一部完整的书。而费雷斯所交出的作品，超过我的想象，兼具奇特与美好，引领读者去体会这个陌生的世界，以及在这世界中那些平凡而短暂的生命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罗伯特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麦克法兰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kern w:val="0"/>
          <w:szCs w:val="21"/>
          <w:shd w:fill="FFFFFF" w:val="clear"/>
        </w:rPr>
        <w:t>Robert Macfarlane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3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7-27T10:24:00Z</dcterms:modified>
  <cp:revision>7</cp:revision>
  <dc:subject/>
  <dc:title>新 书 推 荐</dc:title>
</cp:coreProperties>
</file>