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43815</wp:posOffset>
            </wp:positionV>
            <wp:extent cx="168592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莎士比亚遇劫记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Shakespeare Thefts: Stealing the World's Most Famous Book</w:t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Eric Rasmussen</w:t>
      </w:r>
      <w:r>
        <w:rPr>
          <w:b/>
          <w:bCs/>
          <w:lang w:val="de-DE"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莎士比亚作品合集的第一版，即著名的“第一对开本”，出版于</w:t>
      </w:r>
      <w:r>
        <w:rPr/>
        <w:t>1623</w:t>
      </w:r>
      <w:r>
        <w:rPr/>
        <w:t>年，是全球最珍贵的书籍收藏品种之一；历史上，垂涎、觊觎其独特价值，不惜铤而走险的窃贼屡有出现。本书作者埃里克</w:t>
      </w:r>
      <w:r>
        <w:rPr/>
        <w:t>·</w:t>
      </w:r>
      <w:r>
        <w:rPr/>
        <w:t>拉斯姆森是莎学专家，作为其研究工作的一部分，他不避重重困难，要为所有幸存下来的这些价值不菲的“第一对开本”进行登记造册。为此，他开始了一段趣味无穷的全球之旅，其中包括与凶险的街头黑帮在东京的面面相觑的遭遇，与各个图书馆之间的心智较量，还有来自一位远避尘嚣的亿万富翁怪人的一次怪诞访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莎士比亚遇劫》一书中，拉斯姆森凭借其宏富的专业知识储备，介绍了“第一对开本”近</w:t>
      </w:r>
      <w:r>
        <w:rPr/>
        <w:t>400</w:t>
      </w:r>
      <w:r>
        <w:rPr/>
        <w:t>年来的种种曲折遭遇，为我们揭开了这些被盗的第一对开本背后所隐藏的奇异故事。本书是一个有趣的混搭：既是一部以文学、以名著为题材的侦探故事，又是关于莎士比亚的掌故、轶闻“评书”，对全球各地的莎迷来说，读来必然有滋有味。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2"/>
        <w:rPr/>
      </w:pPr>
      <w:r>
        <w:rPr>
          <w:b/>
        </w:rPr>
        <w:t>埃里克</w:t>
      </w:r>
      <w:r>
        <w:rPr>
          <w:b/>
        </w:rPr>
        <w:t>·</w:t>
      </w:r>
      <w:r>
        <w:rPr>
          <w:b/>
        </w:rPr>
        <w:t>拉斯姆森（</w:t>
      </w:r>
      <w:r>
        <w:rPr>
          <w:b/>
        </w:rPr>
        <w:t>Eric Rasmussen</w:t>
      </w:r>
      <w:r>
        <w:rPr>
          <w:b/>
        </w:rPr>
        <w:t>）</w:t>
      </w:r>
      <w:r>
        <w:rPr/>
        <w:t>是内华达大学英语系主任和教授，他是“皇家莎士比亚演出剧团版”（</w:t>
      </w:r>
      <w:r>
        <w:rPr/>
        <w:t>RSC</w:t>
      </w:r>
      <w:r>
        <w:rPr/>
        <w:t>）《莎士比亚全集》、《诺顿文艺复兴时期英语戏剧集》、牛津“世界经典”丛书中马洛作品系列的联合主编，同时也是“阿登莎士比亚”丛书、“狂欢戏剧”丛书、“马龙学会”（马龙是第一个莎士比亚集注本的主编）丛书的主编之一。自</w:t>
      </w:r>
      <w:r>
        <w:rPr/>
        <w:t>1997</w:t>
      </w:r>
      <w:r>
        <w:rPr/>
        <w:t>年以来，他一直受邀为著名莎学刊物《莎士比亚概览》负责撰写版本与文本研究方面的年度综述论文。他居住于内华达的雷诺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</w:t>
      </w:r>
      <w:r>
        <w:rPr>
          <w:b/>
          <w:bCs/>
          <w:color w:val="000000"/>
        </w:rPr>
        <w:t>!</w:t>
      </w:r>
    </w:p>
    <w:p>
      <w:pPr>
        <w:pStyle w:val="Normal"/>
        <w:shd w:fill="FFFFFF" w:val="clear"/>
        <w:rPr>
          <w:rFonts w:ascii="Microsoft YaHei UI;Times New Roman" w:hAnsi="Microsoft YaHei UI;Times New Roman" w:cs="宋体;SimSun"/>
          <w:color w:val="000000"/>
        </w:rPr>
      </w:pPr>
      <w:r>
        <w:rPr>
          <w:b/>
          <w:bCs/>
          <w:color w:val="000000"/>
        </w:rPr>
        <w:t>请将回馈信息发至：</w:t>
      </w:r>
      <w:r>
        <w:rPr>
          <w:rStyle w:val="StrongEmphasis"/>
          <w:color w:val="000000"/>
        </w:rPr>
        <w:t>黄家坤（</w:t>
      </w:r>
      <w:r>
        <w:rPr>
          <w:rStyle w:val="StrongEmphasis"/>
          <w:color w:val="000000"/>
        </w:rPr>
        <w:t>Jackie Huang</w:t>
      </w:r>
      <w:r>
        <w:rPr>
          <w:rStyle w:val="StrongEmphasis"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shd w:fill="FFFFFF" w:val="clear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话：</w:t>
      </w:r>
      <w:r>
        <w:rPr>
          <w:color w:val="000000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jhuang@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6:00Z</dcterms:created>
  <dc:creator>Image</dc:creator>
  <dc:description/>
  <cp:keywords/>
  <dc:language>en-US</dc:language>
  <cp:lastModifiedBy>Intern</cp:lastModifiedBy>
  <cp:lastPrinted>2017-07-01T14:30:00Z</cp:lastPrinted>
  <dcterms:modified xsi:type="dcterms:W3CDTF">2018-07-24T03:30:00Z</dcterms:modified>
  <cp:revision>6</cp:revision>
  <dc:subject/>
  <dc:title>新 书 推 荐</dc:title>
</cp:coreProperties>
</file>