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9530</wp:posOffset>
            </wp:positionH>
            <wp:positionV relativeFrom="paragraph">
              <wp:posOffset>61595</wp:posOffset>
            </wp:positionV>
            <wp:extent cx="132016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b/>
          <w:bCs/>
        </w:rPr>
        <w:t>30</w:t>
      </w:r>
      <w:r>
        <w:rPr>
          <w:b/>
          <w:bCs/>
        </w:rPr>
        <w:t>岁前结婚你就傻了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HY YOU'RE NOT MARRIED. . . YET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Tracy McMillan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llanti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rFonts w:cs="宋体;SimSun"/>
          <w:b/>
          <w:bCs/>
          <w:color w:val="FF0000"/>
          <w:szCs w:val="21"/>
        </w:rPr>
        <w:t>月授权</w:t>
      </w:r>
      <w:r>
        <w:rPr>
          <w:rFonts w:ascii="宋体;SimSun" w:hAnsi="宋体;SimSun" w:cs="Tahoma"/>
          <w:b/>
          <w:color w:val="FF0000"/>
          <w:szCs w:val="21"/>
        </w:rPr>
        <w:t>印刷工业出版社</w:t>
      </w:r>
      <w:r>
        <w:rPr>
          <w:rFonts w:cs="宋体;SimSun"/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205</wp:posOffset>
            </wp:positionH>
            <wp:positionV relativeFrom="paragraph">
              <wp:posOffset>162560</wp:posOffset>
            </wp:positionV>
            <wp:extent cx="17716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cs="Tahoma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特蕾西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麦克米伦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印刷工业出版社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卫昱、姜莱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3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32.8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者美国著名情感作家，好莱坞编剧特蕾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米伦从十个方面入手，一一解答现代女性在情感中常见的问题。她认为，很多时候，问题不在于外，而在于我们内心。在并不了解爱情与婚姻的真谛下，盲目地选择伴侣和婚姻，只会给自己带来无穷的麻烦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本书里，作者针对现代女性在爱情和婚姻里最常见的十大问题，比如“你是否过于挑剔”等，用她实际的指导经验一一进行剖析，并给出改变和解决问题的实际建议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2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特蕾西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麦克米伦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b/>
          <w:color w:val="000000"/>
          <w:szCs w:val="21"/>
        </w:rPr>
        <w:t>Tracy McMillan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美国著名两性关系专家，情感问题专家，著有《我爱你，但我要离开你》（</w:t>
      </w:r>
      <w:r>
        <w:rPr>
          <w:i/>
          <w:color w:val="000000"/>
          <w:szCs w:val="21"/>
        </w:rPr>
        <w:t>I Love You and I'm Leaving You Anyway: A Memoir</w:t>
      </w:r>
      <w:r>
        <w:rPr>
          <w:rFonts w:ascii="宋体;SimSun" w:hAnsi="宋体;SimSun" w:cs="Tahoma"/>
          <w:color w:val="000000"/>
          <w:szCs w:val="21"/>
        </w:rPr>
        <w:t>），深受读者欢迎。她同时也是近年热播的一系列美剧的剧作家，她编写的电视剧集《广告狂人》（</w:t>
      </w:r>
      <w:r>
        <w:rPr>
          <w:i/>
          <w:color w:val="000000"/>
          <w:szCs w:val="21"/>
        </w:rPr>
        <w:t>Mad Men</w:t>
      </w:r>
      <w:r>
        <w:rPr>
          <w:rFonts w:ascii="宋体;SimSun" w:hAnsi="宋体;SimSun" w:cs="Tahoma"/>
          <w:color w:val="000000"/>
          <w:szCs w:val="21"/>
        </w:rPr>
        <w:t>）荣获了艾美奖和金球奖，另一电视剧集《倒错人生》（</w:t>
      </w:r>
      <w:r>
        <w:rPr>
          <w:i/>
          <w:color w:val="000000"/>
          <w:szCs w:val="21"/>
        </w:rPr>
        <w:t>The United States of Tara</w:t>
      </w:r>
      <w:r>
        <w:rPr>
          <w:rFonts w:ascii="宋体;SimSun" w:hAnsi="宋体;SimSun" w:cs="Tahoma"/>
          <w:color w:val="000000"/>
          <w:szCs w:val="21"/>
        </w:rPr>
        <w:t>）荣获艾美奖。她还是</w:t>
      </w:r>
      <w:r>
        <w:rPr>
          <w:color w:val="000000"/>
          <w:szCs w:val="21"/>
        </w:rPr>
        <w:t>ABC</w:t>
      </w:r>
      <w:r>
        <w:rPr>
          <w:rFonts w:ascii="宋体;SimSun" w:hAnsi="宋体;SimSun" w:cs="Tahoma"/>
          <w:color w:val="000000"/>
          <w:szCs w:val="21"/>
        </w:rPr>
        <w:t>电视台的《火星生活》（</w:t>
      </w:r>
      <w:r>
        <w:rPr>
          <w:i/>
          <w:color w:val="000000"/>
          <w:szCs w:val="21"/>
        </w:rPr>
        <w:t>Life on Mars</w:t>
      </w:r>
      <w:r>
        <w:rPr>
          <w:rFonts w:ascii="宋体;SimSun" w:hAnsi="宋体;SimSun" w:cs="Tahoma"/>
          <w:color w:val="000000"/>
          <w:szCs w:val="21"/>
        </w:rPr>
        <w:t>）和</w:t>
      </w:r>
      <w:r>
        <w:rPr>
          <w:color w:val="000000"/>
          <w:szCs w:val="21"/>
        </w:rPr>
        <w:t>NBC</w:t>
      </w:r>
      <w:r>
        <w:rPr>
          <w:rFonts w:ascii="宋体;SimSun" w:hAnsi="宋体;SimSun" w:cs="Tahoma"/>
          <w:color w:val="000000"/>
          <w:szCs w:val="21"/>
        </w:rPr>
        <w:t>电视台的《时间旅人》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Journeyman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两部剧集的编剧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目录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小测试——你需要这本书的</w:t>
      </w:r>
      <w:r>
        <w:rPr>
          <w:rFonts w:cs="Tahoma" w:ascii="宋体;SimSun" w:hAnsi="宋体;SimSun"/>
          <w:color w:val="000000"/>
          <w:szCs w:val="21"/>
        </w:rPr>
        <w:t>38</w:t>
      </w:r>
      <w:r>
        <w:rPr>
          <w:rFonts w:ascii="宋体;SimSun" w:hAnsi="宋体;SimSun" w:cs="Tahoma"/>
          <w:color w:val="000000"/>
          <w:szCs w:val="21"/>
        </w:rPr>
        <w:t>个理由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前言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1 </w:t>
      </w:r>
      <w:r>
        <w:rPr>
          <w:rFonts w:ascii="宋体;SimSun" w:hAnsi="宋体;SimSun" w:cs="Tahoma"/>
          <w:color w:val="000000"/>
          <w:szCs w:val="21"/>
        </w:rPr>
        <w:t>外表强势，即使内心再温柔，也会吓跑男人的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问题的真相：你内心深处有着不为人知的愤怒和恐惧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心智成熟是关键，我身为人妻的经验：控制欲让我的感情世界里曾缺少了爱和温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琳恩为什么嫁不出去：极度害怕受到伤害，走向了毒舌和强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关于男人的那些事儿：男人的内心都住着一个简单的生物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哇！你都不知道你要做的是多么简单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超级武器：真正发自内心地去原谅，以及学会重新“讲故事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最好的朋友会告诉你的事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2 </w:t>
      </w:r>
      <w:r>
        <w:rPr>
          <w:rFonts w:ascii="宋体;SimSun" w:hAnsi="宋体;SimSun" w:cs="Tahoma"/>
          <w:color w:val="000000"/>
          <w:szCs w:val="21"/>
        </w:rPr>
        <w:t>过度注重对方的某些条件，只会错过真正的好男人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问题的真相：你想要的不是一个男人，而是一个不存在的完美生物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在少女时代，我身为人气女郎的人生经验：不能因为他长得不是你喜欢的类型就立刻拒绝掉继续了解他的机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娜塔莉为什么嫁不出去：过于追求完美，以至于任何男人都可以被挑出毛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他们希望自己的女人很迷人，但是不希望一辈子都跟情敌搏斗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高富帅不一定是最佳选择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超级武器：你是什么样的人，你就能找到什么样的男人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约会的上一个男人会告诉你的事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3 </w:t>
      </w:r>
      <w:r>
        <w:rPr>
          <w:rFonts w:ascii="宋体;SimSun" w:hAnsi="宋体;SimSun" w:cs="Tahoma"/>
          <w:color w:val="000000"/>
          <w:szCs w:val="21"/>
        </w:rPr>
        <w:t>丢弃幻想，你永远没有办法把一个浪子改变成结婚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问题的真相：有感觉的男女关系不一定就真的那么好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怎么挑男人？我身为一个“火眼金睛女郎”的人生建议：帅气还是好性格？推荐选择后一个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为什么梅丽莎嫁不出去：爱上一个不可能的男人只会让你远离幸福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他们可以跟陌生人一夕风流，但是并不代表就会认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远离那个你得不到的男人，得不到就是得不到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忠于自己，最后的最后，一定会有一个对的人来到你的身边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姐姐会告诉你的事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4 </w:t>
      </w:r>
      <w:r>
        <w:rPr>
          <w:rFonts w:ascii="宋体;SimSun" w:hAnsi="宋体;SimSun" w:cs="Tahoma"/>
          <w:color w:val="000000"/>
          <w:szCs w:val="21"/>
        </w:rPr>
        <w:t>别再把自己当成公主殿下了，情绪化会摧毁掉一段绝妙良缘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你的情绪化是来源于你需要依赖，需要安全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是你自己将他从身边推开？我曾经爱吃醋的人生经验：对男人像对小偷一样无限制盯防，只会让他们对你无法忍受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有关男人的那些事儿：你的疯狂会让他们觉得自己是受害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劳伦为什么嫁不出去：紧张兮兮的神经质让她成为男人恐惧之神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回顾你的童年，你内心的创伤之源就在那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能控制你的情绪化的法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室友会告诉你的事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5 </w:t>
      </w:r>
      <w:r>
        <w:rPr>
          <w:rFonts w:ascii="宋体;SimSun" w:hAnsi="宋体;SimSun" w:cs="Tahoma"/>
          <w:color w:val="000000"/>
          <w:szCs w:val="21"/>
        </w:rPr>
        <w:t>注重自我当然好，完全以自我为中心却会让你的白马王子溜走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自私的女人没法做一个好妻子，更别说一个母亲了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詹妮为什么嫁不出去：离开一个男人可以有很多理由，但是绝对不包括琐碎小事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儿子教我的事，我身为一个“迷你版男人”的母亲的人生经验：你需要的不是一个爱你的男人，你需要的是一个“人质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他们不仅生理系统跟我们不同，连神经系统也不一样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不要再只靠感觉过你的日子，你将会收获甜美的回报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你想要做一个贤妻良母，就必须在遇到真命天子前有一个贤妻良母的范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邻居会告诉你的事儿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6 </w:t>
      </w:r>
      <w:r>
        <w:rPr>
          <w:rFonts w:ascii="宋体;SimSun" w:hAnsi="宋体;SimSun" w:cs="Tahoma"/>
          <w:color w:val="000000"/>
          <w:szCs w:val="21"/>
        </w:rPr>
        <w:t>不懂得打理自己的生活，会吓跑对你暗自青睐的精英男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你内心深处排斥有人真正进入你的生活，你害怕别人看到真实的你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这样只会毁了你，我作为一个曾喜欢耍酷的女人的人生经验：摒弃掉让你生活一团糟的坏习惯，才会遇到你的孩子他爸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凯莉为什么嫁不出去：本来一切都那么美好，一直到心仪对象走进她那一片狼藉的公寓的时候，一切就</w:t>
      </w:r>
      <w:r>
        <w:rPr>
          <w:rFonts w:cs="Tahoma" w:ascii="宋体;SimSun" w:hAnsi="宋体;SimSun"/>
          <w:color w:val="000000"/>
          <w:szCs w:val="21"/>
        </w:rPr>
        <w:t>GAME OVER</w:t>
      </w:r>
      <w:r>
        <w:rPr>
          <w:rFonts w:ascii="宋体;SimSun" w:hAnsi="宋体;SimSun" w:cs="Tahoma"/>
          <w:color w:val="000000"/>
          <w:szCs w:val="21"/>
        </w:rPr>
        <w:t>了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他们想找的不只是一个女人，更想找的是他未来孩子的母亲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从现在开始，你必须强迫自己去做你不愿意的事，比如减肥、戒烟，或者学会做一手好菜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粮食：懂得放手，懂得拒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你的姐姐会带来怎样的建议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7 </w:t>
      </w:r>
      <w:r>
        <w:rPr>
          <w:rFonts w:ascii="宋体;SimSun" w:hAnsi="宋体;SimSun" w:cs="Tahoma"/>
          <w:color w:val="000000"/>
          <w:szCs w:val="21"/>
        </w:rPr>
        <w:t>你值得最好的男人来爱你，别再让失败的小情绪阻挠你的幸福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你内心自我厌恶，你觉得你配不上一段完美的幸福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贾斯敏为什么嫁不出去：她的所有条件都适合做一个美丽贤淑的新娘，但是自我厌恶让她永远选择的是对她不好的男人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爱你自己吧！我作为一直渴望真爱的女人的人生经验：你是独一无二的宠儿，为何不对自己多加宠爱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帮助你改变的精神食粮：你是你自己人生的主宰，也是你幸福与否的上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动手吧，把你内心那个破坏你幸福的小恶魔给赶出去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好好爱自己，就像是父母深爱你一样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倘若知情，那些来自祖母的语重心长的嘱托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8 </w:t>
      </w:r>
      <w:r>
        <w:rPr>
          <w:rFonts w:ascii="宋体;SimSun" w:hAnsi="宋体;SimSun" w:cs="Tahoma"/>
          <w:color w:val="000000"/>
          <w:szCs w:val="21"/>
        </w:rPr>
        <w:t>他不爱你又如何，让他从你的生活里滚开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你在对自己撒谎，你还要自己骗自己多久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心不会骗你，我作为一个经历世事的女人的人生经验：倾听内心真实想法，然后它会告诉你什么是对，什么是错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克莱尔为什么嫁不出去：因为不愿意面对事实，才给了男人伤害你的机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绝大多数的男人不会直接撒谎骗你，但是他们往往会让你自己骗自己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对自己坦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了解自己，挖掘自己，爱惜自己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你最好的朋友想告诉你却从未说出口的事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9 </w:t>
      </w:r>
      <w:r>
        <w:rPr>
          <w:rFonts w:ascii="宋体;SimSun" w:hAnsi="宋体;SimSun" w:cs="Tahoma"/>
          <w:color w:val="000000"/>
          <w:szCs w:val="21"/>
        </w:rPr>
        <w:t>找回柔软的女性特质，放下拒绝爱情与幸福的盔甲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你忘记了你内在的女性特质，但是你的心曾那么柔软和甜蜜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想要人气爆棚很简单，我作为一个妻子和母亲的人生建议：一旦拥有了柔软的女性特质，男人就蜂拥而上地包围你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为什么瓦莱丽还没结婚：像男人征服女人一样，她用男人的方式去征服男人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他们需要我们，需要生活中有女性力量帮助自己从精神和情感上着陆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成为女人中的女人吧，你将得到男人中的男人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将你的女性特质发挥得淋漓尽致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你的下一个男朋友会希望你知道的事情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hapter 10 </w:t>
      </w:r>
      <w:r>
        <w:rPr>
          <w:rFonts w:ascii="宋体;SimSun" w:hAnsi="宋体;SimSun" w:cs="Tahoma"/>
          <w:color w:val="000000"/>
          <w:szCs w:val="21"/>
        </w:rPr>
        <w:t>没有谁会比你更幸福，只要你相信我所说的一切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节 事实真相：爱一个人意味着要接受不完美的他，是真正的接受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节 我想送给天下所有女孩的话：无论何时，保持自爱之心，把人生过得繁花似锦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节 安琪为什么还没结婚：把爱情视为宗教，把男人看成唯一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节 有关男人的那些事儿：没有男人会和为与自己在一起不惜一切的女人结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节 你将如何改变：生命中总有一个事物值得你倾心寄托，当然，男人除外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节 帮助你改变的精神食粮：练习如何去爱，如何面对爱的挑战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节 小结：这本书里，我们其实都讲了些什么？</w:t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后记</w:t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媒体评价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这本书风趣、睿智，而且非常之真实。特蕾西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麦克米伦就像是你永远的好朋友，是新手教练和关系专家，她会完全颠覆你对自己和所处关系的认知。这本书适合每一个渴望美好婚姻的女人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里奇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 xml:space="preserve">雷克（好莱坞演员） 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特蕾西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 xml:space="preserve">麦克米伦太神了，她的书里完全就是这么多年来我花大价钱请人告诉我的事：我太激进，我的生活一团糟，我恨我自己。她教给我如何自我治愈，不断成长，如何以有趣而激励人心的特有方式争取自己所要。这本书有种魔力，让你能够掌控你的生活，成为你所想要的那个自己。最主要的，她告诉你如何跳脱出来审视自己。 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惠特尼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康明斯（演员，谐星）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作为一个已婚十二年的人，我很愿意给我的单身朋友们以建议。多亏看了这本书，现在，我可以底气十足地给人咨询了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——</w:t>
      </w:r>
      <w:r>
        <w:rPr>
          <w:rFonts w:ascii="宋体;SimSun" w:hAnsi="宋体;SimSun" w:cs="Tahoma"/>
          <w:color w:val="000000"/>
          <w:szCs w:val="21"/>
        </w:rPr>
        <w:t>希瑟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麦克唐纳（切尔西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莱特利晚间秀的固定嘉宾，畅销书作家）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5T07:5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