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7790</wp:posOffset>
            </wp:positionH>
            <wp:positionV relativeFrom="paragraph">
              <wp:posOffset>10160</wp:posOffset>
            </wp:positionV>
            <wp:extent cx="1470025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大灾难的治愈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CURE FOR CATASTROPH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>Robert Muir-W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asic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onville &amp; Wals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Jackie</w:t>
      </w:r>
      <w:r>
        <w:rPr>
          <w:b/>
          <w:bCs/>
          <w:szCs w:val="21"/>
        </w:rPr>
        <w:t xml:space="preserve">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大众社科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英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美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年复一年，洪水、地震、龙卷风破坏了人们的村庄和家园。这些自然灾害的破坏力是巨大的，人们往往因此感到无助而绝望。但是，事情真的是不可以避免的吗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《大灾难的治愈》这本书中，全球灾害专家罗伯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缪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伍德认为这些自然灾害实际上是人为的。我们的建设没有因地制宜，例如我们在地震带上建设砖结构的建筑物，在火灾区建设木结构的住宅，在沿海飓风频发的地方建设城市。我们对我们的防洪大堤或其他灾害的预防措施总是盲目自信。然而，当这些灾害的预防措施失效时，灾害将会给我们带来更大的伤害。发展和灾害就是一对双胞胎，没有哪个社会能幸免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只有当我们认识到灾难产生的原因时，我们才能对症下药，寻找应对灾害的强而有力的措施。从</w:t>
      </w:r>
      <w:r>
        <w:rPr>
          <w:color w:val="000000"/>
          <w:shd w:fill="FFFFFF" w:val="clear"/>
        </w:rPr>
        <w:t>1755</w:t>
      </w:r>
      <w:r>
        <w:rPr>
          <w:color w:val="000000"/>
          <w:shd w:fill="FFFFFF" w:val="clear"/>
        </w:rPr>
        <w:t>年的里斯本大地震到卡特里娜飓风，《大灾难的治愈》回顾了历年来人类应对大灾难的那些明智之举。罗伯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缪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伍德向我们展示了新的灾难预测工具的力量与前景。他还带领我们展望了一下将来，当信息和行动结合起来时，我们就可以减轻并终止自然灾害所引发的灾难。对于将来而言，我们现在所做的工作能拯救数百万人的生命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大灾难的治愈》还谈到了政治、新技术，还有一些让人眼前一亮的故事。这本书将会让我们对自然灾害有一个全新的看法：虽然自然灾害是避免不了的，但是死亡和破坏性却是可以选择的。当我们直面这些灾害时，我们就能找到治愈这些灾害的方法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color w:val="000000"/>
          <w:shd w:fill="FFFFFF" w:val="clear"/>
        </w:rPr>
        <w:t>罗伯特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缪尔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伍德（</w:t>
      </w:r>
      <w:r>
        <w:rPr>
          <w:b/>
          <w:kern w:val="0"/>
          <w:szCs w:val="21"/>
        </w:rPr>
        <w:t>Robert Muir-Wood</w:t>
      </w:r>
      <w:r>
        <w:rPr>
          <w:b/>
          <w:color w:val="000000"/>
          <w:shd w:fill="FFFFFF" w:val="clear"/>
        </w:rPr>
        <w:t>），</w:t>
      </w:r>
      <w:r>
        <w:rPr>
          <w:color w:val="000000"/>
          <w:shd w:fill="FFFFFF" w:val="clear"/>
        </w:rPr>
        <w:t>是全球最大的灾难模型公司（</w:t>
      </w:r>
      <w:r>
        <w:rPr>
          <w:color w:val="000000"/>
          <w:shd w:fill="FFFFFF" w:val="clear"/>
        </w:rPr>
        <w:t>RMS</w:t>
      </w:r>
      <w:r>
        <w:rPr>
          <w:color w:val="000000"/>
          <w:shd w:fill="FFFFFF" w:val="clear"/>
        </w:rPr>
        <w:t>公司）研究部的领导，伦敦大学的访问学者，主要研究如何减少灾难的破坏性。他还从事气候和灾害危险方面的写作工作，为政府气候变化专门委员会撰写相关报道。他的专业知识使他全球闻名。他目前生活在伦敦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罗伯特的看法非常有说服力，他也十分清晰地阐述了自己的信念。《大灾难的治愈》这本书有结束一场争论的潜力。对于世界问题感兴趣的人们都可以来读一读这本书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对于‘灾难辩论’的有趣检验……读者们发现一旦开始读这本书，就停不下来了。作者和读者们都有同样一个渴望，那就是政府官员们需要有勇气叫停某些不合适的法律，将选民的钱用于防灾建设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科克斯书评》（</w:t>
      </w:r>
      <w:r>
        <w:rPr>
          <w:bCs/>
          <w:i/>
          <w:kern w:val="0"/>
          <w:szCs w:val="21"/>
          <w:shd w:fill="FFFFFF" w:val="clear"/>
        </w:rPr>
        <w:t>Kirkus</w:t>
      </w:r>
      <w:r>
        <w:rPr>
          <w:bCs/>
          <w:i/>
          <w:kern w:val="0"/>
          <w:szCs w:val="21"/>
          <w:shd w:fill="FFFFFF" w:val="clear"/>
        </w:rPr>
        <w:t xml:space="preserve"> Review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可以说是一本严谨的报告文学，回顾了过去</w:t>
      </w:r>
      <w:r>
        <w:rPr>
          <w:bCs/>
          <w:kern w:val="0"/>
          <w:szCs w:val="21"/>
          <w:shd w:fill="FFFFFF" w:val="clear"/>
        </w:rPr>
        <w:t>300</w:t>
      </w:r>
      <w:r>
        <w:rPr>
          <w:bCs/>
          <w:kern w:val="0"/>
          <w:szCs w:val="21"/>
          <w:shd w:fill="FFFFFF" w:val="clear"/>
        </w:rPr>
        <w:t>多年来我们环境上遇到的灾难。在书中，作者还为我们提供了一张警示图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出版者周刊》（</w:t>
      </w:r>
      <w:r>
        <w:rPr>
          <w:bCs/>
          <w:i/>
          <w:kern w:val="0"/>
          <w:szCs w:val="21"/>
          <w:shd w:fill="FFFFFF" w:val="clear"/>
        </w:rPr>
        <w:t>Publishers Weekly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强烈推荐这本书。对于那些政策的制定者、计划者、商人、以及广大市民，都有必要来读一读这本书。你只需要留意一下这句话：‘问一下别人：在街上叫卖的最致命的白色粉末是什么？它产生于十九世纪吗？是海洛因吗？是可卡因吗？也许有人会说，是晶体脱氧麻黄碱？这是正确答案吗？正确答案应该是波特兰水泥。’这就是我们为什么必须读一读这本书的原因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玛格丽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瓦尔斯特罗姆（</w:t>
      </w:r>
      <w:r>
        <w:rPr>
          <w:bCs/>
          <w:kern w:val="0"/>
          <w:szCs w:val="21"/>
          <w:shd w:fill="FFFFFF" w:val="clear"/>
        </w:rPr>
        <w:t>Margareta Wahlstrom</w:t>
      </w:r>
      <w:r>
        <w:rPr>
          <w:bCs/>
          <w:kern w:val="0"/>
          <w:szCs w:val="21"/>
          <w:shd w:fill="FFFFFF" w:val="clear"/>
        </w:rPr>
        <w:t>），联合国遏制灾难风险部特别顾问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黄家坤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Jackie</w:t>
      </w:r>
      <w:r>
        <w:rPr>
          <w:b/>
          <w:bCs/>
          <w:kern w:val="0"/>
          <w:szCs w:val="21"/>
        </w:rPr>
        <w:t xml:space="preserve"> Huang</w:t>
      </w:r>
      <w:r>
        <w:rPr>
          <w:b/>
          <w:bCs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1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JHuang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7-30T03:30:00Z</dcterms:modified>
  <cp:revision>13</cp:revision>
  <dc:subject/>
  <dc:title>新 书 推 荐</dc:title>
</cp:coreProperties>
</file>