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49530</wp:posOffset>
            </wp:positionV>
            <wp:extent cx="1975485" cy="197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巨无霸的末日：权力的崩溃和互联网的兴起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The End of Big: The Collapse of Power and the Rise of Connec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icco Me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’s Pre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ANA/Cindy Zha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经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澳大利亚、日本、韩国、俄罗斯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color w:val="FF0000"/>
          <w:kern w:val="0"/>
          <w:lang w:val="en"/>
        </w:rPr>
      </w:pPr>
      <w:r>
        <w:rPr>
          <w:rFonts w:cs="Arial Unicode MS"/>
          <w:b/>
          <w:bCs/>
          <w:color w:val="FF0000"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这部迷人的书展示：新技术如何扰乱权力平衡；没有巨无霸的世界会变成什么样子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关于技术进步，即时、恒定的全球数据发送能力，以及它们如何改变世界的运作；人们谈得很多。变化给许多人带来了毫不含糊的收益，但许多人的个人自由实际上受到了威胁。这些自由跟民主社会关系密切，不能等闲视之。新技术到处都带来进步的机会，但也打开了不稳定、甚至全面混乱的机会。互联网在现代生活中如此必不可少，史无前例地将权力交付给每一个人；因此剧烈地改变了权力的原有分布。我们的传统制度对此没有理解，或许理解不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在《巨无霸的终结》中，互联网专家</w:t>
      </w:r>
      <w:r>
        <w:rPr>
          <w:szCs w:val="20"/>
        </w:rPr>
        <w:t>尼克</w:t>
      </w:r>
      <w:r>
        <w:rPr>
          <w:szCs w:val="20"/>
        </w:rPr>
        <w:t>·</w:t>
      </w:r>
      <w:r>
        <w:rPr>
          <w:szCs w:val="20"/>
        </w:rPr>
        <w:t>梅勒（</w:t>
      </w:r>
      <w:r>
        <w:rPr>
          <w:szCs w:val="20"/>
        </w:rPr>
        <w:t>Nicco Mele</w:t>
      </w:r>
      <w:r>
        <w:rPr>
          <w:szCs w:val="20"/>
        </w:rPr>
        <w:t>）引用了他的第一手经验。他为政治竞选、商业机构和重要的非盈利组织开创社会媒体战略。他描绘了传统机构没落、新生力量崛起的过程；从政府机构到生产厂家，从新闻报道到军队，从政治竞选到娱乐。梅勒注重媒体技术发展、技术与权力相互作用的十字路口，提供了处理这些问题的路线图。我们如果没有更加精心选择技术设计与应用方法，就免不了面对这样一个未来：它违背一切人类价值、无法控制、甚至有潜在的毁灭性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/>
      </w:pPr>
      <w:r>
        <w:rPr>
          <w:bCs/>
        </w:rPr>
        <w:t>技术的力量日益增长，是商业和时事圈里的热门话题。在《巨无霸的终结》中，</w:t>
      </w:r>
      <w:r>
        <w:rPr>
          <w:szCs w:val="20"/>
        </w:rPr>
        <w:t>尼克</w:t>
      </w:r>
      <w:r>
        <w:rPr>
          <w:szCs w:val="20"/>
        </w:rPr>
        <w:t>·</w:t>
      </w:r>
      <w:r>
        <w:rPr>
          <w:szCs w:val="20"/>
        </w:rPr>
        <w:t>梅勒从思想和伦理方面关注这个题目，同时提出了某些实际处理方法。</w:t>
      </w:r>
      <w:r>
        <w:rPr>
          <w:bCs/>
        </w:rPr>
        <w:t>《巨无霸的终结》不仅仅探讨商业和技术问题，还为普通读者提供了通俗易懂（而且令人大开眼界）的图景，关注它如何改变商业、政治、信息的未来面貌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3028950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尼克</w:t>
      </w:r>
      <w:r>
        <w:rPr>
          <w:b/>
          <w:szCs w:val="20"/>
        </w:rPr>
        <w:t>·</w:t>
      </w:r>
      <w:r>
        <w:rPr>
          <w:b/>
          <w:szCs w:val="20"/>
        </w:rPr>
        <w:t>梅勒（</w:t>
      </w:r>
      <w:r>
        <w:rPr>
          <w:b/>
          <w:szCs w:val="20"/>
        </w:rPr>
        <w:t>Nicco Mele</w:t>
      </w:r>
      <w:r>
        <w:rPr>
          <w:b/>
          <w:szCs w:val="20"/>
        </w:rPr>
        <w:t>）</w:t>
      </w:r>
      <w:r>
        <w:rPr>
          <w:szCs w:val="20"/>
        </w:rPr>
        <w:t>，在亚洲长大，在马来西亚上高中，毕业于弗吉尼亚州威廉和玛丽学院（</w:t>
      </w:r>
      <w:r>
        <w:rPr>
          <w:szCs w:val="20"/>
        </w:rPr>
        <w:t>the College of William and Mary</w:t>
      </w:r>
      <w:r>
        <w:rPr>
          <w:szCs w:val="20"/>
        </w:rPr>
        <w:t>），哈佛肯尼迪行政学院（</w:t>
      </w:r>
      <w:r>
        <w:rPr>
          <w:szCs w:val="20"/>
        </w:rPr>
        <w:t>Harvard's Kennedy School of Government</w:t>
      </w:r>
      <w:r>
        <w:rPr>
          <w:szCs w:val="20"/>
        </w:rPr>
        <w:t>）副教授。他是政治竞选的数字化世界专家，一度为霍华德</w:t>
      </w:r>
      <w:r>
        <w:rPr>
          <w:szCs w:val="20"/>
        </w:rPr>
        <w:t>·</w:t>
      </w:r>
      <w:r>
        <w:rPr>
          <w:szCs w:val="20"/>
        </w:rPr>
        <w:t>迪恩的竞选团体担任互联网业务主任，在</w:t>
      </w:r>
      <w:r>
        <w:rPr>
          <w:szCs w:val="20"/>
        </w:rPr>
        <w:t>2004</w:t>
      </w:r>
      <w:r>
        <w:rPr>
          <w:szCs w:val="20"/>
        </w:rPr>
        <w:t>年大选中为奥巴马阵营的参议院选举出力。他是回声（</w:t>
      </w:r>
      <w:r>
        <w:rPr>
          <w:szCs w:val="20"/>
        </w:rPr>
        <w:t>EchoDitto</w:t>
      </w:r>
      <w:r>
        <w:rPr>
          <w:szCs w:val="20"/>
        </w:rPr>
        <w:t>）公司的创始人和主管，领导互联网咨询公司的潮流，跟财富五百强企业、非盈利性机构和个人一起工作。这些机构包括：克林顿基金会；谷歌公司、塞拉俱乐部（美国环保组织）、绿色和平和其他许多组织。梅勒定期评论互联网、政治和社会变化。他最近经常在</w:t>
      </w:r>
      <w:r>
        <w:rPr>
          <w:szCs w:val="20"/>
        </w:rPr>
        <w:t>CNN</w:t>
      </w:r>
      <w:r>
        <w:rPr>
          <w:szCs w:val="20"/>
        </w:rPr>
        <w:t>（美国有线电视新闻网）、《华尔街杂志》（</w:t>
      </w:r>
      <w:r>
        <w:rPr>
          <w:i/>
          <w:szCs w:val="20"/>
        </w:rPr>
        <w:t>the Wall Street Journal</w:t>
      </w:r>
      <w:r>
        <w:rPr>
          <w:szCs w:val="20"/>
        </w:rPr>
        <w:t>）、</w:t>
      </w:r>
      <w:r>
        <w:rPr>
          <w:szCs w:val="20"/>
        </w:rPr>
        <w:t>BBC</w:t>
      </w:r>
      <w:r>
        <w:rPr>
          <w:szCs w:val="20"/>
        </w:rPr>
        <w:t>（英国广播公司）和</w:t>
      </w:r>
      <w:r>
        <w:rPr>
          <w:szCs w:val="20"/>
        </w:rPr>
        <w:t>NPR</w:t>
      </w:r>
      <w:r>
        <w:rPr>
          <w:szCs w:val="20"/>
        </w:rPr>
        <w:t>（全国公共广播电台）上露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张滢（</w:t>
      </w:r>
      <w:r>
        <w:rPr>
          <w:b/>
        </w:rPr>
        <w:t>Cindy Zha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</w:t>
      </w:r>
      <w:r>
        <w:rPr/>
        <w:t>5</w:t>
      </w:r>
      <w:r>
        <w:rPr/>
        <w:t>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indy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7-23T10:53:00Z</dcterms:modified>
  <cp:revision>97</cp:revision>
  <dc:subject/>
  <dc:title>新 书 推 荐</dc:title>
</cp:coreProperties>
</file>