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7435</wp:posOffset>
            </wp:positionH>
            <wp:positionV relativeFrom="paragraph">
              <wp:posOffset>10160</wp:posOffset>
            </wp:positionV>
            <wp:extent cx="1798955" cy="2685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多数与少数</w:t>
      </w:r>
      <w:r>
        <w:rPr>
          <w:b/>
          <w:bCs/>
          <w:szCs w:val="21"/>
        </w:rPr>
        <w:t>：西方</w:t>
      </w:r>
      <w:r>
        <w:rPr>
          <w:b/>
          <w:bCs/>
          <w:szCs w:val="21"/>
        </w:rPr>
        <w:t>民族构成的改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ITESHIFT: Populism, Immigration, and the Future of White Majori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c Kauf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整个西方，反移民的民粹主义者正从政治的左派与右派之间厮杀出一条路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欧洲和北美来说，移民问题是一个非常严重的问题。现在，在美国出生的孩子中，超过一半以上的孩子不是白种人，而且到这个世纪末，少数民族以及混合民族将成为许多国家的主要构成部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正处于一个变革时期。在这个时期里，左派与右派的差别荡然无存。取而代之的是文化冲突。虽然很多白人具有民族包容性，但是更多的白人讨厌民族的多样性。民族的变革仍在继续，但保守的白人可能将安静地退出。他的疏远已经拉伸了政治路线，并震撼了西方的整个社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《多数与少数》探究了西欧</w:t>
      </w:r>
      <w:r>
        <w:rPr>
          <w:bCs/>
          <w:szCs w:val="21"/>
        </w:rPr>
        <w:t>、</w:t>
      </w:r>
      <w:r>
        <w:rPr>
          <w:bCs/>
          <w:szCs w:val="21"/>
        </w:rPr>
        <w:t>北美</w:t>
      </w:r>
      <w:r>
        <w:rPr>
          <w:bCs/>
          <w:szCs w:val="21"/>
        </w:rPr>
        <w:t>、</w:t>
      </w:r>
      <w:r>
        <w:rPr>
          <w:bCs/>
          <w:szCs w:val="21"/>
        </w:rPr>
        <w:t>澳大利亚的大多数人对种族变革的看法</w:t>
      </w:r>
      <w:r>
        <w:rPr>
          <w:bCs/>
          <w:szCs w:val="21"/>
        </w:rPr>
        <w:t>。在这本书中，作者做了详细的量化研究，除此之外，还有许多生动的、具有极强说明性的事例。这本书的作者是埃里克</w:t>
      </w:r>
      <w:r>
        <w:rPr>
          <w:bCs/>
          <w:szCs w:val="21"/>
        </w:rPr>
        <w:t>·</w:t>
      </w:r>
      <w:r>
        <w:rPr>
          <w:bCs/>
          <w:szCs w:val="21"/>
        </w:rPr>
        <w:t>考夫曼，他是伦敦大学伯克贝克学院政治学的教授。他号召大家在民族认同问题上不要再做毫无意义的空谈了，是时候为多数白种人的未来展开辩论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认为我们必须抛弃“多样性之谜”，如果我们继续相信“多样性之谜”，白人的数量会减少，取而代之的是白人的更替——从多数人变成少数人。这提供了白人未来发展的一种可能性，引起了大家的焦虑与不安，但多少也缩小了目前的政治争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没有人比</w:t>
      </w:r>
      <w:r>
        <w:rPr>
          <w:color w:val="000000"/>
          <w:shd w:fill="FFFFFF" w:val="clear"/>
          <w:lang w:val="en-GB"/>
        </w:rPr>
        <w:t>埃里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考夫曼更适合来写民族融合和身份认同问题了。他父母以及他的祖父母都是不同种族的人，他在温哥华长大，曾经在那里经历过种族的变革。他现在生活在伦敦，也正在经历一场宗族的变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埃里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考夫曼（</w:t>
      </w:r>
      <w:r>
        <w:rPr>
          <w:b/>
          <w:color w:val="000000"/>
          <w:shd w:fill="FFFFFF" w:val="clear"/>
          <w:lang w:val="en-GB"/>
        </w:rPr>
        <w:t>Eric Kaufman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二十多年来一直致力于移民、宗教、民族认同等问题的研究，在学术期刊、行业刊物上发表过多篇有影响力的文章。他的文字得到了电台、电视台、报刊杂志等多类媒体的转载，比如《美国大西洋月刊》。他还有自己的网站，网站地址是：</w:t>
      </w:r>
      <w:r>
        <w:rPr>
          <w:color w:val="000000"/>
          <w:shd w:fill="FFFFFF" w:val="clear"/>
          <w:lang w:val="en-GB"/>
        </w:rPr>
        <w:t xml:space="preserve">www.sneps.net (notably </w:t>
      </w:r>
      <w:hyperlink r:id="rId3">
        <w:r>
          <w:rPr>
            <w:rStyle w:val="InternetLink"/>
            <w:shd w:fill="FFFFFF" w:val="clear"/>
            <w:lang w:val="en-GB"/>
          </w:rPr>
          <w:t>http://www.sneps.net/research-interests/whiteworkingclass</w:t>
        </w:r>
      </w:hyperlink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他也在</w:t>
      </w:r>
      <w:r>
        <w:rPr>
          <w:color w:val="000000"/>
          <w:shd w:fill="FFFFFF" w:val="clear"/>
          <w:lang w:val="en-GB"/>
        </w:rPr>
        <w:t>twitter</w:t>
      </w:r>
      <w:r>
        <w:rPr>
          <w:color w:val="000000"/>
          <w:shd w:fill="FFFFFF" w:val="clear"/>
          <w:lang w:val="en-GB"/>
        </w:rPr>
        <w:t>上发表自己的观点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他计划从他的博客里选出一些文章来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去掉评论后放到书中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eps.net/research-interests/whiteworkingclass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30T02:41:00Z</dcterms:modified>
  <cp:revision>5</cp:revision>
  <dc:subject/>
  <dc:title>新 书 推 荐</dc:title>
</cp:coreProperties>
</file>