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102870</wp:posOffset>
            </wp:positionV>
            <wp:extent cx="1585595" cy="2439670"/>
            <wp:effectExtent l="0" t="0" r="0" b="0"/>
            <wp:wrapSquare wrapText="bothSides"/>
            <wp:docPr id="1" name="image001(05-09-13-38-0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5-09-13-38-0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bookmarkStart w:id="2" w:name="_Hlk513653342"/>
      <w:r>
        <w:rPr>
          <w:b/>
          <w:bCs/>
          <w:szCs w:val="21"/>
        </w:rPr>
        <w:t>消逝的民主</w:t>
      </w:r>
      <w:bookmarkEnd w:id="2"/>
      <w:r>
        <w:rPr>
          <w:b/>
          <w:bCs/>
          <w:szCs w:val="21"/>
        </w:rPr>
        <w:t>：正在摧毁西方的部落主义、民粹主义、民族主义和身份政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UICIDE OF THE WEST</w:t>
      </w:r>
      <w:r>
        <w:rPr>
          <w:b/>
          <w:bCs/>
          <w:szCs w:val="21"/>
        </w:rPr>
        <w:t>: How the Rebirth of Tribalism, Populism, Nationalism, and Identity Politics is Destroying American Democra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nah Goldbe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 For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两届纽约时报畅销书作家、知名的专栏作家、《国家评论》高级编辑和美国企业研究所研究员，约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哥德堡在这本书中延续了他标志性的写作方式，将政治史、社会科学、经济学和流行文化相结合，论述了美国和其他民主国家的危险处境。这些国家为了保持表象的繁荣，而失去了了捍卫价值观和组织的自由。整个西方都在向民粹主义、民族主义和其他形式的部落化“投降”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/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万年前，人类偶然发现了一种方法，帮助自身摆脱贫穷、饥饿和战争的无尽循环，这就是部落主义；而在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世纪英国人奇迹的发明了帮助人类摆脱自然经济的民主资本主义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为一个美国人，值得庆幸的是，这些先进的思想被写入了《美国宪法》，成为了奠定这个国家独特繁荣的社会基础：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人民的权利来自上帝而不是政府；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政府属于人民，而不凌驾于人民；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个人权利至高无上，我们都是自己灵魂的主导者；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个人的劳动成果属于个人；</w:t>
      </w:r>
    </w:p>
    <w:p>
      <w:pPr>
        <w:pStyle w:val="Normal"/>
        <w:autoSpaceDE w:val="false"/>
        <w:ind w:firstLine="424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……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过去几十年中，这种政治美德变成了一种罪恶，随着我们越来越多将传统视为一种压迫、剥削和“白人特权”制度，左派和右派都在对自由和法治进行攻击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权威主义、部落主义、身份政治、民族主义和个人崇拜正在腐蚀我们的民主，哥德堡揭露了这种西方意识形态中无异于“自杀”的倾向。为了使得西方意识形态得以生存，我们必须重新审视人类文明所赋予我们价值，并重新发现引领我们走出过去血腥泥泞的理想——或者回到我们将要去的泥泞之中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自杀虽然看上去毫无痛苦，但我们更需要自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4"/>
        <w:rPr>
          <w:b/>
          <w:b/>
          <w:color w:val="000000"/>
          <w:shd w:fill="FFFFFF" w:val="clear"/>
          <w:lang w:val="en-GB"/>
        </w:rPr>
      </w:pPr>
      <w:bookmarkStart w:id="3" w:name="_Hlk513653232"/>
      <w:r>
        <w:rPr>
          <w:b/>
          <w:color w:val="000000"/>
          <w:shd w:fill="FFFFFF" w:val="clear"/>
          <w:lang w:val="en-GB"/>
        </w:rPr>
        <w:t>约拿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哥德堡</w:t>
      </w:r>
      <w:bookmarkEnd w:id="3"/>
      <w:r>
        <w:rPr>
          <w:b/>
          <w:color w:val="000000"/>
          <w:shd w:fill="FFFFFF" w:val="clear"/>
          <w:lang w:val="en-GB"/>
        </w:rPr>
        <w:t>（</w:t>
      </w:r>
      <w:r>
        <w:rPr>
          <w:b/>
          <w:bCs/>
          <w:szCs w:val="21"/>
        </w:rPr>
        <w:t>Jonah Goldberg</w:t>
      </w:r>
      <w:r>
        <w:rPr>
          <w:b/>
          <w:bCs/>
          <w:szCs w:val="21"/>
        </w:rPr>
        <w:t>）</w:t>
      </w:r>
      <w:r>
        <w:rPr>
          <w:b/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美国企业研究所研究员，也是《国家评论》杂志的高级编辑。他的全国性联合专栏出现在美国各地的</w:t>
      </w:r>
      <w:r>
        <w:rPr>
          <w:color w:val="000000"/>
          <w:shd w:fill="FFFFFF" w:val="clear"/>
          <w:lang w:val="en-GB"/>
        </w:rPr>
        <w:t>100</w:t>
      </w:r>
      <w:r>
        <w:rPr>
          <w:color w:val="000000"/>
          <w:shd w:fill="FFFFFF" w:val="clear"/>
          <w:lang w:val="en-GB"/>
        </w:rPr>
        <w:t>多家报纸上。他还是《洛杉矶时报》周刊的专栏作家、《今日美国撰稿人》的成员、福克斯新闻的撰稿人和《福克斯新闻全明星阵容》的成员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  <w:lang w:val="en-GB"/>
        </w:rPr>
      </w:pPr>
      <w:r>
        <w:rPr>
          <w:b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4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民粹主义和身份政治不仅仅让人不快，更威胁着这个国家的生存方式。约拿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哥德堡具有独特的智慧和学识，如果你尊重民主和自由，不论你所持的政治观点如何，你都必须反对部落主义的意识形态。《消逝的西方民主》拉响了每个人都能听到的警报，并告诉我们接下来需要做什么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亚瑟</w:t>
      </w:r>
      <w:r>
        <w:rPr>
          <w:bCs/>
          <w:kern w:val="0"/>
          <w:szCs w:val="21"/>
          <w:shd w:fill="FFFFFF" w:val="clear"/>
        </w:rPr>
        <w:t>·C·</w:t>
      </w:r>
      <w:r>
        <w:rPr>
          <w:bCs/>
          <w:kern w:val="0"/>
          <w:szCs w:val="21"/>
          <w:shd w:fill="FFFFFF" w:val="clear"/>
        </w:rPr>
        <w:t>布鲁克斯（</w:t>
      </w:r>
      <w:r>
        <w:rPr>
          <w:bCs/>
          <w:kern w:val="0"/>
          <w:szCs w:val="21"/>
          <w:shd w:fill="FFFFFF" w:val="clear"/>
        </w:rPr>
        <w:t>Arthur C. Brooks</w:t>
      </w:r>
      <w:r>
        <w:rPr>
          <w:bCs/>
          <w:kern w:val="0"/>
          <w:szCs w:val="21"/>
          <w:shd w:fill="FFFFFF" w:val="clear"/>
        </w:rPr>
        <w:t>），美国企业研究所总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4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30T02:38:00Z</dcterms:modified>
  <cp:revision>7</cp:revision>
  <dc:subject/>
  <dc:title>新 书 推 荐</dc:title>
</cp:coreProperties>
</file>