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0505</wp:posOffset>
            </wp:positionH>
            <wp:positionV relativeFrom="margin">
              <wp:posOffset>802640</wp:posOffset>
            </wp:positionV>
            <wp:extent cx="1358265" cy="2011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  <w:shd w:fill="CAEACE" w:val="clear"/>
        </w:rPr>
        <w:t>《</w:t>
      </w:r>
      <w:r>
        <w:rPr>
          <w:b/>
        </w:rPr>
        <w:t>我爸妈的奇葩短信</w:t>
      </w:r>
      <w:r>
        <w:rPr>
          <w:b/>
          <w:bCs/>
          <w:color w:val="000000"/>
          <w:szCs w:val="21"/>
          <w:shd w:fill="CAEACE" w:val="clear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</w:rPr>
        <w:t>WHEN PARENTS TEXT: So Much Said, So Little Underst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  <w:shd w:fill="CAEACE" w:val="clear"/>
        </w:rPr>
        <w:t xml:space="preserve">Lauren Kaelin </w:t>
      </w:r>
      <w:r>
        <w:rPr>
          <w:b/>
          <w:bCs/>
          <w:color w:val="000000"/>
          <w:szCs w:val="21"/>
          <w:shd w:fill="CAEACE" w:val="clear"/>
        </w:rPr>
        <w:t>&amp;</w:t>
      </w:r>
      <w:r>
        <w:rPr>
          <w:b/>
          <w:bCs/>
          <w:color w:val="000000"/>
          <w:szCs w:val="21"/>
          <w:shd w:fill="CAEACE" w:val="clear"/>
        </w:rPr>
        <w:t xml:space="preserve"> Sophia Fraio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orkman Publishing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shd w:fill="CAEACE" w:val="clear"/>
        </w:rPr>
        <w:t>DeFiore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亲子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CAEACE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爸妈的奇葩短信》这本书收集了父母与孩子之间有趣的短信。这本书为我们提供了一个了解父母与孩子之间复杂情感的窗口。当父母还没有准备好孩子们要离开，当孩子们还没有准备好离开父母时，他们的内心是一种怎样的感受？父母们都是满怀好意，但是看起来却有点儿无助、有点儿笨笨的、有点儿老古董，特别在技术方面，还有点儿稀里糊涂的。而孩子们常常被父母们弄得十分困惑：在这本书里，父母们是主角，孩子们则是完美的配角。</w:t>
      </w:r>
    </w:p>
    <w:p>
      <w:pPr>
        <w:pStyle w:val="Normal"/>
        <w:widowControl/>
        <w:shd w:fill="CAEACE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CAEACE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本书的作者索菲亚</w:t>
      </w:r>
      <w:r>
        <w:rPr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弗雷奥利和劳伦</w:t>
      </w:r>
      <w:r>
        <w:rPr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琳都是刚刚大学毕业的学生，她们将父母那些有趣的、温馨的、无厘头的短信收集起来，编辑成书，这是父母与孩子之间最有说服力的交流。</w:t>
      </w:r>
    </w:p>
    <w:p>
      <w:pPr>
        <w:pStyle w:val="Normal"/>
        <w:widowControl/>
        <w:shd w:fill="CAEACE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CAEACE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在去年，他们还成立了一个网站（</w:t>
      </w:r>
      <w:r>
        <w:rPr>
          <w:color w:val="000000"/>
          <w:kern w:val="0"/>
          <w:szCs w:val="21"/>
        </w:rPr>
        <w:t>www.whenparentstext.com</w:t>
      </w:r>
      <w:r>
        <w:rPr>
          <w:rFonts w:ascii="宋体;SimSun" w:hAnsi="宋体;SimSun" w:cs="宋体;SimSun"/>
          <w:color w:val="000000"/>
          <w:kern w:val="0"/>
          <w:szCs w:val="21"/>
        </w:rPr>
        <w:t>）。这个网站简直就是一个奇迹，每天被浏览的次数高达</w:t>
      </w:r>
      <w:r>
        <w:rPr>
          <w:color w:val="000000"/>
          <w:kern w:val="0"/>
          <w:szCs w:val="21"/>
        </w:rPr>
        <w:t>30~50</w:t>
      </w:r>
      <w:r>
        <w:rPr>
          <w:rFonts w:ascii="宋体;SimSun" w:hAnsi="宋体;SimSun" w:cs="宋体;SimSun"/>
          <w:color w:val="000000"/>
          <w:kern w:val="0"/>
          <w:szCs w:val="21"/>
        </w:rPr>
        <w:t>万次，《赫芬顿邮报》、《娱乐周刊》、《学院幽默》的报刊媒体竞相对此进行了报导。《父母的奇葩短息》收集了网站上公布的最受欢迎的那些短信，还有</w:t>
      </w:r>
      <w:r>
        <w:rPr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的内容是全新的，从未公布过。在书中还有一些表情符号的术语表、长达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页的关于多媒体信息服务的彩色插图以及爸爸妈妈奇怪的照片。这将是孩子送给父母们最好的礼物之一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CAEACE" w:val="clear"/>
        <w:ind w:firstLine="420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索菲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雷奥利（</w:t>
      </w:r>
      <w:r>
        <w:rPr>
          <w:b/>
          <w:bCs/>
          <w:color w:val="000000"/>
          <w:szCs w:val="21"/>
        </w:rPr>
        <w:t>Sophia Fraiol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毕业于佛蒙特大学。大学毕业后，她回到了家乡跟父母住在一起并与儿时的小伙伴劳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琳一起创建了</w:t>
      </w:r>
      <w:hyperlink r:id="rId3">
        <w:r>
          <w:rPr>
            <w:rStyle w:val="InternetLink"/>
            <w:szCs w:val="21"/>
          </w:rPr>
          <w:t>www.whenparentstext.com</w:t>
        </w:r>
      </w:hyperlink>
      <w:r>
        <w:rPr>
          <w:color w:val="000000"/>
          <w:szCs w:val="21"/>
        </w:rPr>
        <w:t>这个网站。目前她居住在纽约，但是常常回家，因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父母做的饭菜实在是太美味了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hd w:fill="CAEACE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</w:p>
    <w:p>
      <w:pPr>
        <w:pStyle w:val="Normal"/>
        <w:shd w:fill="CAEACE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CAEACE" w:val="clear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劳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凯琳（</w:t>
      </w:r>
      <w:r>
        <w:rPr>
          <w:b/>
          <w:bCs/>
          <w:color w:val="000000"/>
          <w:szCs w:val="21"/>
        </w:rPr>
        <w:t>Lauren Kaeli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跟索菲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雷奥利一起在新泽西州的蒙特克莱尔长大，从六年级开始就一直是好朋友。她们大学毕业后都回到了蒙特克莱尔。现在他们一起经营着</w:t>
      </w:r>
      <w:hyperlink r:id="rId4">
        <w:r>
          <w:rPr>
            <w:rStyle w:val="InternetLink"/>
            <w:szCs w:val="21"/>
          </w:rPr>
          <w:t>www.whenparentstext.com</w:t>
        </w:r>
      </w:hyperlink>
      <w:r>
        <w:rPr>
          <w:color w:val="000000"/>
          <w:szCs w:val="21"/>
        </w:rPr>
        <w:t>.</w:t>
      </w:r>
      <w:r>
        <w:rPr>
          <w:color w:val="000000"/>
          <w:szCs w:val="21"/>
        </w:rPr>
        <w:t>这个网站，该网站十分受欢迎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szCs w:val="21"/>
          <w:shd w:fill="CAEACE" w:val="clear"/>
        </w:rPr>
        <w:t>这本书让人爱不释手</w:t>
      </w:r>
      <w:r>
        <w:rPr>
          <w:color w:val="000000"/>
          <w:szCs w:val="21"/>
          <w:shd w:fill="CAEACE" w:val="clear"/>
        </w:rPr>
        <w:t>……</w:t>
      </w:r>
      <w:r>
        <w:rPr>
          <w:color w:val="000000"/>
          <w:szCs w:val="21"/>
          <w:shd w:fill="CAEACE" w:val="clear"/>
        </w:rPr>
        <w:t>书中父母与孩子之间的关系是全书感人之处。这应该会是一本畅销书，这本书将是一本经典之作，而不仅仅是一时的畅销。这本书真的值得推荐。</w:t>
      </w:r>
      <w:r>
        <w:rPr>
          <w:rFonts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szCs w:val="21"/>
        </w:rPr>
        <w:t xml:space="preserve"> </w:t>
      </w:r>
      <w:r>
        <w:rPr>
          <w:color w:val="000000"/>
          <w:szCs w:val="21"/>
          <w:shd w:fill="CAEACE" w:val="clear"/>
        </w:rPr>
        <w:t>《图书馆杂志》（</w:t>
      </w:r>
      <w:r>
        <w:rPr>
          <w:i/>
          <w:iCs/>
          <w:color w:val="000000"/>
          <w:szCs w:val="21"/>
          <w:shd w:fill="CAEACE" w:val="clear"/>
        </w:rPr>
        <w:t>Library Journal</w:t>
      </w:r>
      <w:r>
        <w:rPr>
          <w:color w:val="000000"/>
          <w:szCs w:val="21"/>
          <w:shd w:fill="CAEACE" w:val="clear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enparentstext.com/" TargetMode="External"/><Relationship Id="rId4" Type="http://schemas.openxmlformats.org/officeDocument/2006/relationships/hyperlink" Target="http://www.whenparentstex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0T09:51:00Z</dcterms:modified>
  <cp:revision>5</cp:revision>
  <dc:subject/>
  <dc:title>新 书 推 荐</dc:title>
</cp:coreProperties>
</file>