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20650</wp:posOffset>
            </wp:positionV>
            <wp:extent cx="1419225" cy="2138680"/>
            <wp:effectExtent l="0" t="0" r="0" b="0"/>
            <wp:wrapSquare wrapText="bothSides"/>
            <wp:docPr id="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开关：激活你的基因，让你更加苗条、长寿、健康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 THE SWITCH: Activating Your Genes for a Leaner, Longer, Healthier Life 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James Clement, with</w:t>
      </w:r>
      <w:bookmarkStart w:id="13" w:name="OLE_LINK18"/>
      <w:bookmarkStart w:id="14" w:name="OLE_LINK17"/>
      <w:r>
        <w:rPr>
          <w:b/>
          <w:szCs w:val="21"/>
          <w:shd w:fill="FFFFFF" w:val="clear"/>
        </w:rPr>
        <w:t xml:space="preserve"> Kristin Loberg</w:t>
      </w:r>
      <w:bookmarkEnd w:id="13"/>
      <w:bookmarkEnd w:id="14"/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caps/>
        </w:rPr>
        <w:t>：</w:t>
      </w:r>
      <w:r>
        <w:rPr>
          <w:b/>
          <w:szCs w:val="21"/>
          <w:shd w:fill="FFFFFF" w:val="clear"/>
        </w:rPr>
        <w:t>Gall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约</w:t>
      </w:r>
      <w:r>
        <w:rPr>
          <w:b/>
          <w:caps/>
        </w:rPr>
        <w:t>7</w:t>
      </w:r>
      <w:r>
        <w:rPr>
          <w:b/>
          <w:caps/>
        </w:rPr>
        <w:t>万字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b/>
        </w:rPr>
        <w:t xml:space="preserve">/ </w:t>
      </w:r>
      <w:r>
        <w:rPr>
          <w:b/>
        </w:rPr>
        <w:t>科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英国、西班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4"/>
      <w:bookmarkStart w:id="34" w:name="OLE_LINK11"/>
      <w:bookmarkStart w:id="35" w:name="OLE_LINK16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  <w:shd w:fill="FFFFFF" w:val="clear"/>
        </w:rPr>
        <w:t>Galler</w:t>
      </w:r>
      <w:r>
        <w:rPr>
          <w:szCs w:val="21"/>
          <w:shd w:fill="FFFFFF" w:val="clear"/>
        </w:rPr>
        <w:t>出版社</w:t>
      </w:r>
      <w:r>
        <w:rPr>
          <w:kern w:val="0"/>
          <w:szCs w:val="21"/>
        </w:rPr>
        <w:t>大举收入《开关》一书，合著作者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洛博格（</w:t>
      </w:r>
      <w:r>
        <w:rPr>
          <w:szCs w:val="21"/>
          <w:shd w:fill="FFFFFF" w:val="clear"/>
        </w:rPr>
        <w:t>Kristin Loberg</w:t>
      </w:r>
      <w:r>
        <w:rPr>
          <w:kern w:val="0"/>
          <w:szCs w:val="21"/>
        </w:rPr>
        <w:t>）在这里发挥了极大作用，她是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古斯可读性极强的畅销书《疾病的终结》（</w:t>
      </w:r>
      <w:r>
        <w:rPr>
          <w:kern w:val="0"/>
          <w:szCs w:val="21"/>
        </w:rPr>
        <w:t>END OF ILLNESS</w:t>
      </w:r>
      <w:r>
        <w:rPr>
          <w:kern w:val="0"/>
          <w:szCs w:val="21"/>
        </w:rPr>
        <w:t>）以及《简明长寿指南》（</w:t>
      </w:r>
      <w:r>
        <w:rPr>
          <w:kern w:val="0"/>
          <w:szCs w:val="21"/>
        </w:rPr>
        <w:t>SHORT GUIDE TO A LONG LIFE</w:t>
      </w:r>
      <w:r>
        <w:rPr>
          <w:kern w:val="0"/>
          <w:szCs w:val="21"/>
        </w:rPr>
        <w:t>）的合著者，这两本书已被译为英语、阿拉伯语、保加利亚语、繁体和简体中文、克罗地亚语、捷克语、法语、德语、希腊语、匈牙利语、希伯来语、意大利语、日语、韩语、挪威语、波兰语、葡萄牙语、罗马尼亚语、俄罗斯语、塞尔维亚语、斯洛伐克语、斯洛文尼亚语、西班牙语、泰语、土耳其语、和乌克兰语多版本出售。洛博格也是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珀尔马特的畅销书《谷物大脑》的合著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人类已经拥有了长寿、无病生活的秘密。我们只是可能还没有意识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进入细胞的自我吞噬，一种古老的机制构建在我们的细胞之中，它能消除有毒物质，引发脂肪燃烧，保护细胞免受压力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种复杂的操作延缓了衰老过程，并将生物功能作为一个整体加以优化，从而避免了各种疾病（从糖尿病到痴呆），并提供了我们从未想过的健康寿命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激活自噬就像打开开关一样简单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过去几年的革命性研究，包括获得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诺贝尔生物学奖的日本细胞生物学家的研究，终于将这一突破性的发现从阴影中带出，并让公众开始意识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15"/>
        <w:rPr>
          <w:kern w:val="0"/>
          <w:szCs w:val="21"/>
        </w:rPr>
      </w:pPr>
      <w:r>
        <w:rPr>
          <w:kern w:val="0"/>
          <w:szCs w:val="21"/>
        </w:rPr>
        <w:t>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莱门特的《开关》一书首次对人体保持健康和年轻的自然过程进行了研究，并展现了控制这一过程的“刻度盘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color w:val="000000"/>
          <w:kern w:val="0"/>
          <w:sz w:val="24"/>
        </w:rPr>
      </w:pPr>
      <w:r>
        <w:rPr>
          <w:kern w:val="0"/>
          <w:szCs w:val="21"/>
        </w:rPr>
        <w:t>由综合数据和著名的哈佛遗传学家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奇博士和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辛克莱做序言，《开关》一书不仅将破解细胞自噬的科学原理，还将教会读者如何控制细胞自噬，并从其深远的影响中获益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6"/>
      <w:bookmarkStart w:id="43" w:name="OLE_LINK7"/>
      <w:bookmarkEnd w:id="37"/>
      <w:bookmarkEnd w:id="38"/>
      <w:bookmarkEnd w:id="39"/>
      <w:bookmarkEnd w:id="40"/>
      <w:bookmarkEnd w:id="41"/>
      <w:bookmarkEnd w:id="42"/>
      <w:r>
        <w:rPr>
          <w:b/>
          <w:kern w:val="0"/>
          <w:szCs w:val="21"/>
        </w:rPr>
        <w:t>詹姆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克莱门特（</w:t>
      </w:r>
      <w:bookmarkStart w:id="44" w:name="OLE_LINK21"/>
      <w:r>
        <w:rPr>
          <w:b/>
          <w:szCs w:val="21"/>
          <w:shd w:fill="FFFFFF" w:val="clear"/>
        </w:rPr>
        <w:t>James Clement</w:t>
      </w:r>
      <w:bookmarkEnd w:id="44"/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是一名律师，后来成为一名民间科学家，他在过去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里一直致力于生命延长的科学。他是《</w:t>
      </w:r>
      <w:r>
        <w:rPr>
          <w:kern w:val="0"/>
          <w:szCs w:val="21"/>
        </w:rPr>
        <w:t>H+</w:t>
      </w:r>
      <w:r>
        <w:rPr>
          <w:kern w:val="0"/>
          <w:szCs w:val="21"/>
        </w:rPr>
        <w:t>》杂志的联合创始人，该杂志发表有关文化、科学和技术进步的文章，使人类有能力进化到超越身体和精神的极限，这种现象被称为“超人主义”。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，克莱门特决定将精力集中在衰老生物学以及超级人瑞探索研究上，他在北美和欧洲的旅途中，收集了超过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106</w:t>
      </w:r>
      <w:r>
        <w:rPr>
          <w:kern w:val="0"/>
          <w:szCs w:val="21"/>
        </w:rPr>
        <w:t>岁及以上的人的血液样本，以确定哪些特征能让他们避免常见的越来越危及生命的疾病（如癌症、自身免疫性疾病、神经退行性疾病）。受他的工作影响，世界各地的顶尖科学家很快加入了他的科学顾问委员会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此后，克莱门特创立了非营利组织“更好的人类”，其使命是开发低成本的干细胞和基因疗法，以延长健康和青春。克莱门特的研究已经引起了全国的关注，其研究成果于去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发表在《纽约时报》和《伦敦时报》上。克莱门特受到顶尖研究人员的尊重，在科学界享有盛名，包括在“研究机构”上，这是一个为科学家和研究人员提供的社交网络，拥有来自世界各地超过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百万位的科学家和研究者。他可以依靠无数畅销书作者的投稿来提供赞助和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或推广支持。克莱门特致力于借助他广泛的人际网络和越来越多的公众认可，来确保该书获得成功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克里斯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洛博格专门将专家的知识转化为适合普通读者的作品。她有一长串成功的合作案例；她出力的多本书已经在《纽约时报》、《华尔街日报》、《亚马逊》和《今日美国》的畅销书单上出现了数周，其中包括《谷物大脑》、《疾病的终结》和《简明长寿指南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     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克里斯汀是一位大师，她擅长构建一本书的架构，研究和开发引人注目的信息，并以吸引人的兴趣点和广泛的吸引力来制定项目。她与作者一起创作的内容会引起广大读者的共鸣，创造丰富的阅读体验。克莉丝汀在康奈尔大学获得学位，目前居于出生地洛杉矶。她是作家行会、笔友会的成员，有时还在加州大学洛杉矶分校教授写作提案的密集课程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9"/>
    <w:qFormat/>
    <w:rPr/>
  </w:style>
  <w:style w:type="character" w:styleId="Lrg">
    <w:name w:val="lrg"/>
    <w:qFormat/>
    <w:rPr/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8-02T03:5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