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E5E5E5" w:val="clear"/>
        </w:rPr>
        <w:t>图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0930</wp:posOffset>
            </wp:positionH>
            <wp:positionV relativeFrom="paragraph">
              <wp:posOffset>142875</wp:posOffset>
            </wp:positionV>
            <wp:extent cx="159258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隐藏的美国：从矿工到西部牛仔，探索隐藏在背后的国家缔造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</w:t>
      </w:r>
      <w:r>
        <w:rPr>
          <w:b/>
        </w:rPr>
        <w:t>idden</w:t>
      </w:r>
      <w:r>
        <w:rPr>
          <w:b/>
        </w:rPr>
        <w:t xml:space="preserve"> A</w:t>
      </w:r>
      <w:r>
        <w:rPr>
          <w:b/>
        </w:rPr>
        <w:t>merica</w:t>
      </w:r>
      <w:r>
        <w:rPr>
          <w:b/>
        </w:rPr>
        <w:t>: From Coal Miners to Cowboys, an Extraordinary Exploration of the Unseen People Who Make This Country Work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eanne Marie Laskas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社</w:t>
      </w:r>
      <w:r>
        <w:rPr>
          <w:b/>
          <w:lang w:val="fr-FR"/>
        </w:rPr>
        <w:t>：</w:t>
      </w:r>
      <w:r>
        <w:rPr>
          <w:b/>
          <w:lang w:val="fr-FR"/>
        </w:rPr>
        <w:t>Penguin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color w:val="FF0000"/>
        </w:rPr>
      </w:pPr>
      <w:r>
        <w:rPr>
          <w:color w:val="FF0000"/>
        </w:rPr>
        <w:t>本书中文简体字版已授权，</w:t>
      </w:r>
      <w:r>
        <w:rPr>
          <w:color w:val="FF0000"/>
        </w:rPr>
        <w:t>2018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到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/>
        <w:t>俄亥俄州东部，大约地下</w:t>
      </w:r>
      <w:r>
        <w:rPr/>
        <w:t>500</w:t>
      </w:r>
      <w:r>
        <w:rPr/>
        <w:t>英尺的地方，珍妮</w:t>
      </w:r>
      <w:r>
        <w:rPr/>
        <w:t>·</w:t>
      </w:r>
      <w:r>
        <w:rPr/>
        <w:t>玛丽</w:t>
      </w:r>
      <w:r>
        <w:rPr/>
        <w:t>·</w:t>
      </w:r>
      <w:r>
        <w:rPr/>
        <w:t>拉斯卡斯（</w:t>
      </w:r>
      <w:r>
        <w:rPr/>
        <w:t>Jeanne Marie Laskas</w:t>
      </w:r>
      <w:r>
        <w:rPr/>
        <w:t>）正在一条煤炭矿道中爬行，她觉得很无地自容，因为这是一条价值</w:t>
      </w:r>
      <w:r>
        <w:rPr/>
        <w:t>270</w:t>
      </w:r>
      <w:r>
        <w:rPr/>
        <w:t>亿美元的工业矿道，而且与她的生活息息相关，哪怕她只是按一按电灯的开关，都会与之有关联，然而，长期以来，她却对这里一无所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她问一位矿工说，“人们对你们了解那么少，你们会觉得奇怪吗？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想大家可能都不太知道整个国家是怎么运转的。”他回答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《隐藏的美国》一书意欲弥补这种遗憾。书中记录了为美国人的生活默默做出奉献的那些人，也是我们很少注意到的那些人，但是我们却非常需要他们。正如约翰</w:t>
      </w:r>
      <w:r>
        <w:rPr/>
        <w:t>·</w:t>
      </w:r>
      <w:r>
        <w:rPr/>
        <w:t>麦克菲（</w:t>
      </w:r>
      <w:r>
        <w:rPr/>
        <w:t>John McPhee</w:t>
      </w:r>
      <w:r>
        <w:rPr/>
        <w:t>）和苏珊</w:t>
      </w:r>
      <w:r>
        <w:rPr/>
        <w:t>·</w:t>
      </w:r>
      <w:r>
        <w:rPr/>
        <w:t>欧琳（</w:t>
      </w:r>
      <w:r>
        <w:rPr/>
        <w:t>Susan Orlean</w:t>
      </w:r>
      <w:r>
        <w:rPr/>
        <w:t>）一样，拉斯卡斯也是一名实地调查记者。她每次都会花数周时间，深入调查某个主题，然后写出一篇以人物为主的精彩故事，生动、幽默、而且发人深省。她在《霍普代尔矿务公司》（</w:t>
      </w:r>
      <w:r>
        <w:rPr/>
        <w:t>Hopedale Mining Company</w:t>
      </w:r>
      <w:r>
        <w:rPr/>
        <w:t>）的故事中，写了</w:t>
      </w:r>
      <w:r>
        <w:rPr/>
        <w:t>11</w:t>
      </w:r>
      <w:r>
        <w:rPr/>
        <w:t>个人，让我们不仅了解了煤炭挖掘行业的内幕，而且也认识了派普（</w:t>
      </w:r>
      <w:r>
        <w:rPr/>
        <w:t>Pap</w:t>
      </w:r>
      <w:r>
        <w:rPr/>
        <w:t>），一位母亲即将离世的矿工；还有斯米梯（</w:t>
      </w:r>
      <w:r>
        <w:rPr/>
        <w:t>Smitty</w:t>
      </w:r>
      <w:r>
        <w:rPr/>
        <w:t>），他在新娘目录邮件（</w:t>
      </w:r>
      <w:r>
        <w:rPr/>
        <w:t>mail order bride</w:t>
      </w:r>
      <w:r>
        <w:rPr/>
        <w:t>）中寻找结婚对象，却在机场遭到对方爽约；以及斯科蒂（</w:t>
      </w:r>
      <w:r>
        <w:rPr/>
        <w:t>Scotty</w:t>
      </w:r>
      <w:r>
        <w:rPr/>
        <w:t>），他的执着梦想，就是成为中量级拳击比赛冠军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矿务公司的故事只是其中一个，其他故事还有：阿拉斯加州的石油钻塔（</w:t>
      </w:r>
      <w:r>
        <w:rPr/>
        <w:t>an Alaskan oil rig</w:t>
      </w:r>
      <w:r>
        <w:rPr/>
        <w:t>）、缅因州的移民劳动营地（</w:t>
      </w:r>
      <w:r>
        <w:rPr/>
        <w:t>a migrant labor camp in Maine</w:t>
      </w:r>
      <w:r>
        <w:rPr/>
        <w:t>）、纽约拉瓜蒂亚机场（</w:t>
      </w:r>
      <w:r>
        <w:rPr/>
        <w:t>New York’s LaGuardia Airport</w:t>
      </w:r>
      <w:r>
        <w:rPr/>
        <w:t>）的航空控制塔、得克萨斯州的大牧牛场、加利福尼亚州的垃圾填埋地、爱荷华州的长途货运司机、亚利桑那州的一家枪支售卖商店、以及辛辛那提猛虎队（橄榄球队——译注）的啦啦队长。啦啦队长？是的，她们也是幕后的美国人，听到她们讲述的故事，你会感到非常惊讶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这些人左右着我们的生活，但我们大多数人从未想到过他们，就算曾经想过，那个念头也是一闪而过。但是，这一切即将发生改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</w:rPr>
        <w:t>珍妮•玛丽•拉斯卡斯（</w:t>
      </w:r>
      <w:r>
        <w:rPr>
          <w:b/>
        </w:rPr>
        <w:t>J</w:t>
      </w:r>
      <w:r>
        <w:rPr>
          <w:b/>
        </w:rPr>
        <w:t>eanne Marie Laskas</w:t>
      </w:r>
      <w:r>
        <w:rPr>
          <w:b/>
        </w:rPr>
        <w:t>）</w:t>
      </w:r>
      <w:r>
        <w:rPr/>
        <w:t>迄今为止已经写了</w:t>
      </w:r>
      <w:r>
        <w:rPr/>
        <w:t>5</w:t>
      </w:r>
      <w:r>
        <w:rPr/>
        <w:t>本书，包括《</w:t>
      </w:r>
      <w:r>
        <w:rPr/>
        <w:t>55</w:t>
      </w:r>
      <w:r>
        <w:rPr/>
        <w:t>英亩和一只狮子狗》（</w:t>
      </w:r>
      <w:r>
        <w:rPr>
          <w:i/>
        </w:rPr>
        <w:t>Fifty Acres and a Poodle</w:t>
      </w:r>
      <w:r>
        <w:rPr/>
        <w:t>）、《一模一样的月亮》（</w:t>
      </w:r>
      <w:r>
        <w:rPr>
          <w:i/>
        </w:rPr>
        <w:t>The Exact Same Moon</w:t>
      </w:r>
      <w:r>
        <w:rPr/>
        <w:t>）、《成长的女孩儿们》（</w:t>
      </w:r>
      <w:r>
        <w:rPr>
          <w:i/>
        </w:rPr>
        <w:t>Growing Girls</w:t>
      </w:r>
      <w:r>
        <w:rPr/>
        <w:t>）。她为一些全国性的杂志撰稿了</w:t>
      </w:r>
      <w:r>
        <w:rPr/>
        <w:t>20</w:t>
      </w:r>
      <w:r>
        <w:rPr/>
        <w:t>多年，其中包括</w:t>
      </w:r>
      <w:r>
        <w:rPr/>
        <w:t>GQ</w:t>
      </w:r>
      <w:r>
        <w:rPr/>
        <w:t>、</w:t>
      </w:r>
      <w:r>
        <w:rPr>
          <w:i/>
        </w:rPr>
        <w:t>Esquire</w:t>
      </w:r>
      <w:r>
        <w:rPr/>
        <w:t>、</w:t>
      </w:r>
      <w:r>
        <w:rPr>
          <w:i/>
        </w:rPr>
        <w:t>Smithsonian</w:t>
      </w:r>
      <w:r>
        <w:rPr/>
        <w:t>、《</w:t>
      </w:r>
      <w:r>
        <w:rPr/>
        <w:t>O</w:t>
      </w:r>
      <w:r>
        <w:rPr/>
        <w:t>》、</w:t>
      </w:r>
      <w:r>
        <w:rPr>
          <w:i/>
        </w:rPr>
        <w:t>Good Housekeeping</w:t>
      </w:r>
      <w:r>
        <w:rPr/>
        <w:t>、</w:t>
      </w:r>
      <w:r>
        <w:rPr>
          <w:i/>
        </w:rPr>
        <w:t>Glamour</w:t>
      </w:r>
      <w:r>
        <w:rPr/>
        <w:t>等等。不久之前，她还与《纽约时报》杂志签订了撰稿合约。她每个月都为《读者文摘》（</w:t>
      </w:r>
      <w:r>
        <w:rPr>
          <w:i/>
        </w:rPr>
        <w:t>Reader's Digest</w:t>
      </w:r>
      <w:r>
        <w:rPr/>
        <w:t>）撰写一个叫做“向拉斯卡斯提问（</w:t>
      </w:r>
      <w:r>
        <w:rPr/>
        <w:t>Ask Laskas</w:t>
      </w:r>
      <w:r>
        <w:rPr/>
        <w:t>）”专栏，在此专栏中，她展示出自己独有的智慧，既平易近人又解决了大量的常识问题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珍妮•玛丽•拉斯卡斯（</w:t>
      </w:r>
      <w:r>
        <w:rPr/>
        <w:t>Jeanne Marie Laskas</w:t>
      </w:r>
      <w:r>
        <w:rPr/>
        <w:t>）是写作与报道方面的强人。她集美丽、智慧、优雅于一身，还很有求知欲。她不仅采访了这些矿工与石油开采工人，还与他们一同深入矿井与苔原地带。她的足迹踏遍全国，只为了找到那些藏身于幕后的美国灵魂，那些我们极为依赖却又知之甚少的人。她从最深入的角度讲述了这个关于美国的故事。《隐藏的美国》是一本必读好书。”</w:t>
      </w:r>
    </w:p>
    <w:p>
      <w:pPr>
        <w:pStyle w:val="Normal"/>
        <w:jc w:val="right"/>
        <w:rPr/>
      </w:pPr>
      <w:r>
        <w:rPr/>
        <w:t>----</w:t>
      </w:r>
      <w:r>
        <w:rPr/>
        <w:t xml:space="preserve">Rebecca Skloot, </w:t>
      </w:r>
      <w:r>
        <w:rPr>
          <w:i/>
        </w:rPr>
        <w:t>The Immortal Life of Henrietta Lacks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珍妮•玛丽•拉斯卡斯花费了数年时间寻找他们并倾听他们的故事，那些人在我们的生活中必不可少，但有时候却被人们遗忘了。他们对她讲述的故事既温暖人心，又诙谐有趣，而且时而伤感、时而辛辣，但大多数时候都很有真知灼见。她是一位非常好的听众，让我们也懂得了让美国不停运转的动力所在。这本书不但写得很好，而且是一本很有价值的读物。”</w:t>
      </w:r>
    </w:p>
    <w:p>
      <w:pPr>
        <w:pStyle w:val="Normal"/>
        <w:jc w:val="right"/>
        <w:rPr/>
      </w:pPr>
      <w:r>
        <w:rPr/>
        <w:t>----</w:t>
      </w:r>
      <w:r>
        <w:rPr/>
        <w:t>Bob Schieffer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把珍妮•玛丽•拉斯卡斯（</w:t>
      </w:r>
      <w:r>
        <w:rPr/>
        <w:t>Jeanne Marie Laskas</w:t>
      </w:r>
      <w:r>
        <w:rPr/>
        <w:t>）这个名字与斯塔兹</w:t>
      </w:r>
      <w:r>
        <w:rPr/>
        <w:t>·</w:t>
      </w:r>
      <w:r>
        <w:rPr/>
        <w:t>特凯尔（</w:t>
      </w:r>
      <w:r>
        <w:rPr/>
        <w:t>Studs Terkel</w:t>
      </w:r>
      <w:r>
        <w:rPr/>
        <w:t>）的名字用在同一个句子里并不是夸张。她就是这样一个极致的新闻记者，世界级的故事讲述者，不但能把我们带往我们不想亲身经历的地方，而且能让我们为进行了这趟旅程而感谢她。《隐藏的美国》不仅是一本优秀的读物，而且也是一本重要的著作。”</w:t>
      </w:r>
    </w:p>
    <w:p>
      <w:pPr>
        <w:pStyle w:val="Normal"/>
        <w:jc w:val="right"/>
        <w:rPr/>
      </w:pPr>
      <w:r>
        <w:rPr/>
        <w:t>----</w:t>
      </w:r>
      <w:r>
        <w:rPr/>
        <w:t>Linda Ellerbee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隐藏的美国》是文学作品中的奇迹。珍妮•玛丽•拉斯卡斯用非常轻松而顺畅的文笔，讲述了一个又一个迷人的故事，因为这些故事让我们想起了美国人的民族凝聚力。她在书中塑造的那些主人公，让你有可能爱上他们，或者想和他们一起喝杯啤酒，亦或为他们留下一滴感动的泪水。”</w:t>
      </w:r>
    </w:p>
    <w:p>
      <w:pPr>
        <w:pStyle w:val="Normal"/>
        <w:jc w:val="right"/>
        <w:rPr/>
      </w:pPr>
      <w:r>
        <w:rPr/>
        <w:t>---</w:t>
      </w:r>
      <w:r>
        <w:rPr/>
        <w:t>-Robert Draper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《</w:t>
      </w:r>
      <w:r>
        <w:rPr/>
        <w:t>Do Not Ask What Good We Do and Dead Certain: The Presidency of George W. Bush</w:t>
      </w:r>
      <w:r>
        <w:rPr/>
        <w:t>》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珍妮•玛丽•拉斯卡斯（</w:t>
      </w:r>
      <w:r>
        <w:rPr/>
        <w:t>Jeanne Marie Laskas</w:t>
      </w:r>
      <w:r>
        <w:rPr/>
        <w:t>）多年来一直用很有亲和力又具有真知灼见的新闻故事，让读者认识自己身边的普通人。《隐藏的美国人》揭开了人们日常生活的序幕，让读者看到了一个个精彩的故事，这本书就像是探索频道《干尽苦差事》（</w:t>
      </w:r>
      <w:r>
        <w:rPr/>
        <w:t>Dirty Jobs</w:t>
      </w:r>
      <w:r>
        <w:rPr/>
        <w:t>）系列片的文学版。”</w:t>
      </w:r>
    </w:p>
    <w:p>
      <w:pPr>
        <w:pStyle w:val="Normal"/>
        <w:jc w:val="right"/>
        <w:rPr/>
      </w:pPr>
      <w:r>
        <w:rPr/>
        <w:t>----</w:t>
      </w:r>
      <w:r>
        <w:rPr/>
        <w:t xml:space="preserve">Mike Sager, </w:t>
      </w:r>
      <w:r>
        <w:rPr>
          <w:i/>
        </w:rPr>
        <w:t>Wounded Warriors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夏蕊（</w:t>
      </w:r>
      <w:r>
        <w:rPr>
          <w:b/>
        </w:rPr>
        <w:t>S</w:t>
      </w:r>
      <w:r>
        <w:rPr>
          <w:b/>
        </w:rPr>
        <w:t>usan Xia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4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S</w:t>
      </w:r>
      <w:r>
        <w:rPr/>
        <w:t>usan</w:t>
      </w:r>
      <w:r>
        <w:rPr/>
        <w:t>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14:00Z</dcterms:created>
  <dc:creator>Image</dc:creator>
  <dc:description/>
  <cp:keywords/>
  <dc:language>en-US</dc:language>
  <cp:lastModifiedBy>Jackie</cp:lastModifiedBy>
  <dcterms:modified xsi:type="dcterms:W3CDTF">2018-08-04T12:19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