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310</wp:posOffset>
            </wp:positionH>
            <wp:positionV relativeFrom="paragraph">
              <wp:posOffset>198755</wp:posOffset>
            </wp:positionV>
            <wp:extent cx="1617980" cy="2466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小习惯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大改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MALL HABITS, BIG CHAN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Steven Hand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你决定尝试一件新的事情，然后你做了第二次，第三次，第四次……最终，这件事情变成了你的潜意识，无需思考便能去做。这便是习惯形成的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习惯从有意识的行为开始，然后变成不间断的行为习惯。习惯听上去如此简单，然而却触及你生活和幸福的方方面面，而这正也是习惯如此强大的原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包含众多有效、实操的技巧和建议，让你养成习惯的过程变得简单而有趣。它专注于进行微小的改变，却能为你的生活带来持久的改善。书中你将读到如下关于习惯的方面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睡眠，饮食和运动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习惯的循环和意志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小步多次的力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冬季工具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压力和放松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系统和目标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斯蒂芬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汉德尔（</w:t>
      </w:r>
      <w:r>
        <w:rPr>
          <w:b/>
          <w:color w:val="000000"/>
          <w:shd w:fill="FFFFFF" w:val="clear"/>
          <w:lang w:val="en-GB"/>
        </w:rPr>
        <w:t>Steven Handel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十多年来一直在研究心理学和自我改善。他于</w:t>
      </w:r>
      <w:r>
        <w:rPr>
          <w:color w:val="000000"/>
          <w:shd w:fill="FFFFFF" w:val="clear"/>
          <w:lang w:val="en-GB"/>
        </w:rPr>
        <w:t>2009</w:t>
      </w:r>
      <w:r>
        <w:rPr>
          <w:color w:val="000000"/>
          <w:shd w:fill="FFFFFF" w:val="clear"/>
          <w:lang w:val="en-GB"/>
        </w:rPr>
        <w:t>年首次创建了备受欢迎的网站</w:t>
      </w:r>
      <w:r>
        <w:rPr>
          <w:color w:val="000000"/>
          <w:shd w:fill="FFFFFF" w:val="clear"/>
          <w:lang w:val="en-GB"/>
        </w:rPr>
        <w:t>TheEmotionMachin.com</w:t>
      </w:r>
      <w:r>
        <w:rPr>
          <w:color w:val="000000"/>
          <w:shd w:fill="FFFFFF" w:val="clear"/>
          <w:lang w:val="en-GB"/>
        </w:rPr>
        <w:t>，该网站发表了超过</w:t>
      </w:r>
      <w:r>
        <w:rPr>
          <w:color w:val="000000"/>
          <w:shd w:fill="FFFFFF" w:val="clear"/>
          <w:lang w:val="en-GB"/>
        </w:rPr>
        <w:t>500</w:t>
      </w:r>
      <w:r>
        <w:rPr>
          <w:color w:val="000000"/>
          <w:shd w:fill="FFFFFF" w:val="clear"/>
          <w:lang w:val="en-GB"/>
        </w:rPr>
        <w:t>篇关于心理学的探讨文章，包括积极心理学、认知行为疗法、动机、习惯改变、情商，等等。斯蒂芬在纽约长岛长大，现居佛罗里达圣彼得堡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8-06T03:23:00Z</dcterms:modified>
  <cp:revision>5</cp:revision>
  <dc:subject/>
  <dc:title>新 书 推 荐</dc:title>
</cp:coreProperties>
</file>