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rPr>
          <w:b/>
          <w:b/>
          <w:bCs/>
          <w:sz w:val="44"/>
          <w:szCs w:val="21"/>
          <w:shd w:fill="D8D8D8" w:val="clear"/>
          <w:lang w:val="en-US" w:eastAsia="en-US"/>
        </w:rPr>
      </w:pPr>
      <w:r>
        <w:rPr>
          <w:b/>
          <w:bCs/>
          <w:sz w:val="44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935</wp:posOffset>
            </wp:positionH>
            <wp:positionV relativeFrom="paragraph">
              <wp:posOffset>143510</wp:posOffset>
            </wp:positionV>
            <wp:extent cx="1456055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bCs/>
          <w:color w:val="000000"/>
          <w:szCs w:val="21"/>
          <w:shd w:fill="FFFFFF" w:val="clear"/>
        </w:rPr>
        <w:t>从巴比伦到黑斯廷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AKING HASTE FROM BABYL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  <w:szCs w:val="21"/>
          <w:shd w:fill="FFFFFF" w:val="clear"/>
        </w:rPr>
        <w:t>Nick Bunk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  <w:szCs w:val="21"/>
          <w:shd w:fill="FFFFFF" w:val="clear"/>
        </w:rPr>
        <w:t>Knopf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.M.Heath</w:t>
      </w:r>
      <w:r>
        <w:rPr>
          <w:b/>
          <w:szCs w:val="21"/>
        </w:rPr>
        <w:t xml:space="preserve"> /ANA/Jackie Hu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51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18</w:t>
      </w:r>
      <w:r>
        <w:rPr>
          <w:rFonts w:ascii="宋体;SimSun" w:hAnsi="宋体;SimSun" w:cs="宋体;SimSun"/>
          <w:color w:val="000000"/>
          <w:kern w:val="0"/>
          <w:szCs w:val="21"/>
        </w:rPr>
        <w:t>年年末，一颗闪耀着绿光的星星划过了北半球的夜空。从菲律宾到北极地区，人们都看到了这颗星星。这颗星星引起了人们的注意，有的人认为它厄运来临的先兆，而有的人则认为他是救赎的希望。两年后，清教徒们登上了五月花号，准备横渡大西洋，这时的人们既心怀恐惧，又对新生活充满了希望。男男女女们都做好了应对战争、瘟疫及其他一切困难的准备，他们认为这时神对他们的惩罚。偏偏这时，经济也不太好，清教徒们开始思考着他们将来应该怎样生活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几年里，清教徒们克服了各种危机和灾难，在新普利茅斯安顿了下来。他们打猎、种植玉米、饲养牲畜，为在马萨诸塞州建立新英格兰奠定了基础。作者尼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邦克以画作、考古学的最新发现和一些多年来被忽视的文件材料为基础，为我们生动地讲述了五月花号以及普利茅斯殖民地的故事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教徒们既是企业家又是福音派，他们既是政治激进主义者，又是基督教的理想主义者。《从巴比伦到黑斯廷》这本书为我们讲述了清教徒们的故事，从英格兰的宗教冲突、邻里不和一直讲到他们是如何在美国创造新生活并扎根下来的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7940</wp:posOffset>
            </wp:positionV>
            <wp:extent cx="813435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尼克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邦克（</w:t>
      </w:r>
      <w:r>
        <w:rPr>
          <w:b/>
          <w:bCs/>
          <w:color w:val="000000"/>
          <w:szCs w:val="21"/>
          <w:shd w:fill="FFFFFF" w:val="clear"/>
        </w:rPr>
        <w:t>Nick Bunker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《利物浦之声》的调查记者，在《金融时报》工作过六年。剑桥大学国王学院的“开放学者”（</w:t>
      </w:r>
      <w:r>
        <w:rPr>
          <w:color w:val="000000"/>
          <w:szCs w:val="21"/>
          <w:shd w:fill="FFFFFF" w:val="clear"/>
        </w:rPr>
        <w:t>Open Scholar</w:t>
      </w:r>
      <w:r>
        <w:rPr>
          <w:color w:val="000000"/>
          <w:szCs w:val="21"/>
          <w:shd w:fill="FFFFFF" w:val="clear"/>
        </w:rPr>
        <w:t>），在那儿，他获得了两次学校奖学金。他拥有美国哥伦比亚大学的两个硕士学位，他的导师是著名的爱德华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赛义德教授。在哥伦比亚大学读书期间，他就开始了他的环美之旅。多年来，他一直是伦敦弗洛伊德博物馆的董事会成员、会计，最后还成为了该博物馆保管委员会的主席。目前，他居住在林肯，这里离普利茅斯殖民地非常近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又是一本关于国家起源的书吗？这又是一本讲述创建者故事的书吗？这又是一本讲述清教徒、五月花号、第一个感恩节故事的书吗？这又是一本讲述‘新历史’的书吗？是的，是的……但远不止于此。相反，尼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邦克将老故事讲出了新意。他的故事丰满而生动，利用史实让我们了解了那段历史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《华盛顿邮报》（</w:t>
      </w:r>
      <w:r>
        <w:rPr>
          <w:i/>
          <w:iCs/>
          <w:color w:val="000000"/>
          <w:kern w:val="0"/>
          <w:szCs w:val="21"/>
        </w:rPr>
        <w:t>The Washington Pos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如果你想更多地了解清教徒，那么《从巴比伦到黑斯廷》这本书非常值得读一读……这本书在史实的基础上讲述了清教徒的历史，写得简明而生动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 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BBC</w:t>
      </w:r>
      <w:r>
        <w:rPr>
          <w:rFonts w:ascii="宋体;SimSun" w:hAnsi="宋体;SimSun" w:cs="宋体;SimSun"/>
          <w:color w:val="000000"/>
          <w:kern w:val="0"/>
          <w:szCs w:val="21"/>
        </w:rPr>
        <w:t>历史杂志》（</w:t>
      </w:r>
      <w:r>
        <w:rPr>
          <w:i/>
          <w:iCs/>
          <w:color w:val="000000"/>
          <w:kern w:val="0"/>
          <w:szCs w:val="21"/>
        </w:rPr>
        <w:t>BBC History Magazine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8-15T03:12:00Z</dcterms:modified>
  <cp:revision>130</cp:revision>
  <dc:subject/>
  <dc:title>新 书 推 荐</dc:title>
</cp:coreProperties>
</file>