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line">
              <wp:posOffset>-23495</wp:posOffset>
            </wp:positionV>
            <wp:extent cx="1600200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不可言说：沉默的力量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UNSPEAKABLE: Things We Cannot Say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rriet Shawcros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</w:t>
      </w:r>
      <w:r>
        <w:rPr>
          <w:b/>
        </w:rPr>
        <w:t xml:space="preserve"> Huang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心理励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本书中文繁体字版已授权台湾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战场沟壑间不可言说的创伤，到人们表现出来的各种禁忌，哈丽雅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肖克罗斯（</w:t>
      </w:r>
      <w:r>
        <w:rPr>
          <w:color w:val="000000"/>
          <w:kern w:val="0"/>
          <w:szCs w:val="21"/>
        </w:rPr>
        <w:t>Harriet Shawcross</w:t>
      </w:r>
      <w:r>
        <w:rPr>
          <w:rFonts w:ascii="宋体;SimSun" w:hAnsi="宋体;SimSun" w:cs="宋体;SimSun"/>
          <w:color w:val="000000"/>
          <w:kern w:val="0"/>
          <w:szCs w:val="21"/>
        </w:rPr>
        <w:t>）解释了为什么言语会让我们失望，以及这种失望和挫败感是如何产生的。《不可言说》一半是回忆，一半是新闻文章。它是以作者的亲身经历为基础，记录了她游历世界各地所遇到的那些生活在静默中的人们。肖克罗斯考察了历史上，我们是如何试图发挥语言的功用的，从</w:t>
      </w: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巴黎应对大范围沉默的公共催眠，到一战阴影下催生的谈心疗法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在书中讨论了，我们是如何为秘密和禁忌留出空间的，从伦敦东区地下室撒马利坦会的建立，到她进入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岁后的经历，阐释了她想象中无法言说的内容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终，她来到尼泊尔，来寻找社会如何治愈创伤。她发现有时候沉默是人类生活的一个必要部分，有些事情最好让它保持沉默不说。虽然书中陈述了语言的重要性，但肖克罗斯最终发现了沉默的价值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line">
              <wp:posOffset>-58420</wp:posOffset>
            </wp:positionV>
            <wp:extent cx="1179830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哈丽雅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肖克罗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en-GB"/>
        </w:rPr>
        <w:t>Harriet Shawcros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获奖导演，记者，讲述和记录了很多被证实存在过的精彩的人类故事。在</w:t>
      </w:r>
      <w:r>
        <w:rPr>
          <w:color w:val="000000"/>
          <w:kern w:val="0"/>
          <w:szCs w:val="21"/>
          <w:lang w:val="en-GB"/>
        </w:rPr>
        <w:t>BBC</w:t>
      </w:r>
      <w:r>
        <w:rPr>
          <w:rFonts w:ascii="宋体;SimSun" w:hAnsi="宋体;SimSun" w:cs="宋体;SimSun"/>
          <w:color w:val="000000"/>
          <w:kern w:val="0"/>
          <w:szCs w:val="21"/>
        </w:rPr>
        <w:t>做了六年纪录片制片人后，她获得了东安格利亚大学非虚构创作的硕士学位，并提名曼彻斯特小说奖</w:t>
      </w:r>
      <w:r>
        <w:rPr>
          <w:color w:val="000000"/>
          <w:kern w:val="0"/>
          <w:szCs w:val="21"/>
          <w:lang w:val="en-GB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短篇奖的短名单。她经常和其他女性一起在很危险的地方工作，从阿富汗的战争寡妇，到尼泊尔的童养媳，那些没有声音和不知道如何为自己发声的人。她一直还在寻找未被发现的故事。这是她的第一本书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黄家坤</w:t>
      </w:r>
      <w:r>
        <w:rPr>
          <w:b/>
        </w:rPr>
        <w:t>（</w:t>
      </w:r>
      <w:r>
        <w:rPr>
          <w:b/>
        </w:rPr>
        <w:t>Jackie Huang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huang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3:00Z</dcterms:created>
  <dc:creator>Image</dc:creator>
  <dc:description/>
  <dc:language>en-US</dc:language>
  <cp:lastModifiedBy>Intern</cp:lastModifiedBy>
  <cp:lastPrinted>2004-04-23T15:06:00Z</cp:lastPrinted>
  <dcterms:modified xsi:type="dcterms:W3CDTF">2018-07-30T08:13:00Z</dcterms:modified>
  <cp:revision>2</cp:revision>
  <dc:subject/>
  <dc:title>新 书 推 荐</dc:title>
</cp:coreProperties>
</file>