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4815</wp:posOffset>
            </wp:positionH>
            <wp:positionV relativeFrom="paragraph">
              <wp:posOffset>129540</wp:posOffset>
            </wp:positionV>
            <wp:extent cx="1200150" cy="1861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</w:t>
      </w:r>
      <w:r>
        <w:rPr>
          <w:b/>
          <w:bCs/>
        </w:rPr>
        <w:t>：《追逐金星：测量天空的竞赛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CHASING VENUS </w:t>
      </w:r>
      <w:r>
        <w:rPr>
          <w:b/>
          <w:bCs/>
        </w:rPr>
        <w:t>：</w:t>
      </w:r>
      <w:r>
        <w:rPr>
          <w:b/>
          <w:bCs/>
        </w:rPr>
        <w:t>The Race to Measure the Heav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ndrea Wu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Knopf Publishing Gro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Conville &amp; Walsh/ANA</w:t>
      </w:r>
      <w:r>
        <w:rPr>
          <w:b/>
          <w:bCs/>
        </w:rPr>
        <w:t>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</w:rPr>
        <w:t>版权销售：</w:t>
      </w:r>
      <w:r>
        <w:rPr>
          <w:b/>
          <w:color w:val="FF0000"/>
          <w:szCs w:val="21"/>
        </w:rPr>
        <w:t>巴西、德国、意大利、荷兰、瑞典、法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0"/>
        <w:rPr/>
      </w:pPr>
      <w:r>
        <w:rPr/>
        <w:t>《追逐金星》来自专攻</w:t>
      </w:r>
      <w:r>
        <w:rPr/>
        <w:t>18</w:t>
      </w:r>
      <w:r>
        <w:rPr/>
        <w:t>世纪历史的历史学家安德烈</w:t>
      </w:r>
      <w:r>
        <w:rPr/>
        <w:t>·</w:t>
      </w:r>
      <w:r>
        <w:rPr/>
        <w:t>沃尔夫（</w:t>
      </w:r>
      <w:r>
        <w:rPr/>
        <w:t>Andrea Wulf</w:t>
      </w:r>
      <w:r>
        <w:rPr/>
        <w:t>）。本书讲述了一个不同寻常的故事，关于在两军交战、飓风和个人悲剧的背景下，各国科学家如何进行了历史上第一次全球科考合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6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和</w:t>
      </w:r>
      <w:r>
        <w:rPr/>
        <w:t>176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金星出现在了地球和太阳之间，这就是著名的“近日凌日”现象。这两天中，太阳表面都出现了一个可以用肉眼看见的小黑点，时间持续长达六小时之久。“金星凌日”总是成对出现的，两次中间相隔</w:t>
      </w:r>
      <w:r>
        <w:rPr/>
        <w:t>8</w:t>
      </w:r>
      <w:r>
        <w:rPr/>
        <w:t>年，但再次出现则要到一个多世纪之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世纪</w:t>
      </w:r>
      <w:r>
        <w:rPr/>
        <w:t>60</w:t>
      </w:r>
      <w:r>
        <w:rPr/>
        <w:t>年代，全世界的科学家都相当激动，因为“金星凌日”让我们第一次有机会算出太阳系行星之间的距离。为了达到这个目的，天文学家需要进行三角测算。也就是说，他们需要地球上特定的四个角落收集的精确数据，而这些数据必须在“金星凌日”现象出现的短暂时间内同时取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成百上千来自欧洲和北美殖民地的天文学家倾巢而出，分散到世界各地来观察这个罕见的天文现象。当时，欧洲和世界其他许多地区都爆发了战争，但他们勇敢跨越了政治、地理和智力的界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追逐金星》是一场囊括世界各地的竞赛。书中有许多迷恋星空之人的有趣故事，出场人物既有海盗和天文学家，也有包括凯瑟琳大帝（</w:t>
      </w:r>
      <w:r>
        <w:rPr/>
        <w:t>Catherine the Great</w:t>
      </w:r>
      <w:r>
        <w:rPr/>
        <w:t>）和本杰明</w:t>
      </w:r>
      <w:r>
        <w:rPr/>
        <w:t>·</w:t>
      </w:r>
      <w:r>
        <w:rPr/>
        <w:t>富兰克林（</w:t>
      </w:r>
      <w:r>
        <w:rPr/>
        <w:t>Benjamin Franklin</w:t>
      </w:r>
      <w:r>
        <w:rPr/>
        <w:t>）在内的科学家。书中充满了勇敢的行动、精彩的细节和激动人心的科学发现，揭示了启蒙运动的精神和人类了解世界的追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者安德烈具有一种独特的能力，能从一个简单的角度入手，写活一个时代和一系列人物。《追逐金星》将带你走进</w:t>
      </w:r>
      <w:r>
        <w:rPr/>
        <w:t>18</w:t>
      </w:r>
      <w:r>
        <w:rPr/>
        <w:t>世纪的世界，观察历史、科学、冒险和日常生活的惊心动魄的组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本书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作者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地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出场人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序幕：下战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61</w:t>
      </w:r>
      <w:r>
        <w:rPr>
          <w:szCs w:val="21"/>
        </w:rPr>
        <w:t>年</w:t>
      </w:r>
      <w:r>
        <w:rPr>
          <w:szCs w:val="21"/>
        </w:rPr>
        <w:t>金星凌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始行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国一马当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国加入比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到西伯利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金星，准备就绪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星凌日</w:t>
      </w:r>
      <w:r>
        <w:rPr>
          <w:szCs w:val="21"/>
        </w:rPr>
        <w:t>，</w:t>
      </w:r>
      <w:r>
        <w:rPr>
          <w:szCs w:val="21"/>
        </w:rPr>
        <w:t>176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太阳有多远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69</w:t>
      </w:r>
      <w:r>
        <w:rPr>
          <w:szCs w:val="21"/>
        </w:rPr>
        <w:t>年</w:t>
      </w:r>
      <w:r>
        <w:rPr>
          <w:szCs w:val="21"/>
        </w:rPr>
        <w:t>金星凌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次机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俄罗斯加入比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大胆的航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堪的纳维亚或午夜太阳之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美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追逐到世界四个角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星凌日</w:t>
      </w:r>
      <w:r>
        <w:rPr>
          <w:szCs w:val="21"/>
        </w:rPr>
        <w:t>，</w:t>
      </w:r>
      <w:r>
        <w:rPr>
          <w:szCs w:val="21"/>
        </w:rPr>
        <w:t>176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凌日</w:t>
      </w:r>
      <w:r>
        <w:rPr>
          <w:szCs w:val="21"/>
        </w:rPr>
        <w:t>之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后记：新的曙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1761</w:t>
      </w:r>
      <w:r>
        <w:rPr>
          <w:szCs w:val="21"/>
        </w:rPr>
        <w:t>年观测者名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1769</w:t>
      </w:r>
      <w:r>
        <w:rPr>
          <w:szCs w:val="21"/>
        </w:rPr>
        <w:t>年观测者名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部分参考书目、资料来源与缩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拓展阅读建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注释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图片信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致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索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0"/>
        <w:rPr/>
      </w:pPr>
      <w:r>
        <w:rPr/>
        <w:t>安德烈</w:t>
      </w:r>
      <w:r>
        <w:rPr/>
        <w:t>·</w:t>
      </w:r>
      <w:r>
        <w:rPr/>
        <w:t>沃尔夫（</w:t>
      </w:r>
      <w:r>
        <w:rPr/>
        <w:t>Andrea Wulf</w:t>
      </w:r>
      <w:r>
        <w:rPr/>
        <w:t>）是一位著名的</w:t>
      </w:r>
      <w:r>
        <w:rPr/>
        <w:t>18</w:t>
      </w:r>
      <w:r>
        <w:rPr/>
        <w:t>世纪历史学家。</w:t>
      </w:r>
      <w:r>
        <w:rPr/>
        <w:t>他的前一部作品《国父与园丁》（</w:t>
      </w:r>
      <w:r>
        <w:rPr/>
        <w:t>THE FOUNDING GARDENERS</w:t>
      </w:r>
      <w:r>
        <w:rPr/>
        <w:t>）今年</w:t>
      </w:r>
      <w:r>
        <w:rPr/>
        <w:t>3</w:t>
      </w:r>
      <w:r>
        <w:rPr/>
        <w:t>月在美国出版，讲述了</w:t>
      </w:r>
      <w:r>
        <w:rPr/>
        <w:t>美国的国父们是如何创建一个国家</w:t>
      </w:r>
      <w:r>
        <w:rPr/>
        <w:t>的，以及如何</w:t>
      </w:r>
      <w:r>
        <w:rPr/>
        <w:t>在自家后花园里编织出了创建美国的各种想法。</w:t>
      </w:r>
      <w:r>
        <w:rPr/>
        <w:t>《国父与园丁》一书出版后大获好评，《纽约时报书评》（</w:t>
      </w:r>
      <w:r>
        <w:rPr/>
        <w:t>New York Times Book Review</w:t>
      </w:r>
      <w:r>
        <w:rPr/>
        <w:t>）将她的文章描述为“雄辩并富于启示”，《华盛顿邮报》（</w:t>
      </w:r>
      <w:r>
        <w:rPr/>
        <w:t>Washington Post</w:t>
      </w:r>
      <w:r>
        <w:rPr/>
        <w:t>）表示此书是“生动而深刻的历史研究”，《旧金山纪事报》（</w:t>
      </w:r>
      <w:r>
        <w:rPr/>
        <w:t>San Francisco Chronicle</w:t>
      </w:r>
      <w:r>
        <w:rPr/>
        <w:t>）表示此书“内容丰富，眼光锐利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安德烈还是一位擅长侃侃而谈的公众演说家，乐于前往世界各地进行宣传活动。欲了解她的演说风采，请访问以下网址看视频：</w:t>
      </w:r>
      <w:hyperlink r:id="rId3">
        <w:r>
          <w:rPr>
            <w:rStyle w:val="InternetLink"/>
          </w:rPr>
          <w:t>http://hireintelligenceuk.com/speaker/3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本人也开设了网站：</w:t>
      </w:r>
      <w:hyperlink r:id="rId4">
        <w:r>
          <w:rPr>
            <w:rStyle w:val="InternetLink"/>
          </w:rPr>
          <w:t>http://www.andreawulf.com/</w:t>
        </w:r>
      </w:hyperlink>
      <w:r>
        <w:rPr/>
        <w:t xml:space="preserve"> </w:t>
      </w:r>
      <w:r>
        <w:rPr/>
        <w:t>网站涵盖了她的作品信息、巡讲日程、媒体评价、电视</w:t>
      </w:r>
      <w:r>
        <w:rPr/>
        <w:t>/</w:t>
      </w:r>
      <w:r>
        <w:rPr/>
        <w:t>电台采访和个人信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Jackie Huang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6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reintelligenceuk.com/speaker/3" TargetMode="External"/><Relationship Id="rId4" Type="http://schemas.openxmlformats.org/officeDocument/2006/relationships/hyperlink" Target="http://www.andreawulf.com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9:54:00Z</dcterms:created>
  <dc:creator>Image</dc:creator>
  <dc:description/>
  <cp:keywords/>
  <dc:language>en-US</dc:language>
  <cp:lastModifiedBy>Intern</cp:lastModifiedBy>
  <dcterms:modified xsi:type="dcterms:W3CDTF">2018-08-03T10:2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