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263525</wp:posOffset>
            </wp:positionV>
            <wp:extent cx="1661160" cy="227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中文书名：《婚内失恋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ascii="新細明體;PMingLiU" w:hAnsi="新細明體;PMingLiU" w:cs="新細明體;PMingLiU"/>
          <w:b/>
        </w:rPr>
        <w:t>邓惠文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ascii="新細明體;PMingLiU" w:hAnsi="新細明體;PMingLiU" w:cs="新細明體;PMingLiU"/>
          <w:b/>
        </w:rPr>
        <w:t>平装本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rFonts w:cs="新細明體;PMingLiU" w:ascii="新細明體;PMingLiU" w:hAnsi="新細明體;PMingLiU"/>
          <w:b/>
        </w:rPr>
        <w:t>2017.12.04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rFonts w:ascii="SimSun;宋体" w:hAnsi="SimSun;宋体" w:cs="SimSun;宋体"/>
          <w:b/>
        </w:rPr>
        <w:t>数</w:t>
      </w:r>
      <w:r>
        <w:rPr>
          <w:b/>
        </w:rPr>
        <w:t>：</w:t>
      </w:r>
      <w:r>
        <w:rPr>
          <w:rFonts w:cs="新細明體;PMingLiU" w:ascii="新細明體;PMingLiU" w:hAnsi="新細明體;PMingLiU"/>
          <w:b/>
        </w:rPr>
        <w:t>240</w:t>
      </w:r>
      <w:r>
        <w:rPr>
          <w:b/>
        </w:rPr>
        <w:t>页（平装＼</w:t>
      </w:r>
      <w:r>
        <w:rPr>
          <w:rFonts w:ascii="新細明體;PMingLiU" w:hAnsi="新細明體;PMingLiU" w:cs="新細明體;PMingLiU"/>
          <w:b/>
        </w:rPr>
        <w:t>单色</w:t>
      </w:r>
      <w:r>
        <w:rPr>
          <w:b/>
        </w:rPr>
        <w:t>印刷）</w:t>
      </w:r>
    </w:p>
    <w:p>
      <w:pPr>
        <w:pStyle w:val="Normal"/>
        <w:rPr>
          <w:b/>
          <w:b/>
        </w:rPr>
      </w:pPr>
      <w:r>
        <w:rPr>
          <w:b/>
        </w:rPr>
        <w:t>审读资料：样书＼部份样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</w:rPr>
        <w:t>内容简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有婚无伴的人生，不奋斗就等着变灰烬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金石堂年度风云作家邓惠文医师给「</w:t>
      </w:r>
      <w:r>
        <w:rPr>
          <w:b/>
        </w:rPr>
        <w:t>婚内失恋者</w:t>
      </w:r>
      <w:r>
        <w:rPr/>
        <w:t>」的求生指南！</w:t>
      </w:r>
    </w:p>
    <w:p>
      <w:pPr>
        <w:pStyle w:val="Normal"/>
        <w:rPr>
          <w:rFonts w:eastAsia="新細明體;PMingLiU"/>
          <w:lang w:eastAsia="zh-TW"/>
        </w:rPr>
      </w:pPr>
      <w:r>
        <w:rPr/>
        <w:t>跨越「婚姻」的分类线，到达另一边的女人，就完胜了吗？</w:t>
      </w:r>
      <w:r>
        <w:rPr/>
        <w:br/>
        <w:br/>
      </w:r>
      <w:r>
        <w:rPr/>
        <w:t>披上白纱那一天，我以为失恋这种事再也不会发生在我身上。</w:t>
      </w:r>
      <w:r>
        <w:rPr/>
        <w:br/>
      </w:r>
      <w:r>
        <w:rPr/>
        <w:t>我疏于操练一个人生存的技能，以至于连失恋都无法辨认。</w:t>
      </w:r>
      <w:r>
        <w:rPr/>
        <w:br/>
      </w:r>
      <w:r>
        <w:rPr/>
        <w:t>我为我的怠惰忏悔，但我接纳我自己曾做的一切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我在婚姻里面失恋了，</w:t>
      </w:r>
      <w:r>
        <w:rPr/>
        <w:br/>
      </w:r>
      <w:r>
        <w:rPr/>
        <w:t>现在开始我要停止无用的追逐，找回自我的价值。</w:t>
      </w:r>
      <w:r>
        <w:rPr/>
        <w:br/>
        <w:br/>
      </w:r>
      <w:r>
        <w:rPr/>
        <w:t>「恋」字，有言、有心，两旁还有情意密密缠绕，但已婚无爱的女人和唤作「丈夫」的那人之间，早已无言，也不觉有心。</w:t>
      </w:r>
      <w:r>
        <w:rPr/>
        <w:br/>
        <w:br/>
      </w:r>
      <w:r>
        <w:rPr/>
        <w:t>如果爱情死了，人还要活在婚姻里，那就是活人住在坟墓里。感情还活着的人，住在冰冷的婚姻里，伸手抓不到人，叫喊只听见自己的回音。那不只是寂寞，是比寂寞更逼人的，生命慢慢冷却，存在渐渐稀薄的流失。</w:t>
      </w:r>
      <w:r>
        <w:rPr/>
        <w:br/>
        <w:br/>
      </w:r>
      <w:r>
        <w:rPr/>
        <w:t>每个婚姻都有「个性」，就像人有个性一样。婚姻正不正常，无法确认也不需确认。不过，你过得不快乐，甚至很痛苦，这就值得确认也值得关注。</w:t>
      </w:r>
      <w:r>
        <w:rPr/>
        <w:br/>
        <w:br/>
      </w:r>
      <w:r>
        <w:rPr/>
        <w:t>放下「无论如何他还是我老公」的障眼法，试着像单身时一样直觉的面对，你一下就会看出问题</w:t>
      </w:r>
      <w:r>
        <w:rPr/>
        <w:t>——</w:t>
      </w:r>
      <w:r>
        <w:rPr/>
        <w:t>你失去了爱。然后，从年轻时就会的失恋求生的种种智慧和能力，才可能启动。「婚内失恋」比单身失恋更复杂又难处理，一切都还是要从面对失恋的本质开始，才有机会改变处境。</w:t>
      </w:r>
      <w:r>
        <w:rPr/>
        <w:br/>
        <w:br/>
      </w:r>
      <w:r>
        <w:rPr/>
        <w:t>说有感觉的话。做有意义的行动。拒绝被无爱婚姻的黑洞吞没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/>
      </w:pPr>
      <w:r>
        <w:rPr/>
        <w:t>邓惠文</w:t>
      </w:r>
      <w:r>
        <w:rPr/>
        <w:br/>
      </w:r>
      <w:r>
        <w:rPr/>
        <w:t>精神科医师、荣格分析师、作家、广播主持人。</w:t>
      </w:r>
      <w:r>
        <w:rPr/>
        <w:br/>
      </w:r>
      <w:r>
        <w:rPr/>
        <w:t>台北医学院医学系学士、台北医学大学医学人文所硕士，曾任台大医院精神部总医师、万芳医院精神科主治医师、台北医学大学医学系讲师。</w:t>
      </w:r>
      <w:r>
        <w:rPr/>
        <w:br/>
        <w:br/>
      </w:r>
      <w:r>
        <w:rPr/>
        <w:t>英国塔维史托克心理治疗中心（</w:t>
      </w:r>
      <w:r>
        <w:rPr/>
        <w:t>Tavistock and Portman Clinic</w:t>
      </w:r>
      <w:r>
        <w:rPr/>
        <w:t>）进修</w:t>
      </w:r>
      <w:r>
        <w:rPr/>
        <w:br/>
      </w:r>
      <w:r>
        <w:rPr/>
        <w:t>英国塔维史托克伴侣关系研究中心（</w:t>
      </w:r>
      <w:r>
        <w:rPr/>
        <w:t>Tavistock Center for Couple Relationships</w:t>
      </w:r>
      <w:r>
        <w:rPr/>
        <w:t>）进修</w:t>
      </w:r>
      <w:r>
        <w:rPr/>
        <w:br/>
      </w:r>
      <w:r>
        <w:rPr/>
        <w:t>美国国际心理治疗机构（</w:t>
      </w:r>
      <w:r>
        <w:rPr/>
        <w:t>International Psychotherapy Institute</w:t>
      </w:r>
      <w:r>
        <w:rPr/>
        <w:t>）培训</w:t>
      </w:r>
      <w:r>
        <w:rPr/>
        <w:br/>
      </w:r>
      <w:r>
        <w:rPr/>
        <w:t>国际分析心理学学会</w:t>
      </w:r>
      <w:r>
        <w:rPr/>
        <w:t xml:space="preserve">(International Association for Analytical Psychology) </w:t>
      </w:r>
      <w:r>
        <w:rPr/>
        <w:t>个人会员</w:t>
      </w:r>
      <w:r>
        <w:rPr/>
        <w:br/>
        <w:br/>
      </w:r>
      <w:r>
        <w:rPr/>
        <w:t>目前专职个人及伴侣心理治疗、心理成长课程，并担任广播节目「邓惠文时间」主持人。研究及教学主题包括人际思维的拆解与重构，以及个体化历程的心理探索。</w:t>
      </w:r>
      <w:r>
        <w:rPr/>
        <w:br/>
        <w:br/>
      </w:r>
      <w:r>
        <w:rPr/>
        <w:t>着有《非常关系》、《直说无妨：非常关系</w:t>
      </w:r>
      <w:r>
        <w:rPr/>
        <w:t>2</w:t>
      </w:r>
      <w:r>
        <w:rPr/>
        <w:t>》、《爱情非童话：给妳的床边故事》、《不够好也可以：女人的趣味》、《有你，更能做自己》、《学习。在一起的幸福》、《别来无恙》、《还想遇到我吗》、《寂寞收据》、《解开爱情的钮扣》等多本畅销书，并获选</w:t>
      </w:r>
      <w:r>
        <w:rPr/>
        <w:t>2016</w:t>
      </w:r>
      <w:r>
        <w:rPr/>
        <w:t>金石堂年度风云作家。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b/>
        </w:rPr>
        <w:t>版权联络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2366175957</w:t>
      </w:r>
      <w:r>
        <w:rPr>
          <w:rStyle w:val="StrongEmphasis"/>
          <w:rFonts w:ascii="Arial" w:hAnsi="Arial" w:cs="Arial"/>
          <w:sz w:val="20"/>
          <w:szCs w:val="20"/>
          <w:u w:val="single"/>
        </w:rPr>
        <w:t>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&#23433;&#20271;&#27171;&#26360;&#36039;&#26009;&#242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D:/&#23433;&#20271;&#27171;&#26360;&#36039;&#26009;&#242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08-21T08:21:00Z</dcterms:modified>
  <cp:revision>3</cp:revision>
  <dc:subject/>
  <dc:title>新 书 推 荐</dc:title>
</cp:coreProperties>
</file>