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126365</wp:posOffset>
            </wp:positionV>
            <wp:extent cx="1562100" cy="2447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中文书名：</w:t>
      </w:r>
      <w:r>
        <w:rPr>
          <w:b/>
          <w:bCs/>
        </w:rPr>
        <w:t>《</w:t>
      </w:r>
      <w:r>
        <w:rPr>
          <w:b/>
          <w:bCs/>
        </w:rPr>
        <w:t>别以为你有格调</w:t>
      </w:r>
      <w:r>
        <w:rPr>
          <w:b/>
          <w:bCs/>
        </w:rPr>
        <w:t xml:space="preserve">: </w:t>
      </w:r>
      <w:r>
        <w:rPr>
          <w:b/>
          <w:bCs/>
        </w:rPr>
        <w:t>时尚教父的</w:t>
      </w:r>
      <w:r>
        <w:rPr>
          <w:b/>
          <w:bCs/>
        </w:rPr>
        <w:t>18</w:t>
      </w:r>
      <w:r>
        <w:rPr>
          <w:b/>
          <w:bCs/>
        </w:rPr>
        <w:t>堂形象管理课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bCs/>
        </w:rPr>
        <w:t xml:space="preserve">GUNN’S GOLDEN RULES: LIFE’S LITTLE LESSONS FOR MAKING IT WORK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 xml:space="preserve">Tim Gun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 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曾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中信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125730</wp:posOffset>
            </wp:positionV>
            <wp:extent cx="1628775" cy="20478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bookmarkStart w:id="6" w:name="OLE_LINK3"/>
      <w:bookmarkEnd w:id="6"/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bCs/>
        </w:rPr>
        <w:t>别以为你有格调</w:t>
      </w:r>
      <w:r>
        <w:rPr>
          <w:b/>
          <w:bCs/>
        </w:rPr>
        <w:t xml:space="preserve">: </w:t>
      </w:r>
      <w:r>
        <w:rPr>
          <w:b/>
          <w:bCs/>
        </w:rPr>
        <w:t>时尚教父的</w:t>
      </w:r>
      <w:r>
        <w:rPr>
          <w:b/>
          <w:bCs/>
        </w:rPr>
        <w:t>18</w:t>
      </w:r>
      <w:r>
        <w:rPr>
          <w:b/>
          <w:bCs/>
        </w:rPr>
        <w:t>堂形象管理课</w:t>
      </w:r>
      <w:r>
        <w:rPr>
          <w:b/>
          <w:bCs/>
        </w:rPr>
        <w:t>》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7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bookmarkEnd w:id="7"/>
      <w:r>
        <w:rPr>
          <w:b/>
          <w:bCs/>
        </w:rPr>
        <w:t>蒂姆</w:t>
      </w:r>
      <w:r>
        <w:rPr>
          <w:b/>
          <w:bCs/>
        </w:rPr>
        <w:t>·</w:t>
      </w:r>
      <w:r>
        <w:rPr>
          <w:b/>
          <w:bCs/>
        </w:rPr>
        <w:t>冈恩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中信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张</w:t>
      </w:r>
      <w:r>
        <w:rPr>
          <w:rFonts w:cs="宋体;SimSun"/>
          <w:b/>
          <w:bCs/>
          <w:color w:val="000000"/>
          <w:szCs w:val="21"/>
        </w:rPr>
        <w:t>晶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8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344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36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  <w:bookmarkStart w:id="8" w:name="OLE_LINK3"/>
      <w:bookmarkStart w:id="9" w:name="OLE_LINK3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bookmarkStart w:id="10" w:name="OLE_LINK4"/>
      <w:bookmarkEnd w:id="10"/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时尚爱好者对《别以为你有格调》的作者蒂姆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冈恩不陌生，他是《天桥骄子》中最受欢迎的时尚绅士。在《别以为你有格调》这本书中，蒂姆蠠楑将和你分享他的人生秘密，用他对生活最敏感的触角告诉你，细节决定格调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成功没有捷径，勤奋、创造力和技能仅仅是个开始，很多时候更在于你对细节和礼仪的重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舒适，还是要礼貌？要方便，还是要风格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饭桌上发短信？ 穿着短裤进剧场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蒂姆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冈恩这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堂形象管理课，将帮你培养一个正直的性格以及彬彬有礼的生活方式。这是艰苦的工作，但是回报同样有很多：你会变得友善、迷人、有吸引力。</w:t>
      </w:r>
    </w:p>
    <w:p>
      <w:pPr>
        <w:pStyle w:val="Normal"/>
        <w:ind w:firstLine="420"/>
        <w:rPr>
          <w:b/>
          <w:b/>
        </w:rPr>
      </w:pP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11" w:name="awards"/>
      <w:bookmarkStart w:id="12" w:name="productDetails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蒂姆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冈恩，他是温情脉脉的优雅绅士，又是尖刻犀利的时尚教父。你，永远猜不透他在出哪张牌。他曾执教于纽约帕森斯设计学院，也曾任美国知名服装品牌丽姿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克莱本的创意总监。在美国创收视奇迹的真人秀《天桥骄子》中，他是评委席上的灵魂人物，他被媒体称为“电视节目中头脑最清醒的人”、“时尚界的重量级仲裁者”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目录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前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尽己所能，把它搞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这世界不欠你什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选择高姿态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不要滥用或放弃你的权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5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痛苦之时，往往灵感乍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别低估因果报应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彬彬有礼是件好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8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别过分看重生理舒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9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告诉我：事情往往还有另一面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0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当个好客人，否则就待在家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1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驾驭科技，而不是让它驾驭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2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不要丧失嗅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3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清楚什么话该说，什么话不该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4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入乡不随俗……我不会去吃猴脑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5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当你需要帮助时，就要接受别人的帮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6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勇于冒险——出安全牌不会永远真的安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7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付出，但要知道自己的底线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18</w:t>
      </w:r>
      <w:r>
        <w:rPr>
          <w:color w:val="333333"/>
          <w:kern w:val="0"/>
          <w:szCs w:val="21"/>
        </w:rPr>
        <w:t>堂课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坚持下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致谢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3" w:name="OLE_LINK4"/>
      <w:bookmarkStart w:id="14" w:name="OLE_LINK4"/>
      <w:bookmarkEnd w:id="1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8:00Z</dcterms:created>
  <dc:creator>Image</dc:creator>
  <dc:description/>
  <cp:keywords/>
  <dc:language>en-US</dc:language>
  <cp:lastModifiedBy>xiarui</cp:lastModifiedBy>
  <cp:lastPrinted>2005-06-10T14:33:00Z</cp:lastPrinted>
  <dcterms:modified xsi:type="dcterms:W3CDTF">2018-08-31T07:14:00Z</dcterms:modified>
  <cp:revision>7</cp:revision>
  <dc:subject/>
  <dc:title>新 书 推 荐</dc:title>
</cp:coreProperties>
</file>