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遗忘：开放心灵的益处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RGETTING: The Benefits of an Open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cott A. Small, M.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哥伦比亚大学老年痴呆症</w:t>
      </w:r>
      <w:r>
        <w:rPr>
          <w:b/>
          <w:color w:val="0000FF"/>
          <w:shd w:fill="FFFFFF" w:val="clear"/>
        </w:rPr>
        <w:t>（阿尔茨海默氏症）</w:t>
      </w:r>
      <w:r>
        <w:rPr>
          <w:b/>
          <w:color w:val="000000"/>
          <w:shd w:fill="FFFFFF" w:val="clear"/>
        </w:rPr>
        <w:t>研究中心（</w:t>
      </w:r>
      <w:r>
        <w:rPr>
          <w:b/>
          <w:color w:val="000000"/>
          <w:shd w:fill="FFFFFF" w:val="clear"/>
        </w:rPr>
        <w:t xml:space="preserve">Alzheimer's Research Center at Columbia University </w:t>
      </w:r>
      <w:r>
        <w:rPr>
          <w:b/>
          <w:color w:val="000000"/>
          <w:shd w:fill="FFFFFF" w:val="clear"/>
        </w:rPr>
        <w:t>）主任斯科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莫尔</w:t>
      </w:r>
      <w:r>
        <w:rPr>
          <w:b/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Scott Small</w:t>
      </w:r>
      <w:r>
        <w:rPr>
          <w:b/>
          <w:color w:val="000000"/>
          <w:shd w:fill="FFFFFF" w:val="clear"/>
        </w:rPr>
        <w:t>)</w:t>
      </w:r>
      <w:r>
        <w:rPr>
          <w:b/>
          <w:color w:val="000000"/>
          <w:shd w:fill="FFFFFF" w:val="clear"/>
        </w:rPr>
        <w:t>博士的《</w:t>
      </w:r>
      <w:r>
        <w:rPr>
          <w:b/>
          <w:bCs/>
          <w:szCs w:val="21"/>
        </w:rPr>
        <w:t>遗忘：开放心灵的益处</w:t>
      </w:r>
      <w:r>
        <w:rPr>
          <w:b/>
          <w:color w:val="000000"/>
          <w:shd w:fill="FFFFFF" w:val="clear"/>
        </w:rPr>
        <w:t>》一书推出一种全新观点，对日常遗忘就是记忆系统故障的这一已普遍接受的观点进行了挑战。他的这种观点得到了神经生物学、心理学和医学研究等领域的专家的支持：即衰老或疾病引起的遗忘实际上对我们的健康和生活安宁至关重要。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color w:val="000000"/>
          <w:shd w:fill="FFFFFF" w:val="clear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遗忘：开放心灵的益处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GETTING: The Benefits of an Open Mind</w:t>
      </w:r>
      <w:r>
        <w:rPr>
          <w:b/>
          <w:bCs/>
          <w:szCs w:val="21"/>
        </w:rPr>
        <w:t>）</w:t>
      </w:r>
      <w:r>
        <w:rPr>
          <w:color w:val="000000"/>
          <w:shd w:fill="FFFFFF" w:val="clear"/>
        </w:rPr>
        <w:t>是关于正常遗忘的作品。正常遗忘与病理性遗忘不同，如由阿尔茨海默病或衰老引起的遗忘不同，因为正常遗忘在我们所有人身上都是自然而生。一反集体智慧的观点，最近的研究发现，正常的遗忘不是我们大脑的衰败，甚至不是一个良性故障。相反，目前的研究开始解释正常遗忘如何有益，为何是我们大脑最有效思考所必要有的功能。这本书就是解释了正常的遗忘如何打开我们的思路，怎么有益于我们的认知和创造能力，有益于我们的情感健康，甚至有利于我们个人和整个社会的健康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直到最近，我们几乎所有人——记忆科学家和其他人——都认为遗忘反映的是记忆的失败，毫无益处可言。而事实证明，我们都错了。这本书的观点是基于在心理学、神经生物学、医学和计算机科学的最前沿研究成果，这些成果共同扭转了我们对正常遗忘的理解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shd w:fill="FFFFFF" w:val="clear"/>
        </w:rPr>
        <w:t>我们所有人都被记忆力迷住了，大多数人，甚至那些记忆力超好的人，都抱怨正常的遗忘。在我们目前的信息时代中，对记忆能力的执迷比以往任何时候都更真实。虽然这本书有很好的潜台词（“为你的健忘庆祝吧！”），这可能会激起广泛的兴趣，而其最终和持久的吸引力则将是传达这种信息的方式。作品内容清晰而有趣，风格引人入胜，阅读此书，读者将能够理解记忆和遗忘如何共同改善我们的头脑这一最新观点，读者将了解头脑如何运作的，理解我们为什么应该为正常遗忘而庆贺。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斯科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莫尔</w:t>
      </w:r>
      <w:r>
        <w:rPr>
          <w:b/>
          <w:bCs/>
          <w:kern w:val="0"/>
          <w:szCs w:val="21"/>
        </w:rPr>
        <w:t>（</w:t>
      </w:r>
      <w:r>
        <w:rPr>
          <w:b/>
          <w:bCs/>
          <w:szCs w:val="21"/>
        </w:rPr>
        <w:t>Scott A. Small, M.D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哥伦比亚大学的神经学和精神病学教授，是阿尔茨海默病中心的主任，记忆研究领域的一流权威。斯科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莫尔负责由国家卫生研究院资助的实验室将近二十年，发表了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多篇关于记忆功能及其如何发生故障的研究论文。同时，斯科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莫尔也是一位在衰老和痴呆等研究领域的专家，他治疗过患有各种记忆障碍的患者。他屡获殊荣，曾获学术界授予的各种奖项，其中包括麦克奈特脑病神经科学奖（</w:t>
      </w:r>
      <w:r>
        <w:rPr>
          <w:kern w:val="0"/>
          <w:szCs w:val="21"/>
        </w:rPr>
        <w:t>McKnight Neuroscience of Brain Disorders Award</w:t>
      </w:r>
      <w:r>
        <w:rPr>
          <w:kern w:val="0"/>
          <w:szCs w:val="21"/>
        </w:rPr>
        <w:t>）、美国神经学会颁发的德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青年神经学者奖（</w:t>
      </w:r>
      <w:r>
        <w:rPr>
          <w:kern w:val="0"/>
          <w:szCs w:val="21"/>
        </w:rPr>
        <w:t>the Derek Denny-Brown Young Neurological Scholar Award</w:t>
      </w:r>
      <w:r>
        <w:rPr>
          <w:kern w:val="0"/>
          <w:szCs w:val="21"/>
        </w:rPr>
        <w:t>）、哥伦比亚大学颁发的兰波特临床科学研究优秀奖（</w:t>
      </w:r>
      <w:r>
        <w:rPr>
          <w:kern w:val="0"/>
          <w:szCs w:val="21"/>
        </w:rPr>
        <w:t>Lamport Award for Excellence in Clinical Science Research</w:t>
      </w:r>
      <w:r>
        <w:rPr>
          <w:kern w:val="0"/>
          <w:szCs w:val="21"/>
        </w:rPr>
        <w:t>）等。他的贡献卓著，其研究引起了广泛的兴趣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斯科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莫尔博士研究成果发表在众多期刊杂志上，其中包括《纽约时报》（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ew York Times</w:t>
      </w:r>
      <w:r>
        <w:rPr>
          <w:kern w:val="0"/>
          <w:szCs w:val="21"/>
        </w:rPr>
        <w:t>）的头版、《纽约客》（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he New Yorker</w:t>
      </w:r>
      <w:r>
        <w:rPr>
          <w:kern w:val="0"/>
          <w:szCs w:val="21"/>
        </w:rPr>
        <w:t>）和《时代》（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ime</w:t>
      </w:r>
      <w:r>
        <w:rPr>
          <w:kern w:val="0"/>
          <w:szCs w:val="21"/>
        </w:rPr>
        <w:t>）杂志等，以及一些国际性期刊，如德国《世界报》（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ie Welt</w:t>
      </w:r>
      <w:r>
        <w:rPr>
          <w:kern w:val="0"/>
          <w:szCs w:val="21"/>
        </w:rPr>
        <w:t>）、《费加罗报》（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</w:rPr>
        <w:t>e Figaro</w:t>
      </w:r>
      <w:r>
        <w:rPr>
          <w:kern w:val="0"/>
          <w:szCs w:val="21"/>
        </w:rPr>
        <w:t>）、《环球》（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lobo</w:t>
      </w:r>
      <w:r>
        <w:rPr>
          <w:kern w:val="0"/>
          <w:szCs w:val="21"/>
        </w:rPr>
        <w:t>）、《悉尼先驱晨报》（</w:t>
      </w:r>
      <w:r>
        <w:rPr>
          <w:i/>
          <w:iCs/>
          <w:kern w:val="0"/>
          <w:szCs w:val="21"/>
        </w:rPr>
        <w:t>S</w:t>
      </w:r>
      <w:r>
        <w:rPr>
          <w:kern w:val="0"/>
          <w:szCs w:val="21"/>
        </w:rPr>
        <w:t>ydney Morning Herald</w:t>
      </w:r>
      <w:r>
        <w:rPr>
          <w:kern w:val="0"/>
          <w:szCs w:val="21"/>
        </w:rPr>
        <w:t>）、《共和国》（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epublica</w:t>
      </w:r>
      <w:r>
        <w:rPr>
          <w:kern w:val="0"/>
          <w:szCs w:val="21"/>
        </w:rPr>
        <w:t>）、《环球邮报》（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he Globe and Mail</w:t>
      </w:r>
      <w:r>
        <w:rPr>
          <w:kern w:val="0"/>
          <w:szCs w:val="21"/>
        </w:rPr>
        <w:t>）、《西班牙世界报》（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l Mundo</w:t>
      </w:r>
      <w:r>
        <w:rPr>
          <w:kern w:val="0"/>
          <w:szCs w:val="21"/>
        </w:rPr>
        <w:t>）、《伦敦泰晤士报》（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he Times of London</w:t>
      </w:r>
      <w:r>
        <w:rPr>
          <w:kern w:val="0"/>
          <w:szCs w:val="21"/>
        </w:rPr>
        <w:t>）等。斯科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莫尔属于能够清晰地传播科学知识的专家之一，他多次做客于资深访谈节目主持人查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斯（</w:t>
      </w:r>
      <w:r>
        <w:rPr>
          <w:kern w:val="0"/>
          <w:szCs w:val="21"/>
        </w:rPr>
        <w:t>Charlie Rose</w:t>
      </w:r>
      <w:r>
        <w:rPr>
          <w:kern w:val="0"/>
          <w:szCs w:val="21"/>
        </w:rPr>
        <w:t>）的访谈节目和其他电视节目，充分展示了他的科学传播能力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9-25T10:5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