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3970</wp:posOffset>
            </wp:positionV>
            <wp:extent cx="1575435" cy="209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无压力、无痛感第一次哺乳就上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陈思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9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192</w:t>
      </w:r>
      <w:r>
        <w:rPr>
          <w:rFonts w:ascii="新細明體;PMingLiU" w:hAnsi="新細明體;PMingLiU" w:cs="新細明體;PMingLiU"/>
          <w:b/>
        </w:rPr>
        <w:t>页（平装</w:t>
      </w:r>
      <w:r>
        <w:rPr>
          <w:rFonts w:cs="新細明體;PMingLiU" w:ascii="新細明體;PMingLiU" w:hAnsi="新細明體;PMingLiU"/>
          <w:b/>
        </w:rPr>
        <w:t>17X23</w:t>
      </w:r>
      <w:r>
        <w:rPr>
          <w:rFonts w:ascii="新細明體;PMingLiU" w:hAnsi="新細明體;PMingLiU" w:cs="新細明體;PMingLiU"/>
          <w:b/>
        </w:rPr>
        <w:t>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/>
          <w:b/>
          <w:color w:val="FF0000"/>
        </w:rPr>
        <w:t>博客来网络书店新书畅销排行榜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＃</w:t>
      </w:r>
      <w:r>
        <w:rPr>
          <w:rFonts w:cs="新細明體;PMingLiU" w:ascii="新細明體;PMingLiU" w:hAnsi="新細明體;PMingLiU"/>
          <w:b/>
          <w:color w:val="FF0000"/>
        </w:rPr>
        <w:t>3</w:t>
      </w:r>
    </w:p>
    <w:p>
      <w:pPr>
        <w:pStyle w:val="Normal"/>
        <w:rPr/>
      </w:pPr>
      <w:r>
        <w:rPr>
          <w:rFonts w:cs="SimSun;宋体" w:ascii="SimSun;宋体" w:hAnsi="SimSun;宋体"/>
        </w:rPr>
        <w:t>●</w:t>
      </w:r>
      <w:r>
        <w:rPr/>
        <w:t>什么食物可以发奶？什么食物则会导致塞奶、退奶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如何打败胸部硬块，跟「石头奶」说掰掰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宝宝爱咬妈妈的乳头怎么办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小胸妈妈注定奶量不足？哺乳的「供需平衡」该怎么做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挤奶前要先做好哪些准备才能轻松提升奶量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避免宝宝溢奶、吐奶的撇步是什么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宝宝满</w:t>
      </w:r>
      <w:r>
        <w:rPr/>
        <w:t>6</w:t>
      </w:r>
      <w:r>
        <w:rPr/>
        <w:t>个月大就应该改喝配方奶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哪些美胸运动要才能有效防止胸部走山？</w:t>
      </w:r>
      <w:r>
        <w:rPr/>
        <w:br/>
        <w:br/>
      </w:r>
      <w:r>
        <w:rPr/>
        <w:t>哺乳，是成为妈妈后的第一个任务，除了满足宝宝的需求外，也能够让妈妈与宝宝之间建立独特的亲密感。但如果哺乳不顺利，不但可能造成乳房瘀青、疼痛，甚至乳腺发炎，同时也会在新手妈妈的心中留下阴影，加深对哺乳的焦虑与恐惧。</w:t>
      </w:r>
      <w:r>
        <w:rPr/>
        <w:br/>
        <w:br/>
      </w:r>
      <w:r>
        <w:rPr/>
        <w:t>拥有物理治疗师身分的知名哺乳咨询专家陈思庭，在本书中便运用物理治疗的专业技巧，搭配超过</w:t>
      </w:r>
      <w:r>
        <w:rPr/>
        <w:t>4</w:t>
      </w:r>
      <w:r>
        <w:rPr/>
        <w:t>万名妈妈的丰富临床经验，贴心地提供所有准妈妈和新手妈妈们全方位的哺乳诀窍，从孕期的哺乳准备开始，到追奶一定要搞懂的</w:t>
      </w:r>
      <w:r>
        <w:rPr/>
        <w:t>4</w:t>
      </w:r>
      <w:r>
        <w:rPr/>
        <w:t>大问题，乃至哺乳期常见的困扰和新手妈妈常犯的错误，以及产后瘦身、预防妈妈手和胸部变形的各种实用运动，帮助妳一次解开所有疑惑，只要按部就班照着做，就能够充分享受亲自哺乳的乐趣！</w:t>
      </w:r>
      <w:r>
        <w:rPr/>
        <w:br/>
        <w:br/>
      </w:r>
      <w:r>
        <w:rPr>
          <w:b/>
        </w:rPr>
        <w:t>名人推荐</w:t>
      </w:r>
      <w:r>
        <w:rPr/>
        <w:br/>
      </w:r>
      <w:r>
        <w:rPr/>
        <w:t>四季和安妇幼诊所院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台大妇产部兼任主治医师林育弘、新英格兰诊所院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恩主公医院乳房外科兼任主任医师黄柏荣</w:t>
      </w:r>
      <w:r>
        <w:rPr>
          <w:rFonts w:eastAsia="Times New Roman"/>
        </w:rPr>
        <w:t xml:space="preserve"> </w:t>
      </w:r>
      <w:r>
        <w:rPr/>
        <w:t>专业推荐！</w:t>
      </w:r>
      <w:r>
        <w:rPr/>
        <w:br/>
        <w:br/>
      </w:r>
      <w:r>
        <w:rPr/>
        <w:t>思庭是正规医疗教育出身的专业人员，深知解剖学、生理变化、荷尔蒙及产妇心理变化，足以应付哺乳时所发生的任何问题，因此我认为是值得推荐给大家的。最后，也要提醒所有哺乳中的妈妈们，不管是身体或心理上都要多注意放松，而长时间喂奶，方能减少乳腺炎发生的可能性。期望藉由思庭的这本书，让妈妈们都能拥有更加完美的哺乳经验，育儿之路也会留下更多美好的记忆。──四季和安妇幼诊所院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台大妇产部兼任主治医师／林育弘</w:t>
      </w:r>
      <w:r>
        <w:rPr/>
        <w:br/>
        <w:br/>
      </w:r>
      <w:r>
        <w:rPr/>
        <w:t>能帮助哺乳妈咪改善泌乳问题的专业人士很多，例如通乳师、泌乳顾问，甚至是医护人员等，而像思庭这样的物理治疗师，可说是其中最特别的。物理治疗师在接受专业养成教育的过程中，对于身体的结构，尤其是软、硬组织的区隔特别重视，因此对乳房软组织的构造非常熟悉。当他们将这些专业应用在哺乳、泌乳这块领域时，必定会更加的得心应手。──新英格兰诊所院长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恩主公医院乳房外科兼任主任医师／黄柏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/>
        <w:t>陈思庭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物理治疗师。</w:t>
      </w:r>
      <w:r>
        <w:rPr/>
        <w:br/>
      </w:r>
      <w:r>
        <w:rPr/>
        <w:t>慈济大学物理治疗学系毕业，现任思庭产后泌乳咨询执行长。拥有护士、物理治疗师的专业资格，也是台湾临床徒手治疗协会</w:t>
      </w:r>
      <w:r>
        <w:rPr/>
        <w:t>CMT</w:t>
      </w:r>
      <w:r>
        <w:rPr/>
        <w:t>认证人员。</w:t>
      </w:r>
      <w:r>
        <w:rPr/>
        <w:br/>
        <w:br/>
      </w:r>
      <w:r>
        <w:rPr/>
        <w:t>在成为哺乳咨询顾问前，她也曾在月子中心工作，所以非常了解产后妈妈们的困扰，以及该如何解决各种哺乳问题。她在「</w:t>
      </w:r>
      <w:r>
        <w:rPr/>
        <w:t>BabyHome</w:t>
      </w:r>
      <w:r>
        <w:rPr/>
        <w:t>」、「妈妈经」、「妈咪爱」等网站担任驻站作家，跟妈妈们分享哺乳的大小知识，同时也担任大地之爱、丽婴房等知名妇婴品牌及超过</w:t>
      </w:r>
      <w:r>
        <w:rPr/>
        <w:t>20</w:t>
      </w:r>
      <w:r>
        <w:rPr/>
        <w:t>家月子中心的特约母乳讲师，已帮助超过</w:t>
      </w:r>
      <w:r>
        <w:rPr/>
        <w:t>4</w:t>
      </w:r>
      <w:r>
        <w:rPr/>
        <w:t>万名新手妈妈成功哺乳。</w:t>
      </w:r>
      <w:r>
        <w:rPr/>
        <w:br/>
      </w:r>
      <w:r>
        <w:rPr/>
        <w:t>思庭产后泌乳咨询：</w:t>
      </w:r>
      <w:r>
        <w:rPr/>
        <w:t>www. sitingcare.com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 xml:space="preserve">[ </w:t>
      </w:r>
      <w:r>
        <w:rPr/>
        <w:t>前言</w:t>
      </w:r>
      <w:r>
        <w:rPr>
          <w:rFonts w:eastAsia="Times New Roman"/>
        </w:rPr>
        <w:t xml:space="preserve"> </w:t>
      </w:r>
      <w:r>
        <w:rPr/>
        <w:t xml:space="preserve">]  </w:t>
      </w:r>
      <w:r>
        <w:rPr/>
        <w:t>快乐哺乳，人生就是彩色的</w:t>
      </w:r>
      <w:r>
        <w:rPr/>
        <w:br/>
      </w:r>
      <w:r>
        <w:rPr/>
        <w:t>孕期哺乳准备</w:t>
      </w:r>
      <w:r>
        <w:rPr/>
        <w:br/>
      </w:r>
      <w:r>
        <w:rPr/>
        <w:t>亲喂，最容易达到供需平衡</w:t>
      </w:r>
      <w:r>
        <w:rPr/>
        <w:br/>
      </w:r>
      <w:r>
        <w:rPr/>
        <w:t>胸部</w:t>
      </w:r>
      <w:r>
        <w:rPr/>
        <w:t>CUP</w:t>
      </w:r>
      <w:r>
        <w:rPr/>
        <w:t>跟奶水多寡没有直接关联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乳头异常还是可以哺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乳痂易堵塞乳孔，影响乳汁分泌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怀孕满三十七周，可开始产前挤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初乳不是大宝的专利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选错吸乳器，乳头变形又塞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分娩前先采买！产后必备用品全攻略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哺乳、追奶，一定要搞懂的问题</w:t>
      </w:r>
      <w:r>
        <w:rPr/>
        <w:br/>
      </w:r>
      <w:r>
        <w:rPr/>
        <w:t>发奶、塞奶及退奶食物大解密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产后体虚别心急，恢复元气才能成功追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挤奶前做好准备，奶量直线上升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让自己轻松喂，就是最佳哺乳姿势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哺乳期常见的困扰</w:t>
      </w:r>
      <w:r>
        <w:rPr/>
        <w:br/>
      </w:r>
      <w:r>
        <w:rPr/>
        <w:t>正确的无痛挤乳技巧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饮食及生活作息改变，有助奶量提升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宝宝拒吸另一侧乳房，是因为太挑嘴吗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宝宝吸单侧奶就饱，另一侧是否要挤出来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如何改善宝宝乳头混淆问题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解决宝宝爱咬妈妈乳头的苦恼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爱喝奶？三招搞定宝宝的厌奶反应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乳头、乳晕水肿自救法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又塞奶了！这样做让乳块退散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击退顽固硬块，跟石头奶说掰掰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冷敷还是热敷，别再傻傻分不清楚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摆脱乳腺炎，不再痛不欲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塞奶不处理，当心乳腺脓疡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用对方法，高龄妈咪也能轻松哺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暂时无法亲喂时，别操之过急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宝宝不在身边，如何同步追奶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新手妈妈常犯的错误</w:t>
      </w:r>
      <w:r>
        <w:rPr/>
        <w:br/>
      </w:r>
      <w:r>
        <w:rPr/>
        <w:t>奶量冲不上来，先别操之过急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黄疸宝宝更应该多喝母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塞奶时别泡热水澡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要再用公式计算奶量了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「大姨妈」不是哺乳杀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哺乳期别忘了补钙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定要学会的母乳保存法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必在意前、后段奶，宝宝喝饱最重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多久挤一次奶，没有标准答案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半夜挤奶事半功倍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过度清洁乳房，反而造成乳腺炎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乳头出现小白点怎么办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胸部感染念珠菌，可以继续哺乳吗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掌握拍嗝技巧，避免宝宝溢、吐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母爱不间断，孕期仍然可以哺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育婴假结束前，先调整奶量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职场妈妈也可以不塞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告别母乳生活，聪明退奶不费力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预防走山，如何退奶不缩胸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产后更轻松，健康动起来！</w:t>
      </w:r>
      <w:r>
        <w:rPr/>
        <w:br/>
      </w:r>
      <w:r>
        <w:rPr/>
        <w:t>产后瘦身运动，帮助身体尽快恢复正常！</w:t>
      </w:r>
      <w:r>
        <w:rPr/>
        <w:br/>
      </w:r>
      <w:r>
        <w:rPr/>
        <w:t>腹式呼吸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骨盆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颈部与上腹部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腿部运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会阴肌肉收缩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腹部收缩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舒缓妈妈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急性期：大拇指肌肉拉筋放松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急性期：大拇指外展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急性期：手腕、手指拉筋放松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缓解期：大拇指外展肌阻力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缓解期：握力训练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防止走山的美胸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塑胸运动（产后第一天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塑胸运动（产后第二天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坚挺胸型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提胸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紧实胸型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集中胸型运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重力丰胸运动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37:00Z</dcterms:modified>
  <cp:revision>4</cp:revision>
  <dc:subject/>
  <dc:title>新 书 推 荐</dc:title>
</cp:coreProperties>
</file>