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3681730</wp:posOffset>
            </wp:positionH>
            <wp:positionV relativeFrom="line">
              <wp:posOffset>-124460</wp:posOffset>
            </wp:positionV>
            <wp:extent cx="1751330" cy="259651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黑暗姐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RAVEN SISTERS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ttina Bieberstein Le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adh by Blad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  <w:r>
        <w:rPr>
          <w:b/>
        </w:rPr>
        <w:t>/</w:t>
      </w:r>
      <w:r>
        <w:rPr>
          <w:b/>
        </w:rPr>
        <w:t>心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记者汉娜•爱克斯杜特（</w:t>
      </w:r>
      <w:r>
        <w:rPr>
          <w:rFonts w:eastAsia="Times New Roman"/>
        </w:rPr>
        <w:t xml:space="preserve"> </w:t>
      </w:r>
      <w:r>
        <w:rPr/>
        <w:t xml:space="preserve">Hanna Axelsdotter </w:t>
      </w:r>
      <w:r>
        <w:rPr/>
        <w:t>）很热衷解决女性的问题，她无法把诺拉（</w:t>
      </w:r>
      <w:r>
        <w:rPr/>
        <w:t>Nora</w:t>
      </w:r>
      <w:r>
        <w:rPr/>
        <w:t>）的案子抛诸脑后。这位年轻的女士马上要从长期监禁的刑罚中被释放了。汉娜记得在她报道一宗审判时，诺拉在庭上冷酷无情的样子。那张美丽的面庞上毫无悔意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汉娜决定先在狱中采访诺拉，试图理解是什么导致了这样的暴力行为，使她囚禁在那里。在镜头前，诺拉讲述了她和妹妹林的童年。一个关于愧疚、羞耻和力量制衡的故事。诺拉要怎么弥补她对妹妹所做的让她们分离的事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黑暗姐妹》是讲述记者汉娜•爱克斯杜特的独立系列小说中的第一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80010</wp:posOffset>
            </wp:positionH>
            <wp:positionV relativeFrom="line">
              <wp:posOffset>-52705</wp:posOffset>
            </wp:positionV>
            <wp:extent cx="1216025" cy="173418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贝蒂娜•拜斯汀•李（</w:t>
      </w:r>
      <w:r>
        <w:rPr>
          <w:b/>
        </w:rPr>
        <w:t>Bettina Bieberstein Lee</w:t>
      </w:r>
      <w:r>
        <w:rPr>
          <w:b/>
        </w:rPr>
        <w:t>）</w:t>
      </w:r>
      <w:r>
        <w:rPr/>
        <w:t>的灵感和动力来自于对现实生活的观察和体验。《黑暗姐妹》是她的第一部惊悚小说，并已被</w:t>
      </w:r>
      <w:r>
        <w:rPr/>
        <w:t>2018</w:t>
      </w:r>
      <w:r>
        <w:rPr/>
        <w:t>年</w:t>
      </w:r>
      <w:r>
        <w:rPr/>
        <w:t>Crimetime Specsavers Award</w:t>
      </w:r>
      <w:r>
        <w:rPr/>
        <w:t>年度新人奖提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一位作家、记者和艺术总监，此前她曾在德国发表过两部生活方式小说。贝蒂娜•拜斯汀•李在瑞士长大，但在过去三十年中她和丈夫及三个孩子生活在斯德哥尔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于那些喜欢托芙•阿尔斯特达尔（</w:t>
      </w:r>
      <w:r>
        <w:rPr/>
        <w:t>Tove Alsterdal</w:t>
      </w:r>
      <w:r>
        <w:rPr/>
        <w:t>）和吉莉安•弗琳（</w:t>
      </w:r>
      <w:r>
        <w:rPr/>
        <w:t>Gillian Flynn</w:t>
      </w:r>
      <w:r>
        <w:rPr/>
        <w:t>）的读者来说，这是一本令人欲火中烧的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噢她是如何写出这么棒的作品，贝蒂娜•拜斯汀•李！这是一本让人无法放下的书，讲述了在监狱中的诺拉向一位记者吐露了她的故事。诺拉和她的妹妹幼年时形影不离，直到灾难来临。在那之后她们多年未见彼此。诺拉生活在危险边缘，而林则成了一个善良的美发师，嫁给了一个很年长的男人。但当他们再次相遇时，一切却并非看上去的那样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乐塔•奥尔森（</w:t>
      </w:r>
      <w:r>
        <w:rPr/>
        <w:t>Lotta Olsson</w:t>
      </w:r>
      <w:r>
        <w:rPr/>
        <w:t>），《今日新闻报》（</w:t>
      </w:r>
      <w:r>
        <w:rPr/>
        <w:t>Dagens Nyheter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者们将会投入到充满羞耻、暴力和姐妹之情的心理悬疑中——这讲述了诺拉和林两姐妹、她们破碎的童年以及她们是如何被分离和重聚的。《黑暗姐妹》是一部真正激发阅读兴趣的黑暗又充满悬疑的小说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范•希内尔（</w:t>
      </w:r>
      <w:r>
        <w:rPr/>
        <w:t>Fam Kinell</w:t>
      </w:r>
      <w:r>
        <w:rPr/>
        <w:t>），《女士世界》（</w:t>
      </w:r>
      <w:r>
        <w:rPr/>
        <w:t>Damernas Värld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别错过这部处女座！——一本真正引人入胜的杰作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夏洛塔•达尔格伦（</w:t>
      </w:r>
      <w:r>
        <w:rPr/>
        <w:t>Charlotta Dahlgren</w:t>
      </w:r>
      <w:r>
        <w:rPr/>
        <w:t>），自由撰稿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黑暗姐妹》是一部情感浓烈又尖锐的关于一对姐妹的处女座小说，即使</w:t>
      </w:r>
      <w:r>
        <w:rPr/>
        <w:t>15</w:t>
      </w:r>
      <w:r>
        <w:rPr/>
        <w:t>年未见她们依然与对方紧紧相连。充满令人印象深刻的语言。过去与现在紧密地联系在一起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谢斯廷•萨尼奥（</w:t>
      </w:r>
      <w:r>
        <w:rPr/>
        <w:t>Kerstin Serneö</w:t>
      </w:r>
      <w:r>
        <w:rPr/>
        <w:t>）</w:t>
      </w:r>
      <w:r>
        <w:rPr/>
        <w:t>, Tara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贝蒂娜•拜斯汀•李完成的一部具有启发性的小说。有些时候它十分激烈，你不得不放下书喘口气。但想知道接下来会发生什么的渴望让你很快就会再次拿起它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伊丽莎白•卡尔森（</w:t>
      </w:r>
      <w:r>
        <w:rPr/>
        <w:t>Elisabeth Carlsson</w:t>
      </w:r>
      <w:r>
        <w:rPr/>
        <w:t>），《侦探、科幻、恐怖小说杂志集锦》（</w:t>
      </w:r>
      <w:r>
        <w:rPr/>
        <w:t>DAST Magazin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rPr>
          <w:b/>
          <w:b/>
        </w:rPr>
      </w:pPr>
      <w:r>
        <w:rPr>
          <w:b/>
        </w:rPr>
        <w:t>张滢（</w:t>
      </w:r>
      <w:r>
        <w:rPr>
          <w:b/>
        </w:rPr>
        <w:t>Cindy Zhang)</w:t>
      </w:r>
    </w:p>
    <w:p>
      <w:pPr>
        <w:pStyle w:val="Normal"/>
        <w:rPr/>
      </w:pPr>
      <w:r>
        <w:rPr/>
        <w:t>安德鲁•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506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 xml:space="preserve">Email:  Cindy@nurnberg.com.cn 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</w:t>
      </w:r>
      <w:r>
        <w:rPr/>
        <w:t xml:space="preserve">: http://www.nurnberg.com.cn </w:t>
      </w:r>
    </w:p>
    <w:p>
      <w:pPr>
        <w:pStyle w:val="Normal"/>
        <w:rPr/>
      </w:pPr>
      <w:r>
        <w:rPr/>
        <w:t>新浪微博：</w:t>
      </w:r>
      <w:r>
        <w:rPr/>
        <w:t xml:space="preserve">http://weibo.com/nurnberg </w:t>
      </w:r>
    </w:p>
    <w:p>
      <w:pPr>
        <w:pStyle w:val="Normal"/>
        <w:rPr/>
      </w:pPr>
      <w:r>
        <w:rPr/>
        <w:t>豆瓣小站：</w:t>
      </w:r>
      <w:r>
        <w:rPr/>
        <w:t xml:space="preserve">http://site.douban.com/110577/ </w:t>
      </w:r>
    </w:p>
    <w:p>
      <w:pPr>
        <w:pStyle w:val="Normal"/>
        <w:rPr/>
      </w:pPr>
      <w:r>
        <w:rPr/>
        <w:t>微信订阅号：安德鲁书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character" w:styleId="Hyperlink1">
    <w:name w:val="Hyperlink.1"/>
    <w:basedOn w:val="Style14"/>
    <w:qFormat/>
    <w:rPr>
      <w:lang w:val="en-US"/>
    </w:rPr>
  </w:style>
  <w:style w:type="character" w:styleId="Hyperlink2">
    <w:name w:val="Hyperlink.2"/>
    <w:basedOn w:val="Style14"/>
    <w:qFormat/>
    <w:rPr>
      <w:lang w:val="zh-TW" w:eastAsia="zh-TW"/>
    </w:rPr>
  </w:style>
  <w:style w:type="character" w:styleId="Hyperlink3">
    <w:name w:val="Hyperlink.3"/>
    <w:basedOn w:val="Style14"/>
    <w:qFormat/>
    <w:rPr>
      <w:color w:val="0000FF"/>
      <w:u w:val="single" w:color="0000FF"/>
    </w:rPr>
  </w:style>
  <w:style w:type="character" w:styleId="Hyperlink4">
    <w:name w:val="Hyperlink.4"/>
    <w:basedOn w:val="Style14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1">
    <w:name w:val="默认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Xbody">
    <w:name w:val="xbody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9:00Z</dcterms:created>
  <dc:creator>Image</dc:creator>
  <dc:description/>
  <dc:language>en-US</dc:language>
  <cp:lastModifiedBy>Intern</cp:lastModifiedBy>
  <cp:lastPrinted>2004-04-23T15:06:00Z</cp:lastPrinted>
  <dcterms:modified xsi:type="dcterms:W3CDTF">2018-11-26T02:51:00Z</dcterms:modified>
  <cp:revision>3</cp:revision>
  <dc:subject/>
  <dc:title>新 书 推 荐</dc:title>
</cp:coreProperties>
</file>