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6535</wp:posOffset>
            </wp:positionH>
            <wp:positionV relativeFrom="paragraph">
              <wp:posOffset>292735</wp:posOffset>
            </wp:positionV>
            <wp:extent cx="1367155" cy="211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怪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ARE BIR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leen Nova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Permanen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4"/>
        <w:rPr/>
      </w:pPr>
      <w:r>
        <w:rPr/>
        <w:t>很久以前，探矿者在无路可走之下发现了铁矿</w:t>
      </w:r>
      <w:r>
        <w:rPr/>
        <w:t>并开始开采</w:t>
      </w:r>
      <w:r>
        <w:rPr/>
        <w:t>，</w:t>
      </w:r>
      <w:r>
        <w:rPr/>
        <w:t>来自</w:t>
      </w:r>
      <w:r>
        <w:rPr/>
        <w:t>世界各</w:t>
      </w:r>
      <w:r>
        <w:rPr/>
        <w:t>地</w:t>
      </w:r>
      <w:r>
        <w:rPr/>
        <w:t>的矿工们便纷纷</w:t>
      </w:r>
      <w:r>
        <w:rPr/>
        <w:t>来</w:t>
      </w:r>
      <w:r>
        <w:rPr/>
        <w:t>此安家定居。但</w:t>
      </w:r>
      <w:r>
        <w:rPr/>
        <w:t>《怪人》</w:t>
      </w:r>
      <w:r>
        <w:rPr/>
        <w:t>中的人物</w:t>
      </w:r>
      <w:r>
        <w:rPr/>
        <w:t>并没有</w:t>
      </w:r>
      <w:r>
        <w:rPr/>
        <w:t>循着这一历史</w:t>
      </w:r>
      <w:r>
        <w:rPr/>
        <w:t>背景</w:t>
      </w:r>
      <w:r>
        <w:rPr/>
        <w:t>生活，在</w:t>
      </w:r>
      <w:r>
        <w:rPr/>
        <w:t>1960</w:t>
      </w:r>
      <w:r>
        <w:rPr/>
        <w:t>年</w:t>
      </w:r>
      <w:r>
        <w:rPr/>
        <w:t>的夏初，他们</w:t>
      </w:r>
      <w:r>
        <w:rPr/>
        <w:t>实现着</w:t>
      </w:r>
      <w:r>
        <w:rPr/>
        <w:t>自己的</w:t>
      </w:r>
      <w:r>
        <w:rPr/>
        <w:t>渴望</w:t>
      </w:r>
      <w:r>
        <w:rPr/>
        <w:t>和未完成的故事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贝蒂</w:t>
      </w:r>
      <w:r>
        <w:rPr/>
        <w:t>•</w:t>
      </w:r>
      <w:r>
        <w:rPr/>
        <w:t>拉森</w:t>
      </w:r>
      <w:r>
        <w:rPr/>
        <w:t>（</w:t>
      </w:r>
      <w:r>
        <w:rPr/>
        <w:t>Betty Larsen</w:t>
      </w:r>
      <w:r>
        <w:rPr/>
        <w:t>）</w:t>
      </w:r>
      <w:r>
        <w:rPr/>
        <w:t>独自</w:t>
      </w:r>
      <w:r>
        <w:rPr/>
        <w:t>抚养着女儿，望眼欲穿地等待着</w:t>
      </w:r>
      <w:r>
        <w:rPr/>
        <w:t>情人回来</w:t>
      </w:r>
      <w:r>
        <w:rPr/>
        <w:t>。骨瘦如柴的老</w:t>
      </w:r>
      <w:r>
        <w:rPr/>
        <w:t>特鲁德</w:t>
      </w:r>
      <w:r>
        <w:rPr/>
        <w:t>（</w:t>
      </w:r>
      <w:r>
        <w:rPr/>
        <w:t>Gertrude</w:t>
      </w:r>
      <w:r>
        <w:rPr/>
        <w:t>）每天都在街区里绕十几圈，</w:t>
      </w:r>
      <w:r>
        <w:rPr/>
        <w:t>听着</w:t>
      </w:r>
      <w:r>
        <w:rPr/>
        <w:t>修剪过草坪下的虫鸣</w:t>
      </w:r>
      <w:r>
        <w:rPr/>
        <w:t>和</w:t>
      </w:r>
      <w:r>
        <w:rPr/>
        <w:t>正悄然</w:t>
      </w:r>
      <w:r>
        <w:rPr/>
        <w:t>发生</w:t>
      </w:r>
      <w:r>
        <w:rPr/>
        <w:t>的新一</w:t>
      </w:r>
      <w:r>
        <w:rPr/>
        <w:t>季</w:t>
      </w:r>
      <w:r>
        <w:rPr/>
        <w:t>的躁动。隔壁街区，刚从精神病院回来的尼基•</w:t>
      </w:r>
      <w:r>
        <w:rPr/>
        <w:t>马拉迪</w:t>
      </w:r>
      <w:r>
        <w:rPr/>
        <w:t>（</w:t>
      </w:r>
      <w:r>
        <w:rPr/>
        <w:t>Nicky Marodi</w:t>
      </w:r>
      <w:r>
        <w:rPr/>
        <w:t>）终于又迎来了自由。</w:t>
      </w:r>
      <w:r>
        <w:rPr/>
        <w:t>这是</w:t>
      </w:r>
      <w:r>
        <w:rPr/>
        <w:t>暑假的第一</w:t>
      </w:r>
      <w:r>
        <w:rPr/>
        <w:t>天</w:t>
      </w:r>
      <w:r>
        <w:rPr/>
        <w:t>，林木森森，</w:t>
      </w:r>
      <w:r>
        <w:rPr/>
        <w:t>满目绿意</w:t>
      </w:r>
      <w:r>
        <w:rPr/>
        <w:t>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此时，</w:t>
      </w:r>
      <w:r>
        <w:rPr/>
        <w:t>三个邻居女孩</w:t>
      </w:r>
      <w:r>
        <w:rPr/>
        <w:t>正在一栋</w:t>
      </w:r>
      <w:r>
        <w:rPr/>
        <w:t>神秘</w:t>
      </w:r>
      <w:r>
        <w:rPr/>
        <w:t>的废弃房子中探险，收拾了一半的盒子看起来像</w:t>
      </w:r>
      <w:r>
        <w:rPr/>
        <w:t>鲜血</w:t>
      </w:r>
      <w:r>
        <w:rPr/>
        <w:t>，他们想象着这些</w:t>
      </w:r>
      <w:r>
        <w:rPr/>
        <w:t>东西</w:t>
      </w:r>
      <w:r>
        <w:rPr/>
        <w:t>背后的故事。这并不是唯一的谜团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实际</w:t>
      </w:r>
      <w:r>
        <w:rPr/>
        <w:t>上，</w:t>
      </w:r>
      <w:r>
        <w:rPr/>
        <w:t>奇怪</w:t>
      </w:r>
      <w:r>
        <w:rPr/>
        <w:t>的</w:t>
      </w:r>
      <w:r>
        <w:rPr/>
        <w:t>事</w:t>
      </w:r>
      <w:r>
        <w:rPr/>
        <w:t>比比皆是。</w:t>
      </w:r>
      <w:r>
        <w:rPr/>
        <w:t>贝蒂</w:t>
      </w:r>
      <w:r>
        <w:rPr/>
        <w:t>的</w:t>
      </w:r>
      <w:r>
        <w:rPr/>
        <w:t>情人没有回来</w:t>
      </w:r>
      <w:r>
        <w:rPr/>
        <w:t>，</w:t>
      </w:r>
      <w:r>
        <w:rPr/>
        <w:t>特鲁德</w:t>
      </w:r>
      <w:r>
        <w:rPr/>
        <w:t>突然</w:t>
      </w:r>
      <w:r>
        <w:rPr/>
        <w:t>有了前所未有</w:t>
      </w:r>
      <w:r>
        <w:rPr/>
        <w:t>的憧憬，</w:t>
      </w:r>
      <w:r>
        <w:rPr/>
        <w:t>女孩们</w:t>
      </w:r>
      <w:r>
        <w:rPr/>
        <w:t>碰到</w:t>
      </w:r>
      <w:r>
        <w:rPr/>
        <w:t>的</w:t>
      </w:r>
      <w:r>
        <w:rPr/>
        <w:t>神奇魔力能让他们</w:t>
      </w:r>
      <w:r>
        <w:rPr/>
        <w:t>发生</w:t>
      </w:r>
      <w:r>
        <w:rPr/>
        <w:t>意想不到的</w:t>
      </w:r>
      <w:r>
        <w:rPr/>
        <w:t>变化</w:t>
      </w:r>
      <w:r>
        <w:rPr/>
        <w:t>。在这个六月，一</w:t>
      </w:r>
      <w:r>
        <w:rPr/>
        <w:t>伙小</w:t>
      </w:r>
      <w:r>
        <w:rPr/>
        <w:t>混混闯入街区，</w:t>
      </w:r>
      <w:r>
        <w:rPr/>
        <w:t>尼基锒铛入狱</w:t>
      </w:r>
      <w:r>
        <w:rPr/>
        <w:t>，意大利老人照料着花园，</w:t>
      </w:r>
      <w:r>
        <w:rPr/>
        <w:t>宣称</w:t>
      </w:r>
      <w:r>
        <w:rPr/>
        <w:t>这</w:t>
      </w:r>
      <w:r>
        <w:rPr/>
        <w:t>是</w:t>
      </w:r>
      <w:r>
        <w:rPr/>
        <w:t>属于他们的土地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如一首描绘特定</w:t>
      </w:r>
      <w:r>
        <w:rPr/>
        <w:t>时间空间</w:t>
      </w:r>
      <w:r>
        <w:rPr/>
        <w:t>的</w:t>
      </w:r>
      <w:r>
        <w:rPr/>
        <w:t>充满</w:t>
      </w:r>
      <w:r>
        <w:rPr/>
        <w:t>诗意和甘甜的赞美诗，《</w:t>
      </w:r>
      <w:r>
        <w:rPr/>
        <w:t>怪人</w:t>
      </w:r>
      <w:r>
        <w:rPr/>
        <w:t>》</w:t>
      </w:r>
      <w:r>
        <w:rPr/>
        <w:t>交织着</w:t>
      </w:r>
      <w:r>
        <w:rPr/>
        <w:t>这些古怪又亲切的人物的故事，连他们自己</w:t>
      </w:r>
      <w:r>
        <w:rPr/>
        <w:t>都</w:t>
      </w:r>
      <w:r>
        <w:rPr/>
        <w:t>猜不到</w:t>
      </w:r>
      <w:r>
        <w:rPr/>
        <w:t>将被</w:t>
      </w:r>
      <w:r>
        <w:rPr/>
        <w:t>这</w:t>
      </w:r>
      <w:r>
        <w:rPr/>
        <w:t>样</w:t>
      </w:r>
      <w:r>
        <w:rPr/>
        <w:t>铭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4"/>
        <w:rPr/>
      </w:pPr>
      <w:r>
        <w:rPr>
          <w:b/>
        </w:rPr>
        <w:t>凯思琳</w:t>
      </w:r>
      <w:r>
        <w:rPr>
          <w:b/>
        </w:rPr>
        <w:t>·</w:t>
      </w:r>
      <w:r>
        <w:rPr>
          <w:b/>
        </w:rPr>
        <w:t>诺瓦克</w:t>
      </w:r>
      <w:r>
        <w:rPr>
          <w:b/>
        </w:rPr>
        <w:t>（</w:t>
      </w:r>
      <w:r>
        <w:rPr>
          <w:b/>
        </w:rPr>
        <w:t>Kathleen Novak</w:t>
      </w:r>
      <w:r>
        <w:rPr>
          <w:b/>
        </w:rPr>
        <w:t>）</w:t>
      </w:r>
      <w:r>
        <w:rPr/>
        <w:t>是一位</w:t>
      </w:r>
      <w:r>
        <w:rPr/>
        <w:t>在</w:t>
      </w:r>
      <w:r>
        <w:rPr/>
        <w:t>明尼苏达州北部</w:t>
      </w:r>
      <w:r>
        <w:rPr/>
        <w:t>铁矿开采区长大的诗人和作家，</w:t>
      </w:r>
      <w:r>
        <w:rPr/>
        <w:t>她的</w:t>
      </w:r>
      <w:r>
        <w:rPr/>
        <w:t>祖母是</w:t>
      </w:r>
      <w:r>
        <w:rPr/>
        <w:t>意大利</w:t>
      </w:r>
      <w:r>
        <w:rPr/>
        <w:t>和</w:t>
      </w:r>
      <w:r>
        <w:rPr/>
        <w:t>克罗地亚</w:t>
      </w:r>
      <w:r>
        <w:rPr/>
        <w:t>裔</w:t>
      </w:r>
      <w:r>
        <w:rPr/>
        <w:t>移民</w:t>
      </w:r>
      <w:r>
        <w:rPr/>
        <w:t>。</w:t>
      </w:r>
      <w:r>
        <w:rPr/>
        <w:t>凯思琳</w:t>
      </w:r>
      <w:r>
        <w:rPr/>
        <w:t>毕业于明尼苏达大学，她在</w:t>
      </w:r>
      <w:r>
        <w:rPr/>
        <w:t>2016</w:t>
      </w:r>
      <w:r>
        <w:rPr/>
        <w:t>年出版</w:t>
      </w:r>
      <w:r>
        <w:rPr/>
        <w:t>的小说</w:t>
      </w:r>
      <w:r>
        <w:rPr>
          <w:i/>
        </w:rPr>
        <w:t>Do Not Find Me</w:t>
      </w:r>
      <w:r>
        <w:rPr/>
        <w:t>获得了</w:t>
      </w:r>
      <w:r>
        <w:rPr/>
        <w:t>高度评价。她的诗歌作品在一些国家级</w:t>
      </w:r>
      <w:r>
        <w:rPr/>
        <w:t>的</w:t>
      </w:r>
      <w:r>
        <w:rPr/>
        <w:t>小型文学刊物上刊登，</w:t>
      </w:r>
      <w:r>
        <w:rPr/>
        <w:t>并在</w:t>
      </w:r>
      <w:r>
        <w:rPr/>
        <w:t>如</w:t>
      </w:r>
      <w:r>
        <w:rPr/>
        <w:t>美国大学妇女联合会</w:t>
      </w:r>
      <w:r>
        <w:rPr/>
        <w:t>（</w:t>
      </w:r>
      <w:r>
        <w:rPr/>
        <w:t>AAUW</w:t>
      </w:r>
      <w:r>
        <w:rPr/>
        <w:t>）</w:t>
      </w:r>
      <w:r>
        <w:rPr/>
        <w:t>和纽约公共广播电台</w:t>
      </w:r>
      <w:r>
        <w:rPr/>
        <w:t>（</w:t>
      </w:r>
      <w:r>
        <w:rPr/>
        <w:t>New York Public Radio</w:t>
      </w:r>
      <w:r>
        <w:rPr/>
        <w:t>）等的多</w:t>
      </w:r>
      <w:r>
        <w:rPr/>
        <w:t>个</w:t>
      </w:r>
      <w:r>
        <w:rPr/>
        <w:t>比赛上获得认可。</w:t>
      </w:r>
      <w:r>
        <w:rPr/>
        <w:t>多元</w:t>
      </w:r>
      <w:r>
        <w:rPr/>
        <w:t>的家庭</w:t>
      </w:r>
      <w:r>
        <w:rPr/>
        <w:t>背景和对</w:t>
      </w:r>
      <w:r>
        <w:rPr/>
        <w:t>艺术、</w:t>
      </w:r>
      <w:r>
        <w:rPr/>
        <w:t>怀旧</w:t>
      </w:r>
      <w:r>
        <w:rPr/>
        <w:t>旋律</w:t>
      </w:r>
      <w:r>
        <w:rPr/>
        <w:t>及</w:t>
      </w:r>
      <w:r>
        <w:rPr/>
        <w:t>烹饪的热爱是</w:t>
      </w:r>
      <w:r>
        <w:rPr/>
        <w:t>激发</w:t>
      </w:r>
      <w:r>
        <w:rPr/>
        <w:t>她文学创作的源源灵感。</w:t>
      </w:r>
      <w:r>
        <w:rPr/>
        <w:t>诺瓦克</w:t>
      </w:r>
      <w:r>
        <w:rPr/>
        <w:t>女士目前居住在</w:t>
      </w:r>
      <w:r>
        <w:rPr/>
        <w:t>明尼阿波里斯市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推荐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《怪人》</w:t>
      </w:r>
      <w:r>
        <w:rPr/>
        <w:t>的</w:t>
      </w:r>
      <w:r>
        <w:rPr/>
        <w:t>背景</w:t>
      </w:r>
      <w:r>
        <w:rPr/>
        <w:t>是</w:t>
      </w:r>
      <w:r>
        <w:rPr/>
        <w:t>在一个</w:t>
      </w:r>
      <w:r>
        <w:rPr/>
        <w:t>快速</w:t>
      </w:r>
      <w:r>
        <w:rPr/>
        <w:t>改变的世界中。它围绕着那些时时变化的人物展开。</w:t>
      </w:r>
      <w:r>
        <w:rPr/>
        <w:t>从始至终</w:t>
      </w:r>
      <w:r>
        <w:rPr/>
        <w:t>，</w:t>
      </w:r>
      <w:r>
        <w:rPr/>
        <w:t>它都</w:t>
      </w:r>
      <w:r>
        <w:rPr/>
        <w:t>没有要假装解决这个世界的问题，</w:t>
      </w:r>
      <w:r>
        <w:rPr/>
        <w:t>但</w:t>
      </w:r>
      <w:r>
        <w:rPr/>
        <w:t>它确确实实让读者通过</w:t>
      </w:r>
      <w:r>
        <w:rPr/>
        <w:t>更好</w:t>
      </w:r>
      <w:r>
        <w:rPr/>
        <w:t>的视角和</w:t>
      </w:r>
      <w:r>
        <w:rPr/>
        <w:t>那些</w:t>
      </w:r>
      <w:r>
        <w:rPr/>
        <w:t>此前曾被我们所忽略的陌生人的想法看到问题所在。最后，也许我们都</w:t>
      </w:r>
      <w:r>
        <w:rPr/>
        <w:t>太愿意</w:t>
      </w:r>
      <w:r>
        <w:rPr/>
        <w:t>‘</w:t>
      </w:r>
      <w:r>
        <w:rPr/>
        <w:t>转身</w:t>
      </w:r>
      <w:r>
        <w:rPr/>
        <w:t>走</w:t>
      </w:r>
      <w:r>
        <w:rPr/>
        <w:t>正确</w:t>
      </w:r>
      <w:r>
        <w:rPr/>
        <w:t>的方向回家’</w:t>
      </w:r>
      <w:r>
        <w:rPr/>
        <w:t>了</w:t>
      </w:r>
      <w:r>
        <w:rPr/>
        <w:t>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希拉</w:t>
      </w:r>
      <w:r>
        <w:rPr>
          <w:color w:val="000000"/>
        </w:rPr>
        <w:t>书评（</w:t>
      </w:r>
      <w:r>
        <w:rPr>
          <w:i/>
        </w:rPr>
        <w:t>Sheila's Reviews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/>
      </w:pPr>
      <w:r>
        <w:rPr>
          <w:rFonts w:eastAsia="Times New Roman"/>
          <w:bCs/>
          <w:szCs w:val="21"/>
        </w:rPr>
        <w:t xml:space="preserve"> </w:t>
      </w:r>
      <w:r>
        <w:rPr/>
        <w:t>“</w:t>
      </w:r>
      <w:r>
        <w:rPr/>
        <w:t>诺瓦克</w:t>
      </w:r>
      <w:r>
        <w:rPr/>
        <w:t>以其轻柔优美的笔触和对</w:t>
      </w:r>
      <w:r>
        <w:rPr/>
        <w:t>文学</w:t>
      </w:r>
      <w:r>
        <w:rPr/>
        <w:t>的</w:t>
      </w:r>
      <w:r>
        <w:rPr/>
        <w:t>深刻</w:t>
      </w:r>
      <w:r>
        <w:rPr/>
        <w:t>理解使《</w:t>
      </w:r>
      <w:r>
        <w:rPr/>
        <w:t>怪人</w:t>
      </w:r>
      <w:r>
        <w:rPr/>
        <w:t>》</w:t>
      </w:r>
      <w:r>
        <w:rPr/>
        <w:t>成为</w:t>
      </w:r>
      <w:r>
        <w:rPr/>
        <w:t>一部让人大饱眼福的杰作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杰夫</w:t>
      </w:r>
      <w:r>
        <w:rPr>
          <w:bCs/>
          <w:szCs w:val="21"/>
        </w:rPr>
        <w:t>·</w:t>
      </w:r>
      <w:r>
        <w:rPr>
          <w:bCs/>
          <w:szCs w:val="21"/>
        </w:rPr>
        <w:t>弗莱彻</w:t>
      </w:r>
      <w:r>
        <w:rPr>
          <w:bCs/>
          <w:szCs w:val="21"/>
        </w:rPr>
        <w:t>（</w:t>
      </w:r>
      <w:r>
        <w:rPr>
          <w:rFonts w:cs="Arimo;Times New Roman" w:ascii="Arimo;Times New Roman" w:hAnsi="Arimo;Times New Roman"/>
          <w:color w:val="000000"/>
          <w:sz w:val="20"/>
          <w:szCs w:val="20"/>
        </w:rPr>
        <w:t>Jeff Fleischer</w:t>
      </w:r>
      <w:r>
        <w:rPr>
          <w:bCs/>
          <w:szCs w:val="21"/>
        </w:rPr>
        <w:t>），</w:t>
      </w:r>
      <w:r>
        <w:rPr>
          <w:bCs/>
          <w:szCs w:val="21"/>
        </w:rPr>
        <w:t>《前言杂志》</w:t>
      </w:r>
      <w:r>
        <w:rPr>
          <w:bCs/>
          <w:szCs w:val="21"/>
        </w:rPr>
        <w:t>（</w:t>
      </w:r>
      <w:r>
        <w:rPr>
          <w:i/>
          <w:color w:val="000000"/>
        </w:rPr>
        <w:t>Foreword Magzine</w:t>
      </w:r>
      <w:r>
        <w:rPr>
          <w:bCs/>
          <w:szCs w:val="21"/>
        </w:rPr>
        <w:t>）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这些</w:t>
      </w:r>
      <w:r>
        <w:rPr/>
        <w:t>人物</w:t>
      </w:r>
      <w:r>
        <w:rPr/>
        <w:t>——在商店</w:t>
      </w:r>
      <w:r>
        <w:rPr/>
        <w:t>行窃</w:t>
      </w:r>
      <w:r>
        <w:rPr/>
        <w:t>的夫妇、不满的杂货店老板、巧手的园艺</w:t>
      </w:r>
      <w:r>
        <w:rPr/>
        <w:t>工匠</w:t>
      </w:r>
      <w:r>
        <w:rPr/>
        <w:t>们、</w:t>
      </w:r>
      <w:r>
        <w:rPr/>
        <w:t>冷漠</w:t>
      </w:r>
      <w:r>
        <w:rPr/>
        <w:t>的化妆品销售员</w:t>
      </w:r>
      <w:r>
        <w:rPr/>
        <w:t>以及</w:t>
      </w:r>
      <w:r>
        <w:rPr/>
        <w:t>一伙无聊的</w:t>
      </w:r>
      <w:r>
        <w:rPr/>
        <w:t>暴徒</w:t>
      </w:r>
      <w:r>
        <w:rPr/>
        <w:t>——都给</w:t>
      </w:r>
      <w:r>
        <w:rPr/>
        <w:t>诺瓦克</w:t>
      </w:r>
      <w:r>
        <w:rPr/>
        <w:t>这一古灵精怪</w:t>
      </w:r>
      <w:r>
        <w:rPr/>
        <w:t>又</w:t>
      </w:r>
      <w:r>
        <w:rPr/>
        <w:t>引人入胜的作品增添了多彩的趣味”</w:t>
      </w:r>
    </w:p>
    <w:p>
      <w:pPr>
        <w:pStyle w:val="Normal"/>
        <w:ind w:firstLine="424"/>
        <w:jc w:val="right"/>
        <w:rPr/>
      </w:pPr>
      <w:r>
        <w:rPr>
          <w:rFonts w:cs="宋体" w:ascii="宋体" w:hAnsi="宋体"/>
        </w:rPr>
        <w:t>——</w:t>
      </w:r>
      <w:r>
        <w:rPr/>
        <w:t>科克斯书评</w:t>
      </w:r>
      <w:r>
        <w:rPr/>
        <w:t>（</w:t>
      </w:r>
      <w:r>
        <w:rPr/>
        <w:t>Kirkus Reviews</w:t>
      </w:r>
      <w:r>
        <w:rPr/>
        <w:t>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 Zh</w:t>
      </w:r>
      <w:r>
        <w:rPr>
          <w:b/>
        </w:rPr>
        <w:t>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Arimo">
    <w:altName w:val="arial"/>
    <w:charset w:val="00"/>
    <w:family w:val="auto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" w:cs="宋体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1:00Z</dcterms:created>
  <dc:creator>Image</dc:creator>
  <dc:description/>
  <cp:keywords/>
  <dc:language>en-US</dc:language>
  <cp:lastModifiedBy>fifi_wangfei@126.com</cp:lastModifiedBy>
  <cp:lastPrinted>2004-04-23T15:06:00Z</cp:lastPrinted>
  <dcterms:modified xsi:type="dcterms:W3CDTF">2018-07-27T10:44:00Z</dcterms:modified>
  <cp:revision>128</cp:revision>
  <dc:subject/>
  <dc:title>新 书 推 荐</dc:title>
</cp:coreProperties>
</file>